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86 HomeBa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by BOB 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INDEX is a utility program released with LABELS Version 1.1.  Its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rebuild the index file LABELS.I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file prior to Version 1.1 of LABELS was not built properly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were added to the index file as entered.  This created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at a F)ind would not find the record unless an exact ma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 was ke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INDEX fixes the index file problem by creating a new index file with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keys only.  In addition, LABELS 1.1 now correctly converts keys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before they are stored in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NEWIND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) rename labels.idx xxlabels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) run newind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) test program, if OK then delete xxlabels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b 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2 Pe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rksdale,  MS  38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