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B by Steven "Noji" Ratzlaff 09 Sep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two most common programs in the world are a "hello, world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a checkbook program.  It seems that anybody who can program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ttle will get around to making themselves a checkbook program.  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checkbook program made for my family, but since several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pressed a desire to use mine instead of making their own, I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to the public doma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B requires a hard disk with the directory C:\CB present. 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f the current-day calendar, the current date should be set in DO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execution of CB.  If CB.EXE is in your path, CB may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ywhere, however.  This directory will contain your "accounts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intained by CB.  To see the accounts available to you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CB will display a list of those accounts or indicate that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ent.  To start a new account or to load a current accoun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BANK'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CB will load the current account or prompt you for a new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th appropriate questions.  Once CB is loaded with an acc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in menu will appear, from which all of the major option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r transactions will be made.  Because most of the menu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lf-explanatory, no extra explanations will be given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Instructions' option will delineate the various op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Enter' option.  Balancing your checkbook with the 'Balanc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ll require a little practice, since it is geared to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aste.  The 'Command' option will simply shell you out to DO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spending execution of CB and maintaining your data.  The 'Out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 will create a file of your choosing that contains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urrently loaded, and as it appears on the screen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dex number (Ind) is to show you how many transaction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count.  The 'Make a change' option requires this index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arch for the transaction to change.  Finally, if a chang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the amount of a transaction or to whether or not it was a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succeeding transactions will reflect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B.C and CBMAIN.INC were created and written by the author,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atzlaff.  The author shall not be responsible for any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ability, misuse, or adverse consequence as a resul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s may use and modify the code to their liking, but its abu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 constitute consent on the part of the author.  While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tended his best efforts to ensure a properly functioning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ftware, no guarantees or warranties, implied or expressed,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de on the software created or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ormat of CB was created and compiled in Turbo C 1.5. 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source code, call the Turbo C Integrated Environmen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 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make sure the COMPACT memory model is being used and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BMAIN.INC is in the current directory.  Then, press &lt;F9&gt;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de, assuming all directories, files, and libraries a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program is to be placed in the pool of public domai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ftware, but if any user would like to donate $5.00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 should send a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n Ratz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A-57 S. Wy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o, UT  84601-1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a thank-you note will be sent to the user in retur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