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AY UP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 Sharewar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0 Q&amp;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, and thank you f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 UP!!", the most easy to use work order a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gram ever written.  This version of "PAY UP!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in what promises to be a long line of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elegant programs written specifically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is tailor made for any typ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cluding, but not limited to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retail outlets.  I wrote it myself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ny years experience as a part of (and usually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 organizations such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 can be said, and rightfully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 UP!!" Version 1.0 may be somewhat general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sured that I have every intention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gun to embark on subsequent ver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industry specific.  As a registered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you will be entitled to receive advance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uture releases of "PAY UP!!", or any oth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may as yet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EMBER, YOU WILL NEVER  HAVE TO PAY PRIN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 ORDERS OR INVOICES AGAIN!!!  Think abou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ype of paper you will ever need to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s is plain white 8 1/2" by 11". 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OVER A PERIOD OF MONTHS IS STAGGERING!!!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paper you use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any and all suggestions and/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PAY UP!!" program.  I hope you enjoy us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ppy invo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&amp;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1)731-2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Scheduled for release in June of 1990...."PAY UP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!!!  This version will include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ing DATA STORAGE AND RETRIEVAL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store invoices and work ord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future reference and modification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will also allow you to enter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nly once (upon installation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aving to enter it every single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How much easier can you g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Y UP!!" VERSION 2.0 WILL BE SENT TO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OF CHARGE UPON RECEIPT OF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 I would like to become a registered owner of "PAY UP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.  I have enclosed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5.00 and I eagerly await my free copy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 I would like a FULLY customized version of "PAY UP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.  I have enclosed an out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form I would like included as a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"PAY UP!!" Version 2.0, and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.00 per form design in addition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of $45.00 f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&amp;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9 Main Street, Su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Orange, NJ 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1)731-2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