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&lt; PC-CODE1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xecution of PC-CODE1 or PC-CODE2, just type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 DOS or type PC-MENU. For example:  "A&gt; PC-MENU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CODE1 is intended to encode/decode files only.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a process known as byte super-encipherment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(or bit) of plain text (uncoded text) is both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posed) as well as substituted for some random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may Optionally be Loaded or Saved to a FILE. The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file is 25 KEY numbers (between 1 &amp; 2,147,483,6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parated by A Carriage Return (on separate line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 26th line of required Comment/Remar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key file is "SAMPLE.KEY".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y typing one of the following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TYPE SAMPLE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COPY SAMPLE.KEY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file may be generated in PC DOS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COPY CON: MYKEY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88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60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19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03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     [a total of 25 nu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9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00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is my remarks 06/06/84 7:56 PM  PC-CODE1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  {Ctrl-Z}  {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file is not used the following discussion ap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evels of security "LOW" and "HIGH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he LOW level you will only have to enter 7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D) numbers or in the case of alphanumeric key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of 5 or more characters. Actually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 - the better. An Ideal password lengt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passwords of 8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HIGH security be prepared to enter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tween 1 and 2,147,483,646; or a minimum of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alphanumeric passwords. It is bes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ru to elect LOW security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o many characters are required in the HIGH ALPHA mod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the additional insecurity of letters/words/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Randomizing (hashing) routine requires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uniformly random Number (used internally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alphanumeric passwords were perfectfully ran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56 possible characters could be typed at a 47 key key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only be a need for 4 characters to generat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provide a series of keys (a minimum of 7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be numeric (i.e. characters "0123456789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which includes any character on you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oad. This includes alphabetics, numerics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like  "!@#$%^&amp;*()=+?:.&lt;&gt;[]~{}" 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keys should be chosen at random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fferent. For alphanumeric key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KEY  ---&gt; "Z$x!Un{y%C2&amp;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 KEY   ---&gt; "ENGLISH W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poor to use anything that could be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r encyclopedia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umeric keys, the best choices might number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from a telephone book or a serial numb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bill. It is considered unprofessional to u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- you birth date; social security number; or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umbers. Of course, for testing numbers like 1,2,3,4,</w:t>
      </w:r>
    </w:p>
    <w:p>
      <w:pPr>
        <w:pStyle w:val="PreformattedText"/>
        <w:bidi w:val="0"/>
        <w:spacing w:before="0" w:after="0"/>
        <w:jc w:val="left"/>
        <w:rPr/>
      </w:pPr>
      <w:r>
        <w:rPr/>
        <w:t>5,6,7 are great to test out the programs. Example of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KEYS ---&gt; 1095572    6712950   4007173   9355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 KEYS  ---&gt; 1          1         84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  ---&gt; 1,000,000  7.712355  -679811   65667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Invalid to include commas within 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numeric keys are positive Integer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zero. For best results, numeric keys should be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must be to and from a valid IBM P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may be used for both input and output for PC-C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This is however, not recommended. Input/outpu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or Printer. PC-CODE1 supports only File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forget your keys, or lose them as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 the outputed code. Also, never attempt to encode   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de data with different version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CODE1 will successfully encipher/deciph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ose with ".COM" and ".EXE"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ODE1 works on files as sectors of 512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binary codes using all 256 possible 8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 thru 255). The Encoded output of PC-CODE1 is no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, since many of these binary characters w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bananas (hence only files in and out). PC-C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are rounded up to the next 512 by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This will not distort you data, since all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nd carriage returns/line feeds are successful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nd decoded. Padding of Nulls (hexadecimal 00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dded to the end of files for this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oding a file, these padding characters usu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due to the normal end-of-fil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hence they are not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routine for Communications via som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change the the binary output code to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two hexs characters per binary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eudo-random number generator used has a period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.98E+233 or 1.98 times ten raised to the 233th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son the National Bureau of Standards DE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eriod less than 7.21E+16 (or about 2 to the 56th p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CODE algorithm uses a MINIMUM of 775 bits (96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 that systems based on 8 or 16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ecure based on todays computer hardware/softwar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PC-CODE would be to visualize a Safe with 25 di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graduations between 1 and 2,147,483,646.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fice safe might have 4 numbers each between 1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PC-CODE1 and PC-CODE2 are meant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BM's BASCOM BASIC Compiler and NOT for IBM's BASICA/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 Ware Corporation also makes a 8087 Compil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ASIC (or 87BASCOM) which will increase execution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ny times (maybe 11 times faster)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programs are compiled the "O", "T", &amp; "N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pecified. For example:    B&gt; A:BASCOM/O/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ODE1 source code contains no BASICA line numb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ired by a GOTO or GOSUB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.EXE" files provided have been compiled by the 8088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BM BASCOM. Since, double precision floating poin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seudo-random algorithm the 8087 compiler is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y and rapid execution; especially for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version 1.53 of PC-CODE 1 &amp; 2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logic audit trail has been added. What this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checks itself statistically. It tabulate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haracters it generates. It analyzes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elected by the user. As far as character counts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xactly the same number of counts for each character (0-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more and more characters are encoded, the cou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loser to even. The program should however generate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moderate sized files. Random key selection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actors. The user may specify a file to 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r print them (LPT1:). If a file is not specif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erely presses ENTER, then the default file genera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C-STAT1.LOG" (for PC-CODE1) or "PC-STAT2.LOG" (for PC-CODE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each of these has been provi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 A&gt; COPY PC-STAT1.LOG 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V1.53 PC-CODE1 can do bit scrambl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crambling. Scrambling (transposition)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Character scrambling is done in blocks of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it scrambling is done in blocks of 1024 bits. In bit mode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over a entire block of 1024 bits (128 bytes).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bit within any character may be exchang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nywhere in the 1024 bit block. The National Bureau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lgorithm deals with bit blocks of only 6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transposition is very costly - but is also the most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existence. Character mode creates a new patte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"deal" every 4 blocks to economize on overhead.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, but every 32 blocks of code. Proportiona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atio for both methods. This does not compromi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exponential nature of bina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all Documentation files may obtained by typing in PC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gt; DIR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yping "PC-HELP" will use some usefull documentation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&gt; PC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been copyrighted in the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ard Nolen Col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45 Winona Blvd, Apt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 Angeles, Calif. 9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material and PC-CODE software contains no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ng to the National Security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 as defined by the United States Code. However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oreign Nations or Agents is prohibited by the direc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tional Security Agency. (NOT FOR EX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Author and/or Distributor assume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ost of data or business as a result of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CODE programs; which are Public Domain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