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p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idential Property Manag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Property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pMan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86,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. Curtis Feger and Jeffrey G. Go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pM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86,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. Curtis Feger and Jeffrey G. G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09 S. Ynez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erey Park, CA 91754-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18) 570-1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pMan  software  is  copyrighted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  MANUAL   is  copyrighted.   Illeg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ing  of  either  is  a  violation  of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iminal and civil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hareware copies  of PropMan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clearly  marked  as  shareware  in 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up messages. Only copies so marked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iven to 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shareware  copies  of  the re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  are  clearly  marked  on  their  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s.  Only copies so marked  may be give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pMan software is not "copy protected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 do not  copy protect  our software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e  reason  that  such  schemes  give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or  protection against  illegal copying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 major inconvience to legitimate 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cerpt from our bound reference manual. An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otes those sections or partial sections which are includ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able of Cont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TION                                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  1   Read Me First  . . . . . . . . . 1 - 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  2   Using PropMan. . . . . . . . . . 2 - 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  3   General Information  . . . . . . 3 - 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Menus and Screens  . . . . . . . 4 -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 Menu  . . . . . . . . . . . 4 -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Daily Operations . . . . . . . . 4 -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nth End Operations . . . . . . 4 -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Demand Operations . . . . . . 4 -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Maintenence . . . . . . . 4 -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ference Listings . . . . . . . 4 -5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e Review . . . . . . . . . 4 -6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System Setup . . . . . . . . 4 -6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   Errors . . . . . . . . . . . . . 5 -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NDIC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 Installing PropMan  . . . . . . . A - 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  Archiving and Backups . . . . . . B - 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Menus and Screens . . . . . . . . C -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  Freeform Letters and Notices  . . D - 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  On Screen Calculator  . . . . . . E - 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  Error Messages  . . . . . . . . . F - 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 License Agreement . . . . . . . . G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r 2.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 1988 G. Curtis Feger/Jeffrey G. Go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READ ME FIR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ropMan residential property management softw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s  designed  specifically   for  property  owners  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agers.  It  provides  these  people with an accoun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stem to handle  financial transactions in  a consist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ner for  all properties  under their  control. Yet 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eps  the  information  separate  for  each property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dividual reporting and income and expense analys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pMan has  its reference  manual and  instruction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ilt  in.   Anytime  PropMan  is  in  use,  one  or  tw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strokes will bring the reference manual to the scree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n  afternoon you  can begin  using Prop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BOO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ection  "Using PropMan"  explains starting 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opping  PropMan.    It  also   explains  the   built-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ference manual and how the Menus and Function Keys 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d to  control PropMan's  actions. It  will show  a ne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r how to begin operating the PropMan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  "General   Information"   section  covers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ounting and record keeping done by PropMan. This 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troduce you to the terms and concepts involved and als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plain the over-all organization of PropM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Menus and Screens"  is the detailed  description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ch field on each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ection  "Errors" describes  the types  of err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dications used by PropM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PPENDICES contain information that some person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y   find   helpful.   Appendix  A - Installing  PropM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plains  how  to  install  the  system in your compute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pendix B - Archiving  and Backups discusses  what the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erations are, why  and how often  they should be  don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pendix C - Menu and  Screen Displays contains copies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 various   displays   used   by   PropMan.  Appendix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 - Freeform Letters  and Notices  explains how  to wri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stom notices or mass mailings.  Appendix E - On  Scre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lculator   explains  the  operation  of  the  built 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lculator.    Appendix   F - Error   Messages    is   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phabetical list  of the  error messages.  Appendix G -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cense Agreement  is a copy of the agreement under whi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use PropM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USING Prop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 section  is  an  introduction  to  the  actu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eration of the PropMan system. Its purpose is to get 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w user started quickly. It  will show you how to  star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stop the system, how to ask PropMan for help and  ho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read  the displays.  If possible  follow along  o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uter as you read this section. Figures referred to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section are in appendix 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more information  on the displays  or operation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  section  4.  Or,  if  you  are  running  the PropM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gram, use  the Help  function, covered  below in 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tion, to call up reference material on how to use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pMan uses Menus and Function Keys to control  i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eration.  Menus  are  simply  lists  of  operations 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tegories of operations that can be performed. The  us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lects from the list. Function Keys are used to  reque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ertain features and to call up various data displ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ING Prop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omputer  must always  be set  with the  curr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e  and  time  when  running  PropMan.  If  these  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correct, PropMan can make serious miscalcul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om the main or root directory, type in the comm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PMAN  (note:  all  one  word)  and  press the Enter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rriage Return  key. The  PropMan system  will load 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n display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PPING Prop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pMan uses  a single  key for  all exits  or end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scape  key (Esc)  exits whatever  operation is be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formed at the time. An Escape from a data entry scre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displays the  menu that  the screen  was selected from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scape during  a Help  display removes  that display.  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scape from a menu causes a redisplay of the next  high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nu,  until,  at  the  Main  Menu, Escape will caus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pMan system to stop running and return control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scape is not a break  or a reset. It is  the norm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it for all operations. It  will NOT stop in the  midd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interconnected  op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VER SHUT THE POWER  OFF WHILE PropMan IS  RUNNING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rst, use  the Escape  to exit  completely from PropMan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n  shut  down  the  computer.  If  power is lost wh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pMan is running, it may cause no problem; it may cau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me minor data loss; or  it may cause serious errors 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recordkeeping.  There  is  no  way to tell until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stem  is  restarted  and  the  data  examined in minu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tail.   If  a  power  failure  occurs  while PropMan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ning  the  wisest  action,  by  far, is to restor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stem from the most recent backup and re-enter the  lo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a.  This  is  an  important  reason for making regula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stem backups (see Appendix - B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- F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gure C-2 (Appendix C) shows the Help displays.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LP function is a reference manual that is available  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 times.  For HELP  press the  F1, or  Function 1, key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ywhere in  the system,  help may  be requested  and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ference   material   for   those   operations  will 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ed. Even novices can use any of PropMan's featur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y easily  by selecting  the desired  features and t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essing these built in instru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F1 is  first pressed a  graphic display of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nction  keys  is  shown  on  the  screen.  (Only  F1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cussed  here,  the   function  key  display   and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ainder of the function keys are covered later in 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tion under "FUNCTION KEYS"). The key display will va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t the key F1 is always labeled M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 MORE  help  press  F1  a  second  time. The ke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 is removed  and a window  appears on the  scree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pMan will begin to display detailed information  abou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urrent cursor position. On menus, an explanation 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iven of  what will  happen if  the action  at the curs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cation is selected. On  data entry or display  screen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tailed  information  is  given  about  the  data a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rsor location.  HELP will  also explain  how this  dat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lates to other data on  the screen or to data  on oth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ten there  is more  than a  single window-full 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. In this  case, the word  "MORE" is shown 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last word on the last line in the window. Press F1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  the  next  window-full  of  material.  This  can 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inued until  all windows  have been  seen, or  can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opped. Use the Escape key to exit the Help operation 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ytim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an operation  is to be  performed, Help can 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quested  on  the  various  menus  to locate the corr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tion of PropMan. Help  can then be requested  from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a  screen  itself  to  lead  the  operator through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cess. Anytime  there is  any question  about where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, what is  needed or how  to do some  operation, fir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 F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DISPLA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gure  C-1  (Appendix  C)  shows the general scre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mat. Always  shown at  the top  of the  screen ar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stem  owners  name,  the  current  processing  month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chive review month the  current date and time.  Most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pMan's operations are  performed on a  single build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 a time. During  these operations, the building  numb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name also are in the hea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middle portion of  the screen contains the  men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 data entry display  for whichever PropMan activity 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prog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t the bottom of each screen are two message  line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last line is a  data entry prompt.  It specifies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ype of  input allowed  at the  current cursor  positi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line above these prompts is for error messages.  W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entry is  rejected PropMan will  tell you why.   Err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ssages are removed  when the next  key is pressed.  Se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tion 5, Errors and Appendix F, Error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pMan has small and relatively few menus. This 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cause PropMan performs  so many actions  automatically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sed  on  data  entered  by  the  user.  These automati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ions do not need  to be specifically requested  from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ach of the selections  from the Main Menu  leads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other  menu.  The  selections  from  these second leve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nus lead to the screens used to enter data and  contro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ice that the data  entry prompt at the  bottom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enu  screen tells  how to  select an  item from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nu. Move the cursor by using the up and down arrows 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keying  the first  letter of  the desired  item.  T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 the Enter or Carriage Return key.  The next menu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data display will 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 more   information  about   any  of   the  men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lections, move the cursor to that selection and call u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LP by pressing the F1 ke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ENTRY SCREENS / CONTROL SCREE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fter the desired action has been selected from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nus, you can begin reviewing or entering data, or star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esired operation.  It is these  screens that do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rk of PropMan. Examples: 1) To work on payables, sel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Daily  operations"  from  the  Main  menu  (C-3); sel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Invoices" from  the Daily  menu (C-4).  The Invoice dat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ry screen (C-5) is displayed. You may now review,  ad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 change invoices. 2) to close out the accounts at mon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, Select  "Month end  operations" from  the Main  men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C-3); select  "Close out  accounts" from  the Month  e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nu  (C-13).  The  Month  end  close  screen  (C-17) 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ed.  You  may  now  initiate  the  month end clo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 U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pMan  does not  require a  color display  but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igned  to  take  full  advantage  of  color  if  it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vailable on your system.  For a complete description 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color  coding  scheme  and  color selection, se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stem Parameters screen in section 4; or select  "Syste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intenance"   from   the   Main   menu,  select  "Syste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ameters" from  the System  maintenance menu,  then as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HELP (use  F1) on the  Colorset and Color  items. Se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gure C-3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lor coding is used to show different categories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 in different colors. The operator can tell 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glance what type of information is being displayed.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, colorset number 3  uses the full range  of col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ding available. The examples here refer to figure  C-5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Invoice screen.  When  using this colorset the  scre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menu titles are in  bold colors to set them  off fro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ata. The  labels identifying the  data are in  whi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ie. "Invoice  Number:", "Distribution  Amount") and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a itself is in black (ie. "6", "500.00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 addition,  there  are  two  kinds  of data be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ed. Data that can  be directly entered or  chang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om the current  screen is black  on a white  backgrou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ie. invoice amount, distribution account number).  The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also data  that is calculated  by PropMan for  displ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ly. This  is black  on a  green background  (ie. vend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ame, on hold dat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ursor will  not move to  every position on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. It moves only to those items that may be  enter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 changed. Data for  display only is inaccessible. 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y be  historical data  or data  calculated by  PropMa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a that is accessible at one time may not be accessib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 another.  On  the Invoice screen  most of the  data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creen can be  accessed anytime until the  invoice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id. After payment no changes may be made at all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distinction between accessible data and displ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ly data  is one  use of  the color  coding.  When us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lorset number  3 mentioned  above, positions  wher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rsor will move are the black data on white  backgroun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emainder of the  data is black on  green backgroun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 the status of the data changes between accessible 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accessible, the color coding will change al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AND CHANGING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ame data display screens are used to enter  ne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a and to change data previously entered. To enter  ne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a a  "NEW" or  blank screen  is called  up. To  chan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isting data, the data is  called to the screen and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w values  entered. For  instructions go  to the desir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 and ask for HELP (use F1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formation  may  be  entered  in  any sequence.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(or Carriage Return), the forward and backward  tab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the up, down, left  and right arrow keys are  used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ve  the  cursor  around  the  screen.  As  each item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ed it is edited. Any errors are rejected immediate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PropMan. If an entry impacts other data on the  scre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data will be changed as necessary to stay in ste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user may make as many changes as desired on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. As  long as  the data  remains on  the screen  n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manent  changes  have   been  made.  Then,   when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eration is terminated or  a new display is  called fo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pMan saves  the final  values. No  special command 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eded to save the data. If you enter or change data on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 and  then leave  the screen,  PropMan assumes th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ata is to be saved and acted upon. Up until the ti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save  takes place  the user  may cancel  all of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es he has made and redisplay the original data  (se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Function Keys" below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soon as data is saved by PropMan, it is reflec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 all  appropriate  areas  of  the  system.  No furth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erations or instructions  are required to  tell PropM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 process  the  information.  As  an  example, whe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ceipt of a deposit  is entered on the  Tenant Financi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, all of the following items will immediately  h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w values to reflect this deposit: the tenant's  depos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lance, the building's  deposit balance, the  building'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posit income account, and the owners earnings. This 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ne for both current month and year-to-date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  keys  are  used  to  manipulate  data on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 and to move  between screens that contain  rela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a. They  control actions  that immediately  operate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creen or on data being displayed. The function  key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ive flexibility and control over the detailed actions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pM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pMan  recognizes   two  different   function  ke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youts. The  IBM XT  style keyboard  has keys  marked F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rough F10 on the left side of the keyboard. The IBM  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yle keyboard has keys marked F1 through F12 across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y top of the keyboard. The keyboard style is specifi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the System parameters screen. All of the functions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vailable on either keyboard. The uses of the  particula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s are  not the  same, however.  The descriptions belo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w  how  to  use  the  functions  from either keyboar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gure C-2  shows the  Help display  of the  function ke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y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unctions and ke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 Key      12 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1 - Help - F1     The  HELP  function  is  a refere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anual  that  is  available  at  a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mes. When  F1 is  first pressed,  a graphic  display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se function keys is shown  on the screen.  Not all 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keys are labeled every time they are shown. Only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s that are currently  active have labels. Keys  F1, F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Esc are always active and always labeled. The  label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keys  F3 through  F10, are  determined by  the curs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sition. Only active  keys are shown  and the labels 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keys  match  the  screens  and fields being enter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ing  F1  a  second  time  calls  up  more   detail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 about the current activities (see "HELP - F1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ove, in this section). When using Help remember to  u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Esc  key  to  exit  from  the  Help  function bef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ing another function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 Key      12 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2 - Calc - F2     Calls a three memory calculator on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e screen. This is available at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imes and can  be moved to  any sp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n the screen. See appendix 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 Key                12 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4  - Clear "field"  -  F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6 - Restore "field" - F10     In operation, "field"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replaced  by  the actu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ame of the field at the current cursor location. A fiel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any one  thing of interest.  The Building Number  is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eld. The  Building Name  is a  field. Each  line in  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ress is a field,  as are phone numbers,  tenant name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so on. The Clear function sets the field to zeros 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lanks  as  appropriate.   The  Restore function set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eld back to its  most recently saved value.  These key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active only when the cursor is on a data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 Key                12 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3  - Clear screen -  F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5 - Restore screen - F6     A screen displays a  grou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of fields that pertain 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ch other.  The Clear  function sets  all fields  o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 to blank or zero. Remember the original values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lost until new values  are stored when you leave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. The Restore function discards all of the data 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screen  and  sets  all  fields  back  to  their mo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cently saved values. These keys are only active on dat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ry scree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 Key                        12 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7 - "Previous type" screen - F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9  -  "Next type" screen  -  F4     In       oper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"Previous    type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"Next type" are replaced  by the actual names of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s.  Some groups of  related data are so  large th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y will  not fit  in a  single display.  In these cas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ultiple screens are used. The screen type is the name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rmat or layout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example:  PropMan records  three screens  (thre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fferent screens-full) of information about each tenant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Tenant Financial activity, Tenant Payment History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nant   Personal   information   screens   (see  figur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-6,7,8). When Tenant Activity is selected from the Dai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nu, the Tenant Financial activity screen is  display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ing the Help function (press F1) displays the  func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s. The Previous Type key is labeled "Prsnl scrn";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previous  type"  of   screen  is  the   Tenant  Person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 screen. The Next Type key is labeled  "PmtH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n"; the "next  type" of screen  is the Tenant  Paym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istory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se keys  are only  active if  there are  multip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 types. When there  are, the titles of  the screen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clude  a  note  such  as  "(Tenant  scrn  1 of 3)" as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inder that the other screens are also availabl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 Key                   12 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8 - Previous "screen" - F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10  - Next "screen"  -  F8     In  operation  "screen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is   replaced   by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ual name of the screen. These functions do not  chan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screen  format.  They  allow  calling  the  next 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vious  group  of  information  with  the  same format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atever is named in the title of the screen is the grou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se functions  operate on.  Examples: 1) in  the Vend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 the next or previous vendor's data will be shown; 2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a unit  screen, data about  the next or  previous un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shown. These keys are only active when such  dat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is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0 Key                        12 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8(Shift) - Previous "field" - F9(Shift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10(Shift)  - Next "field" -  F10(Shift)     In oper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"field"  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placed by the actual name  of the field at the  curr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rsor location. When these functions are available,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field" name used  here will be  the same as  the "field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ame  used  for  the  Clear  "field"  and Restore "field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 some screens there  are fields whose values  h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inherent  sequence of  their own,  independent of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 data on the  screen. The Next and  Previous "field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nctions allow these fields to be stepped through  thei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lues.  Examples  of   these  fields:  1)   the  Accou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ions are in order by correction number but on th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 Acct can be stepped through in sequence (... 1430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40, 1450, ... )  for any correction (see  figure C-25)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) Invoices are in  order by invoice  number but on  th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 Vendor  can be  stepped through  in vendor  numb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quence 1, 2, 3, ...  for any invoice (see figure  C-5)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) data for tenants is kept  in order by unit but  o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nant Financial screen the Tenant Name can be stepped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 previous tenants in the same unit (see figure C-6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se keys  are only  active if  the cursor  is on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eld  that has  such stepping.  Whenever these function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available the Input Message includes the note "(Prev/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xt)" to remind yo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10 function key keyboar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  Always availab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sc - Escap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1 - Hel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2 - Calcula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  Available during data entr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4 - Clear "field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6 - Restore "field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3 - Clear scr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5 - Restore scr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8 (shift) - Previous "field" (some fields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10 (shift) - Next "field" (some field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  Available when multiple displays exis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7 - "previous type" scr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9 - "next type" scr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8 - Previous "screen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10 - Next "screen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12 function key keyboar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  Always availab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sc - Escap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1 - Hel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2 - Calcula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  Available during data entr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9 - Clear "field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10 - Restore "field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5 - Clear scr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6 - Restore scr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9 (shift) - Previous "field" (some fields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10 (shift) - Next "field" (some field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  Available when multiple displays exis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3 - "previous type" scr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4 - "next type" scr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7 - Previous "screen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8 - Next "screen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General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 section  describes  the  record  keeping  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ounting done  by PropMan.  Its purpose  is to  expla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pMan  as  a  rental  management system without get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verly involved in the details of the computerization 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uter operation aspec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pMan keeps information at several levels. Some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iversal, used for all  buildings, tenants, etc. in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stem. Other information is building specific. And oth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  is  recorded  on  a  per  unit or per tena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s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IVERSAL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ropMan  Registered   Property Management Syste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designed for use by persons who own and manage a  f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perties.   Each  building  is  a  completely  separa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ounting  or  financial  entity.  Buildings have uniqu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between 100 and 999. The system will handle u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 units. That may be one 50 unit building or 50 one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ildings or any combination in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PropMan a vendor  is anyone to whom  invoices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ged. There  is a  single  vendor  file  used  by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ildings. The file can  have 9999  vendors.  You may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vendors for each building if desired, but 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all  be  kept in one file.  PropMan  assigns ven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s in sequ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pMan has a common chart of accounts to defin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 and  numbers of  the accounts.  Each building 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  financial   information  but   uses  the 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tegories to organize 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hart of Accounts  accounts are numbere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00  to  2850  by  10's.  The  even hundreds are summ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s and their names cannot be changed. The remai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detail  accounts. Most  detail  account  names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ed at wi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  accounting  charges  are  made  to  the  detai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ounts. Summary  accounts cannot  be charged  directly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ir value is  always the total  of all of  their detai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ou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pMan operates by account number so charges to  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ount (1580  or 1310  or etc.)  remain charges  to th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ount independent of any  name it might be  given. Ea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ilding has seperate accounting data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 detail  accounts  with  fixed  names have fix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s.  PropMan must have these accounts available to  u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 part of its automatic operations. Most of the mortga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pense accounts, some of  the income accounts and  a fe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s are fix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 numbered  accounts  are  all  monthly  activit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ounts. They have no  running balances. In addition 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se  are  15  balance  accounts.  There  are 5 mortga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cipal,  5  deposit,  and  5 reserve balance account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se  balance  accounts  keep  running  balances for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come and  expense transactions  in their  correspond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ivity accounts. For example; activity account 2010 1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ust Deed Principal records how much was paid toward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cipal in a given  month, and the balance  account 1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ust Deed Balance is the amount still ow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DING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 building  is  the  major  entity  around  whi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pMan is organized.  Each building's financial  record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serarate from all others. Buildings may use the  s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ndors, but are not required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a building is  entered in the system,  the us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igns  a  number  in  the  range  100-999.  They may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igned in  any order  desired but  must be  unique.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ch  building  there  is  a  physical   description 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 on reserves, mortgagees and so on. There is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 of the units in  the building and a list  of tenan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 each  unit.  Each  building  has  its  own invoice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ions and  its own  year-to-date and  month-to-da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ounting data and archiv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building is  an accounting grouping.  If sever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hysically distinct buildings are  to be grouped and  ru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 a whole, you may call them by a single building numb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use the  unit IDs to  identify them. The  opposite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so  true.  If  accounts  are  to  be  kept separate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fferent portions of a single site, it may be entered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veral buildings with each containing only a portion 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un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uildings  may  have  a  status  of  NEW,  ACTIVE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LETED. A building is NEW  when it first entered in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stem. Background information  may be entered  abou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ilding,  its  units   and  tenants  but   no  financi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ivities take place. An ACTIVE building is an opera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ilding.  All  normal  rental  activities  take place.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LETED building has no further activity. Its data may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ined and listed but no transactions are accept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IT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 unit  information  is  the  most  basic.  It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hing more than  notes or record  keeping. There is  n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nancial   information   about   units,   only  physic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criptions and historical records. PropMan does noth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this information except store and retriev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NANT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nants may be PREVIOUS, CURRENT or NEW. A  PREVIOU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nant is  one that  has moved  out of  a unit. A CURR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nant has moved in and  not yet moved out. A  NEW tena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s not yet moved in. The records for each tenant includ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sonal information about  spouse, work, cars  and such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nancial  information  about  monthly  rent,  due date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posits  and  so  on;  and  a  financial  history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nant's activ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each unit  there is at  least one set  of tena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. When  tenant information  is requested,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rrent tenant is  recalled first. Any  previous tenants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 new tenant's data are then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ING ACTIVIT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pMan  is  an  on-line  single  entry   accoun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stem. All transactions are posted as they are  enter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means  that there  are no  posting or  trial balan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erations to  perform. It  also means  that all  PropM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ounting reports are always  current. Up to the  seco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nth-to-date and  Year-to-date information  is availab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 any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voices  and  tenant   refunds  are  reflected  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tements when entered  even if they  are not yet  pai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 of  these pending  invoices must be  marked paid ea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nth.  PropMan will not close a month until the  month'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siness is comple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the month's  business is closed  PropMan forc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oney available and the money used to match. At mon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 any cash on hand is paid to the owner. Alternatively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there is a shortage, money will be taken from reserv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 cover  it.  (You  have  to  replenish  the   reserv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self.) In either case, for each building, each  mon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oney available always equals the money us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CH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pMan  archives  data  and  keeps it available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view and  listings. Monthly  data is  available for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st eleven months.  Year-end data is  kept indefinitely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archiving is  done as part  of the normal  month e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year end closes.  No special action is  required fro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user. See Appendix B concerning archives and backu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PUR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ta   for   buildings   and   tenants   accumulat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inuously. Outdated data should be purged occasional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free  disk space  for reuse.  See the  warnings i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lp for these operations before using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enus and Scree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section contains a detailed description of ea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nu selection and each  item on the data  displays. Mo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is information can also  be found in the PropMan  F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NANT ACTIV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nant activity  requires three  screens to  conta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ata.  The Tenant  Financial screen  is shown  first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om  this  either  the  Payment  History  or  the Tena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sonal screens may be  requested by using the  func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addition,  this data  is maintained  for previou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nants and tenants not yet moved in. This information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essed  by  calling  up  the  appropriate Unit and t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ing function keys at the Tenant Name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NANT FINANCIAL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Tenant  Financial screen  has the  most common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d operations  and data.  Here rent  receipts and oth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nancial transactions are entered, rents are changed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nants moved in and out. See figure C-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 the  ongoing  operation  of  ACTIVE   building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irtually all  actions involving  tenants are  controll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om this screen. There are three categories of  tenant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W, CURRENT and PREVIOUS,  (see Status on this  screen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 each  tenant  status,  slightly  different  data 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owed and the cursor only moves to the allowable field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 actions. As data  is entered or changed,  accounts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pt up to date and future actions schedu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a building is NEW (see New Building Start  Up)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nant  Financial  only  allows  entry  of  historical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ckground  data  about  tenants.  In  NEW  buildings a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nants show  a Status  of NEW.  No accounting activiti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see  Activity  fields  on  this  screen) are allowed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se NEW buildings. Information such as original move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e, deposits  being held  etc. should  be entered.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  is  used  as  the  starting  point  for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ilding when  the building  status is  changed to ACTI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see Status on the building General changes screen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ields on the Tenant Financial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ilding:   All  Tenant  Activities  require  a  buil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umber. It  may be  a NEW,  ACTIVE or DELE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ame:       building. The allowable actions vary for  NEW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r  ACTIVE  buildings.  In  DELETED building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a may be  reviewed only. When  the Building number 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epted, the Name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it:   All tenant information is  called up by Unit  ID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Unit ID must  match one of the  IDs 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n  the  building  was  first  started  in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pMan system. There are Next/Prev function keys to ste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rough the Unit I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st full rent paid (Y/N)?   This question is shown  on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for CURRENT tenants who ha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not  paid  any  rent  so fa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month. A "N"o  answer removes the question.  A "Y"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swer removes the question but first enters a  financi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ivity  (see  Activity ...  fields  on  this   screen)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wing the full scheduled rent paid on the current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nant:   Enter  or  change  the  name  of  the   tenant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nging the name  does not change  the tenant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  tenant  name  changed  here  is  changed 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  spelling  or  some  such.  All of the other dat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ys the  same. There  is just  a new  name for the s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son. See Status, Date In and Date Out on this screen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  this  field  function  keys  are used to call u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  about  other  tenants  who have occupied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it (PREVIOUS  tenants), and  tenants who  have not  ye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ved into the  unit (NEW tenants).  When tenant data 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ed the tenant name and all other data are for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RRENT or  most recent  tenant in  the unit.   There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nction keys labeled Next and Previous Tenant name.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v Tenant Name calls up data about the previous  tena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the unit. The Prev Tenant Name function will step bac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e tenant at  a time through  any previous tenants.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xt Tenant Name function  steps forward one tenant  at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me. Stepping as far forward as possible calls up a  NE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nant. This is data about a tenant who has not yet mov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tus:   This field is  maintained by PropMan  accord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 the Date In  and Date Out fields  entered b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 user.  There  are  three  statuses.  A NE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nant has not yet moved into a unit. For each unit the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y be  only one  NEW tenant.  The CURRENT  tenant i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ccupant of  the unit.  For each  unit there  may be  o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RRENT  tenant.  When  a  CURRENT  tenant moves out the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come a PREVIOUS tenant.   The data on PREVIOUS  tenan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umulates indefinitely until Purge Files is perform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ivity   Not used  by PropMan.   PropMan maintains 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e:      displays it for the user.  It defaults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urrent date. Activities, independent of thei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ate, are always accepted as business for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rrent Processing Month. See NOTE after Activity Type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ivity   Enter  the  money  involved.  The  accounts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mount:    PropMan for this building will be affected  b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is amount. See  NOTE after Activity  Type o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is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ivity   There are  only a  few reasons  a tenant m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ype:      have a financial activity; rent paid,  deposi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id,  deposit  refunded;  and  so on. PropMa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tains a list of these activities. There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nction keys  for Next  and Previous  Activity Type, 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ep through the lis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 the function keys to step through the activiti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find the  one that applies.  They are listed  with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re common first and the seldom used la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ctivitie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)Rent Paymnt - Money was received for rent; cash, check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ney order  are all  entered the  same. This  is accou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51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)Other Pymnt - Money  was received for Other  Due; cash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eck,  money  order  are  all  entered the same. This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ount 255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-7)"deposit" Pymnt - Money was received to be held in 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posit account; cash, check, money order are all enter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ame. These are accounts 2610 through 265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-12)"deposit" Refnd - Money will be taken from a depos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ount and  a refund  check written.  These are accoun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910 through 195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3)Other Assmt - The  tenant has been charged  for dama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 a fee. The money will be added to Other D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)Rent NSF - A check  accepted for Rent Paymnt has  be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turned, uncashed. It is backed out of account 251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5)Other NSF - A check accepted for Other Pymnt has  be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turned, uncashed. It is backed out of account 255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6-20)"deposit" NSF  - A  check accepted  for a "deposit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ymnt has been  returned, uncashed. It  is backed out 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appropriate 2610-2650 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1)Rpeal Assmt - No  money has been received.  The tena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s assessed a  charge using Other  Assmt. The charge 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w being removed from Other Due without paymen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2)Rent Credit - No  money has been received.  The tena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being given credit as  if rent had been paid.  This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wn as  income in  account 2530  and as  an expense 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ount 172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3)Rent Refund - The tenant has a credit balance for R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e. Money will  be taken from  the credit balance.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cked out of account 251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4)Other Refund  - The  tenant has  a credit  balance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Due. Money will be taken  from the credit  balan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is backed out of  account 255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5)Apt Allow - No money has been received. The tenant 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iven an  apartment allowance  as credit  toward the R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ue. This is  shown as income  in account 2520  and as 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pense in account 111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6)L-M-R Used - No  money has been received.  The depos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the last  months rent is  to be used.  Money is tak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om  the  tenant's  L-M-R  deposit  balance and credi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ward Rent  Due. This  is shown  as a  deposits refund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pense in account 1950 and as income in account 254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:  Activities  that  involve  money  received  or NS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ecks returned are entered in the current Bank  Deposit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se activities may be  changed as long as  that depos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ains  open.  Once  the  Bank  Deposit has been close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ivities up to that point are fixed. Reversing  entri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y be made  but no changes  to the original  entries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owed. An example: a check  for rent is in one  depos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the deposit  is closed; the  NSF entry for  the chec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n be  in another  deposit but  the entry  made whe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eck was received cannot be acc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hed rent:   The Scheduled  Rent is  the normal  month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nt.  Each  Due   Day  the  Rent   Due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creased  by  this  amount,  Move   In/Ou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orates excep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ue day:   This is the  day of the  month when the  Sche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nt is due.  It may be  entered only for  NEW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enants. After a tenant  moves in the Due  Da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nnot be 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id to:   This is the last day for which rent is paid i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ull. When a tenant first moves in the Paid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ate is one  month after the  Date In. In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ond month the rent is  prorated to adjust the Paid 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e to the day before the rent Due Day. The Paid To da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fall on the day before a Due Day from then on, unti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move  out prorate  is performed.  In the  month when 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nant moves out, the rent  is prorated so that the  Pai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date matches the Date Ou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nt due:   This is  the total  amount needed  to pay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ull  all  rents  due  up through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ate. Partial payments lower the Rent Due bu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 not advance the Paid To date. When a full months  r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accumulated the Paid To date is advanced. Overpaymen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w as a credit balance for Rent Due until a full month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verpayment  is  accumulated.  The  Paid  To date is t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vanced and  one months  rent deducted  from the  cred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l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 Due:   This is a running total of Other Assessme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rged  less  Other  Payments  made.  I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ney  owed by  the tenant,  but the charg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payments are not part of the r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st Rent:   These two  fields are a  record of the  la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ime the rent  was changed for  this tenant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st Date:   The Last Rent was the monthly rent that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nant  paid  before  it  was changed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urrent Scheduled Rent. The Last Date i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e the change took place and the current Scheduled R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ent to 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w Rent:   These two fields show when the next change i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nt is scheduled. The New Rent is the amou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w Date:   the rent will be changed to. The New Date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date when the change will take place.  O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 New  Date,  the  Scheduled  Rent will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ed to the amount of the New Rent. It must always 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rent  Due day  for this  tenant. On  that date and fro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n on this new Scheduled  Rent will be due each  month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Last  Rent and  Date on  this screen  will be  set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cord this change. The New Rent and Date will be set 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e in:   PropMan uses this  date to schedule  automatic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ove in of tenants. When entering data about a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NEW tenant for the  unit, enter the date  th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tenant will  move in. On  that date, this  NEW tena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 moved in  and marked  as CURRENT.  If there is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nant in the unit, that tenant will be given a Date  ou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marked as PREVIOUS. The Date in may be entered bef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 after the actual move in, but PropMan will not  accep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es that are  earlier than the  1st day of  the curr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cessing 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: If this tenant is  in a NEW building being  star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PropMan for  the first time,  enter the date  tha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nant originally  moved in.  PropMan will  merely recor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at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ase exp:   The Lease Expiration date is used to print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ickler  file  of  leases.  See  the   Le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piration   Report   in   the   Unit/Tena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ference lis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y / Quit   The date of the most recent 3 day notic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tenant. If a  3 day notice is  prepa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y hand, you may  enter the date here.  W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pMan writes a 3 day  notice, it enters the date  her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 3-Day Notices on the Letters / Notices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e out:   PropMan  uses this date to schedule automatic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ove out  of tenants. Enter the date th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enant  will  move  out.  On  that  date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RRENT tenant will be moved out and marked PREVIOUS.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it will be vacant until a NEW tenant moves in. The da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y be entered before  or after the actual move  out, bu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pMan will not  accept dates that are  earlier tha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st day of the current Processing 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lose:   Should this tenant's accounts be closed? Clos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tenant's accounts means that there will be  n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re financial transactions with the tenant.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ve collected all of the payments that you are going 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et; and you  have paid all  of the refunds  that you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oing to pay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close, answer 'Y'es.  After the tenant has  mov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ut, the  retained  deposits  will  be  deducted from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posit balances for the  building. Any unpaid rent 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 longer be shown as overd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posit Balances   The 5 deposit  account names from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hart of Accounts are shown here alo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ith the amounts  being held for 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nant.  Normally   these  are   maintained  by   PropM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ording to deposit activitie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entering start  up data for  a tenant in  a NE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ilding,  the  amounts  of  deposits  already being hel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uld be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NANT PAYMENT HIS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 second  tenant  screen  is  a  history  of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nant's financial activities. There is no data entry 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screen. See figure C-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ields on the Tenant Payment Histor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ilding:   See the Tenant Financial screen, abov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it:   See Tenant Financial screen, abov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nant:   No  data  entry.  The  Next/Prev  Tenant  Name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unction keys may be used to see other  tenant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ho  have  used  this  unit.  The  name  may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ntered  on  the  Tenant  Financial  or  Tenan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ersonal scree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history data   The lower  portion of  the screen  h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 last  26  Activities  entered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is  tenant.  These  do  not  includ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ivity for the current  Processing Month. At Month  E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lose all of  the Activities for  the month being  clos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moved  from the  Tenant Financial  screen, above, 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Payment History screen.  Older data is removed  fro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top of the left column. The new activities are  add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 the bottom of the right colum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NANT PERSONAL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 third  screen  contains  personal  informatio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pMan does little with this except maintain and displ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for the user. See figure C-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ilding:   See the Tenant Financial screen, abo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it:   See Tenant Financial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nant:   See Tenant Financial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tus:   See Tenant Financial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 Occupants   Other  occupants  in  addition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enant may be listed here.  These nam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an  be   used  on   the  3-Day-Not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rinted   in   the   Letters/   Not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ope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hone:   Enter one or two  if desired. These are  used 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telephone lists printed by PropMan. See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lephone List on the General reference listing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 and  the Tenant  Phone List  on the  Unit / Tena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ference listings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arage:   These  are  not  used  by  PropMan.  They  ar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cker:   maintained and displayed for the use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nant's Employer   These items are not used by  Propma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ouse's Employer   They are maintained and displayed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user. 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