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</w:t>
      </w:r>
      <w:r>
        <w:rPr/>
        <w:t>SECURITY TRAK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</w:t>
      </w:r>
      <w:r>
        <w:rPr/>
        <w:t>Ŀ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 </w:t>
      </w:r>
      <w:r>
        <w:rPr/>
        <w:t>UNLICENSED EVALUATION COPY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>(c) 1990 by E G Collins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</w:t>
      </w:r>
      <w:r>
        <w:rPr/>
        <w:t>All Rights Reserved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TRAK is PC-based system for tracking a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folio consisting of US Treasury Bills, Notes, &amp; Bo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nicipals; Government Agency issues (FNMA, GNMA, FHLMC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ols of Mortgage Backed Securities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accrue interest and accrete discou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rtize premium on a monthly or actual-days basi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compute principal payments due on Mortgage 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ies (MBS) based on current pool factors. 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 along with Gain/(Loss) will be computed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market price.  Total accrued interest du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id) is accumulated in the individual security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 cash flow from payments received is repor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rter and year-to-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DISTRIBUTED AS SHAREWARE, AND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NTED A LIMITED LICENSE TO EVALUATE THE PROGRA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THIS PROGRAM IS USEFUL AND YOU WISH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, PLEASE REGISTER BY COMPLETING THE FORM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AND SENDING IT WITH $39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NQUET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 G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300 EDENBORN  #147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TAIRIE, LA.  7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will entitle you to a licens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st version and notice of all future upgrades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recent enhancements to the program. 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business entities MAY NOT use this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itting the full registration fee (site lic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is granted permission to make unlimited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and to distribute those copies as long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are copied intact and no fee is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A duplication charge not to exceed $5.00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provided AS IS without any warranty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mplied, including but not limited to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URITY TRAK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was developed for a community Commercial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small, but fairly active, investment portfolio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book" totals were maintained on their mainfram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ly accruals, accretion, premium amortiz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cipal payments due were being handled in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s:  US Treasury and Municipal issues were maintain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upstream" Correspondent bank's Service Center (at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ly fee); fixed-rate Mortgage Backed Security pool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ained on a PC via a Basic program furnished by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iendly broker; and adjustable-rate MBS pool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stimated" by h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TRAK brings this "hodge-podge" system togeth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person can easily control the entire portfolio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PC.  The number of securities and thei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s is limited only by your availabl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reports are available at any time, and End-of-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ing is automated (if you choose) on a mon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rterly, or annu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ett G. Collins has been a career banker since 196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ing handled all phases of Lending, Oper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inistration.  He has developed and implemented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for his bank since 1982, when he discovered tha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for small to medium sized financial institution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NOT available ....... the software that WA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not have easily been implemented by a community ban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have been "overkill" for the task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grams currently available through Banquet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by this autho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N TRAK   A stand-alone PC program to track loan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interest accruals, payments, and lega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 costs, charges, or credits.  Most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ntaining and reporting non-accrual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/or charged off accounts.  (Most main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continue to accrue interest, bu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ndle the associated "costs" incurred.)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lude Trial Balances and Transaction His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EO TRAK   A stand-alone PC program to track Othe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tate Owned (foreclosed properties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ition to maintaining book value and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ue, the program tracks ALL income and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tributable to each property.  "Breakeve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Total Recovery" amounts are computed an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vailable for 999 properties with up to 99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EACH property.  Reports includ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us (summary), Net Income/Expens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perty, Rent Report, and OREO Expens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for your Board of Direc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URITY TRAK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TRAK requires an IBM XT/AT or compatible with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RAM and at least two floppy disk drives or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BM/Epson (or compatible) printer is needed fo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 BACKUP COPY OF YOUR PROGRAM/DATA DISK AND STOR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AFE PL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ISK: Log onto the directory where you inst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and data files during th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 (eg: CD\SECTRAK), and typ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CTR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 DISK: Copy the data (and index) files to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ted disk in Drive B.  (With your 'extrac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/data file disk in Drive A, type COPY *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: , then type COPY *.NTX B:)  With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in Drive A and your data file disk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CTRAK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the DOS prompt.  This will tell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ok for the data files o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will load itself, display a title screen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elated files, and then display the MAIN MENU b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of the screen.  All menus may be navigat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s, or simply press the first letter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you want.  From the top level of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-down windows are activated for specific a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ESC will always take you back one level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  (CAREFUL ... pressing ESC at the TOP lev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 all files and exit the program.)  Pressing F1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you to the TOP level, no matter what level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re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URITY TRAK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N MENU - TOP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p Level of the Main Menu offers you the following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] SECURITIES     This is your MAST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formation file,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curity type, description, cou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turity date, certificate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iginal &amp; current face value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ket value, original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ok value, purchase &amp; sale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iginal &amp; remaining discoun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premium), and current gain/(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sed on book value. 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lection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DD new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DIT/VIEW existing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ND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-INDEX the secur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] TRANSACTIONS   This is your TRANSACTION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curities contained in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(above).  NOTE:  A securit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added to the MASTER fil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be allowed to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nsactions for that security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selection you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DD new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DIT/VIEW existing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ND a transaction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-INDEX the transa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] LIST RECORDS   This selection will lis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curities presently on file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their Pool/Key No. and mat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e to either the screen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You can also list the reco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 at any time you ar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or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] REPORTS        This selection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nerate the following 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CURITY TRANSACT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RTFOLIO RECAP (sum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ASH FLOW REPORT (Quarterly/Y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LEDGED SECURITIE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 OF MONTH ENTRIE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] UTILITIES      This selection will allow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LE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NDELE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CK (compress)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BUILD ALL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HOW (display) DELET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URITY TRAK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IDE DELET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DIT 'HIDDEN'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] EOP            This selection performs End-of-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cessing for the end of a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arter, or year and prints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sociated with the specific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URITIES - ADD/EDIT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n below is the data entry screen for ADDing 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ASTER security inform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</w:t>
      </w:r>
      <w:r>
        <w:rPr/>
        <w:t>SECURITIES INFORMATION FIL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:                   Pool/Key No: 0        CUS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                        Maturity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ificate Amt:        Rating:      Purchase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ch Par/Face:                         Sale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Face Amt:                       Last Up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Mkt 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 Book Value:              Original Disc/(Pre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 Book Value:             Remaining Disc/(Pr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est Basis:                           Hel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pon Rate:                        SK Rece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rued Interest:                        Pledg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 Rec'd - YTD:                       Pledged Am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Rec'd  - YTD:                              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͵Gain/(Loss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ype: TBILL�TBOND�TNOTE�TSTRP�MUNI�MBS�AGNCY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you got this screen and didn't want to be her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W or ESC to escape back to the Main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acceptable" TYPEs of securities are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 of the screen.  If one of these TYPEs ar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YPE field, the program will be able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 your monthly or actual-days accrued interest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ccretion of discount or amortization of premium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a TYPE other than that shown, but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ly compute and enter your accruals/accre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 screen.  (See Appendix "A" for a short prim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fferent types of secur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OL/KEY NO. is VERY important!  Once this "key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ed to a security it CANNOT be changed! 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s and transactions will be linked to this secur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number.  (This field will accept both alpha and 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URITY TRAK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, so you can assign any combination of letters/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make sense to you.)  SUGGESTION:  Use the poo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rtgage backed securities (such as the one show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upon rate for notes, bills, and bonds (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security doesn't bear the same rate). 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key" is assigned to a security, the program will NOT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ssign it later to another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urity DESCRIPTION can contain anything you want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characters) but please be consistent.  For example, 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easury issues should begin with "US TREAS"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, BILL, etc. and anything else you would always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in the description field of your reports.  Like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BS securities should always begin with "FNMA", "FHLMC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GNMA".  The important thing to remember is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the first four characters of this DESCRIPTION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categories together for subtotals in certai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nsistency in describing your securities won't cra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but it may produce undesirable grouping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ERTIFICATE AMT is the amount of the original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URCH PAR/FACE is the amount of principal still d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id at the time the security is purchased.  Thes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differ on seasoned MBS pools and other issu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cipal payments due PRIOR to the stated maturit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Appendix "A" for the different types of securities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is NOT current market value, nor should it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unt or premium involved in your total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ATING is the rating assigned to this particular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US Treasuries and government guaranteed issues are 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A.  Call your broker if you're unsure about thi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"information" field only, and may b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FACE AMT will be the same as the PURCH PAR/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new security just purchased, but MAY differ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an existing security which you have held.  For 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sues contact your broker and obtain the current "fa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r pool; then multiply the CERTIFICATE AMT (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10000000.00) by this factor (eg: .9692876)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FACE AMT (eg: $969287.60).  For most other iss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mount will be the same as the CERTIFICATE A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MKT VAL (Current Market Value) is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ying the CURRENT FACE AMT by the current market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member, a market price of 99.125 is actually .99125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ion. "PAR" is 100, or 1.00000; "Par + 1/2" is 1.00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 BOOK VALUE is the amount you initially "booked"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for, INCLUDING any discount or premium. (eg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chased a $1000000.00 UST Note @ 99.00, your original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would be $990,00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BOOK VALUE is the amount at which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ying an existing security on your books. (I assum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accreting any discount or amortizing any premiu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amount is the same as your ORIG BOOK VALUE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URITY TRAK 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pt the 0 default and the program will fill this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data entry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CURRENT FACE AMT, CURRENT MKT VAL, and CURRENT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will be automatically updated by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enter transactions.  More on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 BASIS is the yearly "days" on which inte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rued.  If you have entered one of the recognizab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top of the screen, this field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ed in when you complete all data entry.  If your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one that is shown, you will have to fill this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PON RATE is the rate of interest being paid on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n adjustable rate security (such as a FNMA A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hould be the CURRENT rate (call your broker!)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rate is posted on a Transaction entry,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utomatically be updated to reflect tha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RUED INTEREST (due), PRIN REC'D - YTD, and INT REC'D - Y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"calculated" fields, but you must enter these amou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existing securities you presently hold if you exp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ruals to balance to your books and your Cash Flow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accurate.  Remember, ACCRUED INT is interest du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id, while PRIN REC'D - YTD and INT REC'D - YTD ar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es received (not due) DURING THE CURRENT CALENDA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last two fields will be zeroed out when you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year-end closing (EOP on the mai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URITY DATE and PURCHASE DATE ar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LE DATE should be left blank until such time as you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urity.  Then enter it by EDITing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UPDATE is the date to which accrued interes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d.  All future interest accr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retion/amortization will be based on this date. 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chase it will be the same as your purchase (or settl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.  For existing securities it will be the las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 was accrued THROUGH.  This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updated as you enter Transactions conta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 ACCRUAL (but not for payments recei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ust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DISC/(PREM) will be computed at the end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when ADDing a security based on the amounts en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CH PAR/FACE and ORIG BOOK VALUE.  If this amou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, check the amounts entered in those fields.  I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ies are correct, and this amount still doesn't m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s, don't despair!  Save the record as is, Qu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, and immediately EDIT this field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ING DISC/(PREM) should be the same a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/(PREM) for a new security just purchased (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as 0 and the program will fill it in), b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for an existing security you have hel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URITY TRAK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a month and you should enter your remaining discoun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remium) as reflected on your books.  This field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by the program whenever interest accr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retion/amortization is computed or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 file.  The remaining discount/(premium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mount equal to CURRENT FACE AMT - CURR BOOK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:  Premiums are entered (and displayed) as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s, while discounts are positiv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D AT, SK (Safe-Keeping) RECEIPT, PLEDGED TO, AND P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T are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IN/(LOSS) is a calculated field (CURRENT MKT VAL - 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 VALUE), and cannot be access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data entry is complete (by completing all fiel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PgDn key anywhere on the screen)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ed if you want to SAVE THIS RECORD? (Y/N)  Any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than "Y" will discard all data entered and re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MAIN MENU.  You MUST press ENTER to recor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EDITing existing records, you will b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data entry screen but your cursor will be positio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enu bar at the bottom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Next Prev Top  Bot  Quit Edit Set  List Find Help Del  2/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right/left arrow keys to select (followed by en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just press the first letter of the menu choic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.  The numbers on the right side of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 the record number being displayed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number of records in this file (eg: The numbe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s that we are looking at record number 2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s in this file).  The menu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- Go to the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- Go to the previou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- Go to the fir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- Go to the la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 - Retur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- Change the data in an exist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- Set a filter.  This will only displa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meet some criteria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- List records to screen by Security Desc and Pool/Ke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- Find a record by using the activ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- Help screen (this li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- Delete/Recall records (NOT FUNCTIONAL in thi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DIT an existing record, locate that record by using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, Top, Bot, or Find commands to display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After the record you want is displayed, press 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to the Edit choice).  All accessible fiel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n in inverse, and you will notice that you CANNOT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URITY TRAK 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OL/KEY NO field.  (Remember .... this fiel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once the key is assigned when adding a new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EDITing the record (you can press PgDn to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ing fields that will not change),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SAVE THIS RECORD? (Y/N).  Any response but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default) will discard your changes and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isplay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EXERCISE CAUTION IN EDITING YOUR FILES ....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ustments to "calculated" fields may (and probably W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n out-of-balance condition with your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It may be better to enter a new Transac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using the "Due" fields or "Adj" (adjustment)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section on TRANSACTIONS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URITIES - FIND an Exist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lection on the Main Menu will "jump" you r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mode on your EDIT screen.  Enter the POOL/KEY N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you're seeking, and the program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 it.  If it can't, an error message will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URITIES - RE-INDEX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lection will "rebuild" the indexes (there ar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d with the Master Security file.  While th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utomatically maintained and updated by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may be occasions where they will be "damaged"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power outage).  At any time you feel your inde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rrect (such as being unable to FIND a recor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is in your file) use this selection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build ALL the indexes for ALL the files u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use the UTILITIES selection on the top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URITY TRAK 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ACTIONS - ADD or EDIT/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below is the data entry screen for ADDing 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TRANS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SECURITIES TRANSACTION FILE  �       Pool / Key No: 27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</w:t>
      </w:r>
      <w:r>
        <w:rPr/>
        <w:t>ͼ      Entry Date: 06/19/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Transaction Descr:             �     Transaction Date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</w:t>
      </w:r>
      <w:r>
        <w:rPr/>
        <w:t>Ĵ       Current factor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ecurity: FHLMC 273778         �     Current/New rate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�     </w:t>
      </w:r>
      <w:r>
        <w:rPr/>
        <w:t>Current Mkt Price: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oupon:8.5000 Maturity:06/01/16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�       </w:t>
      </w:r>
      <w:r>
        <w:rPr/>
        <w:t>Principal Due: 0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Prev Prin:       Book:         �        Interest Due: 0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�   </w:t>
      </w:r>
      <w:r>
        <w:rPr/>
        <w:t>Accretion/(Amort): 0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ccr Int :                     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�     </w:t>
      </w:r>
      <w:r>
        <w:rPr/>
        <w:t>Principal Rec'd: 0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emaining Disc/(Prem):         �      Interest Rec'd: 0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�       </w:t>
      </w:r>
      <w:r>
        <w:rPr/>
        <w:t>Principal Adj: 0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Last Update: 05/31/1990        �        Interest Adj: 0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Ending Prin:  0.00    Ending Book:  0.00   Mkt Value: 0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creen compressed to fit within marg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 side middle-section of this scree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contained in the associated Mast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. (This will be saved with your TRANSACTION recor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always have an "audit trail" of the old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)  The ENTRY DATE is automatically filled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system date and cannot be access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elds on the bottom line are "calculated"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not be access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DDing a new record you must first enter a POOL/KEY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the program will then validate as an existing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Master file.  If no such POOL/KEY NO is fou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an error message at the bottom of the scree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POOL/KEY NO entered is valid, you will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data in the fields shown in in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description you prefer may be entered in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 field, but in order for the program to recogn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your end-of-month entries for you (accruals/accre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rtization) the first three characters for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 MUST be "EOM." (If you use EOP for you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ruals/accretion this field will automatically be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URITY TRAK -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"EOM ACCRUALS.") For your convenienc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s have been programed as "speed keys"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ntry for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2 - EOM ACCR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3 - PAYMENT REC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4 - ADJUSTMENT TO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ENTER to accept the "speed key" description,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 else you'd like after it.  (CTRL-Y will always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eld from the cursor position to the end of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RANSACTION DATE should be the effective da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.  If you have asked the program to compu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ly accruals/accretion (by using EOP or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onthly" to the accrual question (see below))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hange this date to the last day of the month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A VALID DATE FOR THE MONTH WITH WHICH YOU ARE WOR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ime interest is accrued the TRANSACTION DATE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the associated Master security record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FACTOR for all issues which have no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ayment until maturity will ALWAYS be 1.00000000. 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principal repayment schedules require t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or be entered in this field (call your brok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factor and market price).  (The program will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factor recorded for this issue and enter i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as a 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/NEW RATE will never change on a fixed-rate 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program will retrieve the last recorded rat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for this field.  If you are deal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ustable rate issue, ask your broker for the curren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nter it in this field.  Please realize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be "behind" on posting adjustable rates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ruals will probably NEVER be exactly right.  Just d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 ADJustment when the payment is received, and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ook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MKT PRICE is the "dollar" price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ered for the particular issue (eg: 99.125 or 101.25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eld is 0.0000 the program will try to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 price from the last market value recor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d Master Security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CIPAL DUE, INTEREST DUE, and ACCRETION/(AMORT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computed for you based on the CURRENT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above and your positive response to the Acc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 (see below).  If you are trying to adju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rued interest or principal balance,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CIPAL ADJ and/or INTEREST ADJ fields below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need to adjust your REMAINING DISC/(PREM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 Security record, enter your adjusting fig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RETION/(AMORT) field (pay attention to positive/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) or EDIT the Master Security recor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... any data entered in these fiel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written if you ask the program to automatically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accruals/accre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URITY TRAK -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:  It IS possible to have a "negative accre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ase of a graduated payment mortgage poo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you will have negative principal due (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five years) on a monthly basis.  If this poo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chased at a discount, you will also hav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retion during this period.  (This would also hold tr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ool purchased at a premium - you woul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ositive" amortization.)  The program will recogniz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PMs, and allocate the negative accretion or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rtization properly.  (This action will "reverse"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the pool reaches a positive principal reduction stat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CIPAL REC'D and INTEREST REC'D are self explana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used only to record payments ACTUALLY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a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CIPAL ADJ and INTEREST ADJ fields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(or adjust) any differences between Principal/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e and the actual payment received.  (Such as those pen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re off because of "rounding" errors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se that last month you had an interest accru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1739.57.  When you receive your payment this mon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 paid is only $1739.56.  You would then post 1739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INTEREST REC'D field, and post -0.01 in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 field.  This "adjustment" will straighten 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RUED INTEREST field in the associated Mast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SEVEN FIELDS DISCUSSED ABOVE ARE USED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ASSOCIATED MASTER SECURITY RECORD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FACE A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MKT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 BOOK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RUED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 REC'D - Y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REC'D - Y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AINING DISC/(PR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be careful when entering data, and "eyeball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ed fields on the bottom line for accuracy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ing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UN-EDITABLE" TRANSACTION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EDITing an existing Transaction recor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ed with the same Menu Bar on the bottom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as discussed in the SECURITIES file above.  "Find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to be edited in the same way, and choose EDI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E).  You will notice that the POOL/KEY 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 DATE fields are NOT in inverse and user 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permitted.  The POOL/KEY NO "shutout" should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vious, but the TRANSACTION DATE may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hat ALL accruals/accretion/amortiz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d using the (previous) LAST UPDATE and the (effe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 DATE?  If this field were EDITed from 5/31/9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URITY TRAK -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5/30/90, your file could end up with a "hol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ruals/accretion, unless it was the LAS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 1 accrued interest thru 5/3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 2 accrued interest from 6/1/90 thru 6/30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 3 accrued interest from 7/1/90 thru 7/3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8/3/90, you decide to EDIT transaction 1 and inadver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transaction date to read 5/30/90. If you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 the interest what happens to the ONE DAY (May 31st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ops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is very reason I have also built another "safety-val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EDITing process.  UNLESS the Transac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ed bears the SAME date as the LAST UPDATE (recor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sociated Master Security record) no upda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to the Master Security record for the CURRENT FACE AM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 BOOK VALUE, ACCRUED INTEREST, LAST UPDATE, or CO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.  You will receive a WARNING whenever this sit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inent in a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NSACTIONS - FIND an Exist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lection on the Main Menu will "jump" you r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mode on your EDIT screen.  Enter the POOL/KEY N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you're seeking, and the program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 it.  If it can't, an error message will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ACTIONS - RE-INDEX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lection will "rebuild" the indexes (there ar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d with the Transaction file.  While the inde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maintained and updated by the program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occasions where they will be "damaged" (such a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 outage).  At any time you feel your inde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rrect (such as being unable to FIND a recor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is in your file) use this selection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build ALL the indexes for ALL the files u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use the UTILITIES selection on the top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URITY TRAK -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 E T T I N G    F I L T E R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enu choice on both EDIT screens for Secur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s is to SET a filter.  A "filter" is no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a mask that hides all the records that do not me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criteria.  In other words, you only se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both files you can set a filter for the POOL/KEY NO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POOL/KEY NOs. (This is useful for view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s for ONE security, and no oth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, you can set a filter for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(SECURITIES file) or the TRANSAC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RANSACTIONS file).  Partial DESCRIPTIONs should st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atch in the Securities file (good for finding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NMAs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 the prompts ..... you will see that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you to set multiple filter conditions, but let's no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zy with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filter fails (no match found) you will be t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filter is "in effect" you will always see "FI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inking on the bottom line of the EDIT screen as a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rase a filter that has been set (and return to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your records), just choose SET again 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ESC.  You will return to the EDIT scr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inking "FILT" will be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ORTS - SECURITY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lection will allow you to print or view 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tory Report for the Security whose POOL/KEY NO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prompt.  The history will list ALL transa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e the security was first added to the file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transaction posted.  A "header" will prece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s summarizing the most important data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ster Security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URITY TRAK -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ORTS - PORTFOLIO RE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port can only be printed, since it is 136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de.  The report "summarizes" your entire portfolio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s) as of the date printed .  It contains (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su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up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turit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rrent par (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rrent book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ke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in/(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rued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aining discount/(prem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ed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ORTS - CASH FLOW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port is generated to simplify the requiremen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As in preparing your audited statements  (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hier/Treasurer will love you also!)  The report lis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in your portfolio along with the principa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 payment ACTUALLY RECEIVED during the first,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rd, and fourth quarters, as well as year-to-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urally, totals are included fo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PORTS - PLEDGED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examiners are the same .... they want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s of the date THEY walked in!  NOT from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's Board Report!  Sooo .... no problem!  Just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key and you'll have a printed report to ha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ing what securities are pledged, to whom, and 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s.  (Hope you've kept this info up to date!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IES on Main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ORTS - END OF MONTH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port will print a summary of principal due,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rued, discount accretion, and premium amortiz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requested.  Subtotals will be generated by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groups" (the first four characters of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), along with totals for the entire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earching for the applicable TRANSACTION rec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first look for the month requested and the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"EOM" as the first three characters o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find this report most helpful in preparing my end-of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book"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URITY TRAK -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TILITIES - DELE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you may have noticed that you have a DELet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your EDIT screen menu, you may not realize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al in the EDIT mode.  The reasoning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ally the same as discussed in "un-editable fiel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.  Deleting a single Transaction record could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hole" in your accruals/accretion, and create an out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lance condition.  On the other hand, deleting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file could leave a number of Transac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ging out there without a "parent."  Therefor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selection to delete ANY of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If you intend to produce CASH FLOW REPORT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delete your records until you have closed out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warned is forearm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's the "kicker" - this selection will prompt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OL/KEY NO to be deleted, verify that the  key exits,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verify this action, and then proceed to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s in BOTH files bearing the POOL/KEY NO enter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ay the Master Security record (parent) and ALL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ldren (Transactions) are deleted in on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ops!  What if you made a mistake and entered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OL/KEY NO?  No sweat .... these records are only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d (until you PACK the file - more on that later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restore them .....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TILITIES - UNDELETE MARK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lection will restore those records marked as "Dele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mistake with a slip of the hand or a temporary blac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he preceding selection, you must enter the POOL/KE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nfirm that you REALLY DO want to restore the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ir "living" state.  Voila! .... they're back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tergeists).  BUT ..... if you have PACKed your file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ing these records as deleted you will have to rush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losest "attitude adjustment hour" and drown your so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y're g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TILITIES - PACK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rcise care when using this option - ALL record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arked" as deleted will be erased forever! 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use this option ONLY after you have close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 or when you KNOW you have really messed up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nd to reenter your data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URITY TRAK -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"good" side, this will clear all unwanted and un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nd reduce the disk space required to store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TILITIES - REBUILD ALL IND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lection performs the same action that the RE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does on other menu choices, except that it ope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your fil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TILITIES - SHOW or HIDE DELET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previously mentioned, "deleted" records are only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d and still exist in your files (until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d).  Unless you choose to HIDE these deleted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will still appear on your EDIT screens (with a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 on the bottom line to remind you) and in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s.  If you choose to HIDE these record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reat them as if they don't exis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at startup is SHOW DELETED RECO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ACTIVE choice will be indicated by an asterisk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TILITIES - EDIT 'HIDDEN'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to produce the Cash Flow Reports, the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 that are part of your Securities file but never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ny of your screens.  These fields are all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but require no user input since they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alculated" and updated automatically in the ADD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s.  This menu option is included ONLY to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ility to "repair" your mistakes or any damage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, you should NOT tamper with thi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OP (End of Period proces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OP - END OF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is option you will be asked to enter the month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.  If it is not a correct date (such as 05/30/90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05/31/90) your entry will not be accepted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automatically accrue your monthly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retion, and amortization for each security in your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eed only enter the current factor, current r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marke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file update is complete, a PORTFOLIO RECAP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URITY TRAK -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ND OF MONTH ENTRIES report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OP - END OF QU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is option you will be asked to enter the month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.  If it is not a correct date (such as 05/30/90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05/31/90) your entry will not be accepted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automatically accrue your monthly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retion, and amortization for each security in your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eed only enter the current factor, current r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marke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file update is complete, a CASH FLOW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DGED SECURITIES report, PORTFOLIO RECAP report, and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ENTRIES report will be automatically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OP - END OF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is option you will be asked to enter the year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.  The program will validate the dat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accrue your monthly interest, accre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rtization for each security in your file - you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current factor, current rate, and current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file update is complete, a CASH FLOW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DGED SECURITIES report, PORTFOLIO RECAP report, and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ENTRIES report will be automatically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ALL the Interest Paid YTD/QTD and Principal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TD/QTD fields will be ZEROED out for the start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.  YOU MUST CLOSE OUT EACH YEAR USING THIS OPTION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H FLOW REPORTS FOR THE FOLLOWING YEAR WILL BE INACCUR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:  IF the program "detects" that the perio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UPDATE to the current month-end or year-e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s or greater than one complete month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compute that accrual/accretion on an "act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s-elapsed" basis.  You will be notified w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URITY TRAK -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 APPENDIX A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INTEREST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SUE               MATURITY       FORM      PAID  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 -------------- ------- 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 TREASURY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 Treas Bills      3 mos - 1 year Disc    Maturity Act/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 Treas Notes      2 yrs - 10 yrs IntBear Semi-Ann Act/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 Treas Bonds      &gt; 10 yrs       IntBear Semi-Ann Act/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 Treas Strips     3 mos - 30 yrs Disc    Maturity Act/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DERAL AGENCY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FCB 5M/5M          3/6/12 months  IntBear Varies   30/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FCB 1M/1M          13 mos -10 yrs IntBear Semi-Ann 30/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HLB                3 mos - 10 yrs IntBear Varies   30/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NMA                6 mos - 30 yrs IntBear Semi-Ann 30/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TGAGE-BACKED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NMA                15 &amp; 30 yrs    IntBear Monthly  30/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NMA                15 &amp; 30 yrs    IntBear Monthly  30/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HLMC               15 &amp; 30 yrs    IntBear Monthly  30/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O/REMIC           Varies         IntBear Mth/Qtr  30/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NICIPAL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, RAN, TAN       3 mos - 1 yr   IntBear Maturity 30/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x Exempt Bonds    1 to 30 yrs    IntBear Semi-Ann 30/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xable Bonds       1 to 30 yrs    IntBear Semi-Ann 30/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I DIRECTLY EDIT MY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s!  If you really need to and know what you're doing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eed is access to dBASE III (or a "clone"), si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MAST.DBF (Master Securities) and SECTRAN.DBF (Trans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re dBASE compatible (although the index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).  Just remember, any manual changes you mak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could create an "out-of-balance" condition.  Pl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session well if you choose to do this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s of your files as a pre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always RE-INDEX your files AFTER any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.... just use UTILITIES on your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URITY TRAK -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:  Security Trak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QUET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00 EDENBORN #147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AIRIE, LA   7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 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: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, State, Zip: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 enclosed:  $______________         ($39.00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 cash, please)                          curren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nd user suppo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did you hear about this program?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/Questions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lease write to the above address for pricing 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 H A N K   Y O U   F O R   R E G I S T E R I N 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URITY TRAK -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