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UCH'a NICE ADDRESS PROGRA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S N A 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: ROBERT F. KEBER J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7) 969-3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36 Swain Boulavard, Greenacres City, Florida 334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0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ROFESSIONAL SOFTWARE FOR PERSONAL COMPUTE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CH'a  NICE ADDRESS PROGRAM" (SNAP) is a "Shareware"  pack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 that  we  provide you with a fully functioning  sampl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"try out" for a short evaluation time. After a few wee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you are required to either dispose of the program or send u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  price  for  registration.  Extended  use   without  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a violation of our rights under the Copyright Law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ave your "Registered Serial Number"  (and your Vers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hen calling for assistance. Also, be sure to include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 and the program's name in any letters or  correspondanc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nd to us (they can be found on the Main Menu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&lt;&lt;&lt;&lt;&lt;&lt;&lt;&lt;*************************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NUS FOR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&lt;&lt;&lt;&lt;&lt;&lt;&lt;&lt;*************************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 course,  all  those who register will always  receive  the 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, improved and DeBugged version of SNAP and all of the 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as well as "Customer Suppor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will also be sent FREE MAJOR UPDATES for up to ONE YEA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addition to all of that, they also receive another program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APTOOLS.EXE", which is a "support" program for "SNA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NAPTOOLS.EXE"  let's the registered user do four very  useful 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manipulating ".LST" files (and the list keeps grow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1  -  EXTRACT Address Records from your Address  Files  by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, States, Cities, Area Codes, Etc., and create seperate, 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2  - MERGE Address files. Allows you to merge together  two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Address Files into a larger Address File which can contain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 of  addresses (up to about 725,000 address records  i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Addres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3  - CLEAR the "Date Of Record", "Last Label Date", and  "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Printed" fields from all the records in any Address File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leave  them "empty", or insert new values  for  those 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upon information which "YOU" can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4  -  Offers  additional ability to  fix  or  repair 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Data files through a "File Maintenance" routine. This 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ove all records marked as deleted, and all records it fi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corrupt.  This will usually shorten larger files, and  many 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outine will "repair" a corrupted Data File with only a 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 of data. This routine is well worth the small cost of having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finger-tips if you ever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OTHER "TID-B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 Users who have "Address Controller" Address Files (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 earlier  address programs) may request  another  support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"AC-CNVT.EXE".  This program will convert the  older  "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" data files to "SNAP" addres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support program is ONLY useful to those who have larg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files, it is NOT routinely shipped. But it will be 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ered Versions of SNAP when the User reques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W DO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 a Check or U.S. Post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ayable in US Dollars To "R. KEBER JR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bert F. Keber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36 Swain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ke Worth, FL 33463-3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CE: $39.00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Florida Residents Add Sales 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Call or Write for "Site License"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rices &amp; Features Subject To Change Without Prior Not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 included with "SN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.EXE - Prints Instructions &amp; Installs SNAP on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    .EXE 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-SCR.OVL - Display Screens (In Compressed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    .DOC - This Instruc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 .LST - Data file of sample addres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TOOL.EXE - Shipped ONLY With 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which are created when "SNAP"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LST - Assorted Address Lists Nam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NAM - Index file of Address "N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NUM - Index file of Address "ID Numb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  .PRN - Print to disk file - Tele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  .PRN - Print to disk file - Printout Of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.PRN - Print to disk file - Addres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   .PRN - Print to disk file - Index/Rolodex Card print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AT IS "SNA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 like to think that "SNAP" is the best "all-around"  Addres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 list program for both Business and Personal use.  We 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fter you have tried it, you will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re just some of SNAP's featu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olds up to approximately 725,000 Addresses per addr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andles multiple addres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ord Processing style Data Entr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cludes a large field for comments about each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ores TWO telephone &amp; extension numbers for each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"Search For" or "Find" any address by partial NAME 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tic "Sorting" of Addresses as they a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nt "Index" or "Rolodex"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nt addresses on envelopes or large shipp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nt mailing labels in 1, 2, or 3 across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nt multiple labels to the sam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nt labels selectively with discrimination on an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nt a NAME &amp; PHONE directory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nt a NAME &amp; ADDRESS directory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nt a NAME/ADDRESS/PHONE/ID#/COMMENT directory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nd "printed output" to a "disk file" instead of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"LOCK" repetitious entries into any field (Zip, City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lete, Copy, Rename or Backup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orks with files on different driv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"Menu Driven" with extensive "On Screen"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BM PC/XT/AT or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nimum of 300k RAM memory - 640k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t least one disk drive - Hard driv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S or MS-DOS Versions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nitor - Monochrome or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nter - Parallel Dot Matrix, Epson or IBM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TING UP YOUR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PPY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only have floppy drives, start up your computer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ormal BOOT UP disk. Once you get the screen prompt " A:&gt; "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is program into Drive A: and enter the following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:SNAP  &lt;hit 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.and SNAP will load an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RD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 "INSTALL.EXE" which will print this instruction  manual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he SNAP files to a new Sub-Directory called C:\SNAP. I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ub-Directory already exists, you will be warned and given a  "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tinu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 will also create a BATCH file called "SNAP.BAT" which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drive C:\ROOT directory. "SNAP.BAT" will allow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know their way around a Hard Drive too well, to simply BOO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ype "SNAP" to run SNAP. The BATCH file will make C:\SN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, and will then run "SNAP.EXE"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make  things  a bit easier for you, we have  included  a  "sam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data file called "SAMPLE.LST". This will save you the ti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enter your own data just to "try out"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play around with this sample file, and "get the hang"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 the  program works. That's the easiest and fastest way  to 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st fun way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rough all the different Menus and features, and try 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records, add new records, edit records, delete records.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abels, Directories and Rolodex Cards. Make sure that 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NAP works well with all of your equipment. That's what "Shar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 about,"Try before you bu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page or so describes the methods used in SNAP to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to "Fields".   "Field" is just another word for a "blank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illed in with information". Example: "NAME:____(field)_______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suggest  that you take the time to at least  glance  throug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s most of it has been put there to make life  (and SN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 for  you.  Some of it will  describe  "Short-Cut"  method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 data,  while some of the others will answer  some 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even think to ask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A ENTRY &amp; CURSO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 EDITING --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KEY: Toggles between "Insert" &amp; "Overwrite"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changes shape for ea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KEY: Deletes character a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.: Deletes character to left of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.: Move cursor lef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: Move cursor righ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...: Jump to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.: Jump to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LEFT..: Move cursor left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RIGHT.: Move cursor right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KEY...: Move cursor to beginning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KEY....: Move cursor to end of field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END...: Delete field entry from cursor position to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UP....: Jump to top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..: Jump to bottom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1 KEY....: Exit "Current Routine" and return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-2 KEY....: Varied purposes. Watch Bottom Center of Displa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-10 KEY...: Exit from the "SNAP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/NO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majority of cases, when "SNAP" asks a question to be 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"Y" or "N", hitting the "Enter" key is the same as entering a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Yes). But there are a few places where the reverse is true (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 "N"), and still a few other places where you MUST hit a "Y" or  "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"Enter"  key won't be accepted.  It  sounds  confusing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lieve  it or not) it works well and makes good sense  in 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hen in doubt, just hit the "Y or N"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ING OR CREATING AN ADDR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2nd screen to appear is the "Choose a File" screen.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methods for choosing or creating an Address  File  (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 "Work Fil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USE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just  hit  the  "ENTER"  key,  a  "Default  File"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.LST"  will be selected or created. The term "Default"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 "What the computer will do or use, unless "you" take  step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something el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SELECT AN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,  if  you wish to select a "Work File" that already  exist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fault drive and directory, just hit the "F2" function key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F2"  is  pressed, a "Window" appears on the screen which  contain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list of all the available addres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choose one of the files in the window, use your Up/Down 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move the highlighted "bar" to the file which you want to 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hit your "Enter" key to select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it from the window without choosing a file, hit the  "Esc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CREATE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also have the option of creating or editing a disk fil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name  you  wish  (up to eight characters  in  length)  by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 the name in the space provided on the screen. Any fil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type in will have an extension name of ".LST"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it to designate it as an Address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ay also specify to use or create a file on a  differe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r directory by simply adding that information to the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name. (eg: "C:\LETTERS\LISTS\MYLIST.LS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screen that appears is simply to insure that you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rrect file name on the previous screen, and to  avoid 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on the disks with names entered in error. If the file  na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, then just hit "Y" (for Yes), or just hit "ENTER" which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) means the same as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the  name is not correct, then just enter "N"  (for  NO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 screen  will reappear, allowing you to enter  the 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 you  get past the third screen, the MAIN  MENU  scree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On the menu you will see listed all of the various choice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choose to create a brand new file, at this point your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is  empty because you haven't entered any addresses  yet.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, if you try most of the menu selections,  you will only ge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..Oh" sound and a message saying that your work file is empty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entered a few addresses, all of those menu choi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RESS DATA ENTRY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ress entry screen consists of nineteen separate 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receive entries. Each of the "blanks" to be filled in  is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a "FIEL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D NUMBER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you  begin to add a new address, you will  notice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field (ID number) is already filled in for you with  a 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new address you enter will automatically be given  a  unique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D number is called a "KEY", and it can be used as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display, edit, delete or print any particular address. In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you just enter the proper ID number, and the  address tha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hat number will be quickly found and pu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ID  number  is assigned in rotation on a  first  come,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 basis, and it is incremented by one digit with each new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P has a routine (Long Address Directory) for printing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he ID numbers for each addres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SINESS OR LAST 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field on the address form is for entering a  company's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and this is why we have allowed 30 spaces in this  field. 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s or government agencies have very long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n the case of entering a person's name, just en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ame and any extension in this blank. The individual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iddle  initial can be entered into another field  on  the 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reserved for first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should caution you about one thing, while on the subj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ields. The Last/Company Name field has 30 spaces, the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has 20. If you fill up both fields with characters,  the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length of the name will be 5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 all  of  those characters will be saved on  the  disk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 on  the  screen,  only the first  30  will  appear  o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s  (for  reasons of spacing on labels or  paper).  Beca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it's best to keep your "FIRST NAME" entries as reasonably 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TENTION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eld can be used for "ATTENTION OF"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U.S. Post Office recommends that this line of informatio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as the "1st" line in an address (instead of the 2nd, a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n the past). As a result, SNAP has been designed to confor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(October 1990) Post Office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the  "ATTN" field is left "BLANK", then the  addres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 in  only three lines instead of four. But there  won't 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space where "ATTN" would normally  fit. All information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"ATTN" will move up a line to fill the empt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ans that we can no longer use the "Attn:" field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ine street address, and we now have to squeeze the entire 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into  one  30 character line.  Sometimes  this  will 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nsible abbreviation usually creates no problem  for th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 as  long  as  your  Zip  Codes  are  correct.  Most  Zip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 will have a section showing the proper abbreviation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address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e Post Office can usually use "optical scanners" to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addresses  and automate the delivery of your mail if you  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in"  type  style (no seriffs, proportional  spacing,  or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y). They also recommended that ALL "Capital Letters" be use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keep your printer ribbon new and dark. These are trick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" can use to help to speed up the delivery of your ow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"TELEPHONE NUMBER"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phone Number fields have a special feature in that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made as "123-4567" or as "1234567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LEPHONE EXT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two  "Extension" fields can be used for  telephone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But, if you don't need to use telephone  extension 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fields  can  also  be used to designate  the  categor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telephone number. In such cases, just make entries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me", "Office", "Main", "SALES", "SERVC", "PARTS", "PURCH"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EN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field is the "COMMENT:" field. This can be used for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 as  stating, the specialty of a doctor, account  number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of  your  contact at this firm, names of  spouses  or  child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s, and so on. It can be a very useful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RINT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NTING TO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 of  the  Print Menu Selections  have  a  special 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em. Each gives the User the option of sending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the printer to a "Disk File"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feature can be a real time and money saver in several  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the fact that it will only take a fraction of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ime to print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can then use the DOS or MS-DOS file called "PRINT.COM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the file "in the background". Printing the file in this 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free up the computer to do other tasks at the same time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being printed. In other words, YOUR COMPUTER CAN DO TW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CE. You don't have to sit around, idly waiting until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nished. See your DOS or MS-DOS manual for instructions on h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"PRINT.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even if you don't have "PRINT.COM", you (or anyone else)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print these files with the command "COPY PHONE.PRN LPT1:"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won't print "in the background" as PRINT.COM does, bu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the file without any need for "SNAP" to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benefit is that you can run these printing routines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with NO PRINTER, and then send a disk containing the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to  another computer (with a printer) for printing at  a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,  in  the  case of one printer being  shared  between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, it is usually faster to send the printer a disk file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 to the "PRINT QUEUE" than to sit around idly waiting for  "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up at b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 benefit! You can send the print files by telephone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Users, or mail them a floppy disk instead of many heavy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inted material, saving postage, paper and printing time.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print  out  the  file themselves, using  the  same  commands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finally,  you can sell or share the address lists cre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 with other computer Users without allowing them to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ered copy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s very useful for members and officers of  Clubs,  Churc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 where  extra  copies of address and phone  lists  (or  se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 labels, Rolodex, etc.) are always in demand. In  such 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" can keep the master ".LST" list with SNAP for  editing/upd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give  the ".PRN" file to the secretary. The  Secretary  can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as  many  copies of the list as needed, without  any  ne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"SNA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ING OF MAIL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ize  of  the labels that you use  is  very  importa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designed for use with 2 1/2 inch by 15/16 inch label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  this  size  of label for our program because  (in  a  3 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)  they will fit in most of the smaller 80 column  print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use  this  size  of label (and  position  them  in  your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) you should have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 (while not recommended) it is possible to use a 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label  lengths  when using the one across or two  across 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 But the user is strictly limited to 15/16 of an inch in 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maintain  proper line spacing. But, we suggest that  you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size labels for the best overall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asked if you wish to print "ALL" of the add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orkfile. If you answer "Y", you will proceed directly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part of the program, and a label will be printed for  "eve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recor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ing "NO" will allow you to choose to print groups of 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whatever  category  you want. Example:  Only  print  label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from one "State", or one "City", or for one "Zip Code" (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Zip Codes), or for all "Names" starting with "A" (or A to F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 starting to print any of the address labels,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if you want to print some TEST LABELS. The purpose o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obtain proper label alignment i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ay  keep printing TEST LABELS over and over,  and  adj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printer and labels both left and right, and up and  down,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ing on the labels is centered and accept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 INDEX &amp; ROLODEX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lection will print either Index or Rolodex car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 must  be of the "continuous form" type (attached  to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ke computer paper) in a "one across"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program  was written for specific sizes of  car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dex  card size should be 2 1/6 inches by 4 inches, whi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 card size should be 3 X 5 inches. Use of any  other  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will cause printou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 you  will be presented with an opportunity  to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cards to line up your printed output before the print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PORTANCE OF MAKING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 is a very complex program. It was written using a combin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ifferent programming languages, and contains many very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routines (Binary Indexed Tree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uch, it performs very well, but it doesn't "take kindly" to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eated by operators. The worst thing an operator can do to SN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 "short-cut exit" from the program by simply turning of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or by doing a Warm Boot (Control + Alternate + Delete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proper exit (F-10 key) SNAP does quite a large number of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 to  closing all files properly, restoring the RAM  memo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, and in general, just tidying up after itself. To inten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eatedly "bypass" those tasks is risking serious damage (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loss) of th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 have taken every step we could think of to minimize t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aster, on rare occasions it can still happen. This same 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ccur with most programs that access files, and it's not real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that's unique "only" to SNAP. But because SNAP accesses  "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",  and those files all "Interact" with each other, we pref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ss the importance of proper "Exits" and NOT taking "Short Cu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of  this possibility of Data loss, we can't  stress 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he importance of keeping "Backup" copies of you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Backup" files we don't mean just the backup files that SNAP 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option of creating upon an exit (*.BAK). While tho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 fine as "Backups", it is very easy to overwrite THEM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y scrambled file, leaving you with nothing but ALL scrambl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your disk. So by "Backup Files" we mean other  "insurance" 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your "*.LST" files kept on separate disks for safe k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FILES DO I NEED TO BACK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decide to make "Backup" copies of your records,  you 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EED to make copies of any Address Data file ("*.LST"), 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already using a backup of SNAP and it's rel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the  other  files  (*.NAM, *.NUM,  *.PRN)  can  be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ed as needed. But the two "DTA" files are irreplacable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OUBLES &amp;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SNAP" ERROR MESSAGES - REBOOTS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extreme cases where SNAP has been running without problems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finite  period  of time, and it suddenly starts to  give  lo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 Messages  and keeps repeatedly "ReBooting"  the  computer 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 you try seems to cure the problem), then you probably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 "LST" file. If this happens two or more times in a row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finately have a bad "LST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a Registered User, then there is not much else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except to get and use your latest Backup Copies of your "LST"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..., if you ARE a Registered User, you have anoth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 SNAPTOOL.EXE and run "FILE MAINTENANCE" from the main menu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will remove records marked as "Deleted" from SNAP Data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 same time it will also check for bad,  duplicate  or 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, and it will eliminate them too. Usually it's only one or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records that will "mess up" an entire "LST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 times  this routine will "Repair or Fix" a corrupted  Dat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ly minimal data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 if  EVEN THIS doesn't work, then your "LST" file  is  too  b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  for  "fixing". It's time to get your  latest  Backup  "L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too, and replace the corrupted "LST" file with a  Backup 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ke backup copies often for these reas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ASONS FOR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Make  sure that the version of DOS or MS/DOS you are  us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0 or higher. Older versions won'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r Printer is "NOT" ready for action, or may be  in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s NOT plugged into Port #1. Many times this problem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ang Up" your computer UNTIL the printer "IS" ready for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t enough free disk spac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t enough free RAM memory available.   Remove all other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 programs from memory BEFORE running "SNA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**************************************************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|||||||||      ADDITIONAL TypeRight SOFTWARE PRODUCTS      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**************************************************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CONTROLLER: Powerful yet Simple Address &amp; Phone List Mana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Multiple Address Files. Does Multiple Label Outputs. Prints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 Book Directories &amp; 3 Address Book Directories. Prints  Index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dex  Cards.  Find records by ID# or SEARCH &amp; FIND  on  ANY 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Records  have fields for 2 Telephone Numbers  &amp;  2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Also has a 67 Character COMMENT field and an Address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BROWSE through Address Lists with Arrow Keys. Pick/Choose "Who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print Labels for. LOCK-IN repeticious field entries when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 from  "City Directories". Sends ANY  "Printed  Output" 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)  to the printer OR to a "Disk File". Maximum size  of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s 9,350 records, with an unlimited number of files. Can  ME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 &amp; SORT address files. CONVERTS address files To/From  RAN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&amp; DBASE formats.              By: BOB KEBER - Shareware $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CH'a NICE ADDRESS PROGRAM" ("SNAP")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DUTY ADDRESS &amp; TELEPHONE program. Has most of the same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ddress Controller, but handles up to 725,000 Records per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NO LIMIT on Files. Files never need Sorting,  as new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as they are entered. Finds records by Partial NAME or ID#.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re printed according to the Oct-90 Post Office Address 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. Does International Addresses. Many Other Features. 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&amp; Feature Packed.                  By: BOB KEBER - Shareware: $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VOICE SALES TRACKER - ORIGINAL ("GIST-ORIG")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 &amp;  BILLING program for firms who produce a majority  of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s  from "OUTSIDE" of their own office (such as Service  Fir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 all of the "Gross Income Tracking Information"  requir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 Accountants. Knowledge of BOOKKEEPING IS NOT  NECESSARY! 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s, Statements, Labels, Reports, &amp; Invoice/Custome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Acc/Rec  Customer  Statements  automatically.  Holds  about 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 records.  Quickly find any record by ID#  or  CUSTOMER 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 data  files,  good for smaller disk drives.  Very  Fast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Numbers  only  - placed into any of 13  Sales  Categories 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).  Eleven of the 13 Sales Categories can be "Renamed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your type of business. Ready to use! No Inventory to type in,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orms to purchase. Almost NO program preparation at all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"Your" Name/Address/Phone, Sales Tax Rate, etc., and it'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to work for you.                 By: BOB KEBER - Shareware - $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VOICE SALES TRACKER PLUS ("GP")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 &amp;  BILLING program for firms who produce  most  Invoic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ide"  of their own offices, and who need "Descriptive  -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Invoices" which contain more than just "Numbers". 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Gross Income information required by most Accountants. BOOK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 IS  NOT  NECESSARY! Prints  Invoices,  Statements, 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, Invoice Directories &amp; Customer Telephone/Address Books.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/Rec  Customer Statements (with matching Mailing Labels, or set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Window Envelopes). Holds about 1.5 million records.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record by PARTIAL NAME or NUMBER. Creates much larger Data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"GIST-ORIG",  so  a Hard Drive is recommended.  Saves  BO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 &amp; Product/Part/Labor Descriptions. Many  Adjustable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set up "GP" to fit different business needs and local laws.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ST-ORIG",  "GP" is pretty much "Ready To Go To Work" for  you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ttle program "Set-Up" is required. There are NO extra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or needed.                    By: BOB KEBER - Shareware - $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-TRIM": (AN ASCII Text File &amp; Source Code Manipulator &amp; Adju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PERATION: Shortens TEXT Files and ANY ASCII Source Code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ALL "Trailing" Blanks, Spacebars and NULLS from the righ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line of text and from "Blank"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ERT or REMOVE a 1 To 9 Space wide LEFT MARGIN (Page 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ke room for using Report Covers &amp; for Punching Holes for B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iminate Excessive "Blank Lines" - MAX of 2 In-a-Row saves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verts Wordstar "High-Bit" Files to Standard ASCII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-JUSTIFY: Removes Double &amp; Triple Spacebars from betwee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un from DOS Command Line or with on-screen HELP &amp; OPTION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 for Authors &amp; Editors.            By: Bob Keber -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Right SOFTWARE SALES TRACKER ("SST")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les Tracking program for Software Authors who distribute and 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software products. Handles multiple Product Files, 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quickly  through  "Pop-Up  Windows".  Provides  "Gross  Inc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 displaying  a  wide variety of totals,  sub  total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s  for an entire file, or  for  any range of dates you 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 Program Serial Numbers. File records store Customer Address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, Serial #'s, Program Name &amp; Version, Quantity, Price,  Shi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 Tax, Dates Sold &amp; Paid, Purchase Orders &amp; Check #'s (and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 space  COMMENT field). Printing routines include  Mailing 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  Address  &amp;  Phone  Books,  Invoices,  Customer  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c/Rec),  Index  &amp; Rolodex Cards, Shipping Labels,  "Print  To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"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ales Tracker - PATCH ("SSTPATCH")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erate program (but part of.., and included with "SST") for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ching"  a  Customer's Name, Date Of Sale, and  Registered 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 into any of YOUR "EXE" programs. Includes an  "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 Disk Preparation" feature. When on "Full Automatic" SSTPA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data from your "SST" product files, patch your "EXE" fil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customer information, and then print a mailing label and a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 label. It then follows a list of commands which YOU 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nal disk preparation (FORMAT, REDATE, ARC-IT, COPY, etc.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es" the task of sending out hundreds of disks to Custo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. The only thing you need to do is keep blank dis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,  stick on the labels, and mail the finished product. Bo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T" &amp; "SSTPATCH" programs are part of the same software pack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ipped accordingly.               By: BOB KEBER - Shareware - $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OP-LABEL" ("PL")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, fast, "Pop-Up-Window" that will allow you to quickly type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print  a  "Label" (or multiple copies of a Label)  for  mos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(contents labels, address labels, report cover labels, 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abel can hold up to five lines (32 characters per line)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 output  is straight ASCII Text (Plain  Vanilla - withou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er  Escape Codes") and should work with most parallel 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can eliminate many of those label typing sessions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on your old typewriter.            By BOB KEBER - Shareware -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 ONE OF THE PROGRAMS ABOVE FOR A TEST DR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ould like to "Try" one or more of the above programs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 to obtain them from your normal software supplier, we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to send "UnRegistered Evaluation" versions directly to you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fee to cover Shipping &amp; Handling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Y 1 PROGRAM  = $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Y 2 PROGRAMS = $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Y 3 PROGRAMS = $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Y 4 PROGRAMS =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Y 5 PROGRAMS = $10 (no extra cha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Y 6 PROGRAMS = $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 us  a note stating which program(s) you would like  to 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the programs by NAME (not just "Send All Programs")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goes by, new programs will be added to this list. That's why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Program Names to properly fill your order. Be sur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, Return Address, Telephone and Check. Orders are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d within 24 hours of receipt. Make Checks Payable To: "R. KEB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BERT F. KEBER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36 Swain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eenacres, Florida 33463-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7) 969-3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purchase a "REGISTERED" version of any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 send a check for the amount shown at the  bottom corn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gram's description. There is NO Shipping &amp; Handling Charg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gistered Version. Florida residents, ADD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 January,  1992 we suggest that you call us for  an 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quote BEFORE you send in your order. All prices and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periodic changes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&lt;&lt;&lt;&lt;&lt;&lt;&lt;&lt;&lt;*************************************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BASE" is a trademark of the Ashton-Tat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S-DOS" is a trademark of the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OLODEX" is a trademark of the Rolodex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PSON" is a trademark of the Epson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OS" &amp; "IBM" are trademarks of the IB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