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FF BALLS Registration/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end this form with check or money order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ff El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809 Lordshir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ison, WI 5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608) 271-15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: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:   __________________ ZIP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elect one or mo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   I am sending $25 for each registration.  Send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qty)   year's Final Statistics and Press Relea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EELE'S SILVER BULLETS, America's number one sof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am.  Notify me of any major upgrades to SOFF B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my version of SOFF BALLS, which is _____, is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st current, then send me the latest version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   I am sending $25 for each copy of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qty)   of SOFF BALLS and also want to register them.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 the STEELE'S SILVER BULLETS Final Statis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Release.  Also, notify me of any major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   I am sending $3, for shipping and handling,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qty)   trial copy of the most current version of SOFF B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 use the following size disk:  ___ 3 1/2 inch   ___ 5 1/4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 will be using SOFF BALL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 Slowpitch Softball  ___ Fastpitch Softball  ___ Base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9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