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 by Auto Exec BBS (508) 833-050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tm)   FAST!   Create/Update Utility   Version 1.02  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 All Rights Reserved. 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TASKPR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8  Implode   3426  63%  11-30-89  14:23  e3b74ee2 --w 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2  Implode   1011  72%  11-30-89  14:16  50dd0bf3 --w  SAMPLE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40  Implode  32492  48%  11-29-89  04:40  5648e208 --w  TA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tored       2   0%  11-30-89  14:16  d45d365d --w  TS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67  Implode   9532  42%  11-29-89  04:29  f4bf4106 --w  TS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0  Implode    592  47%  02-11-90  17:21  0032a9c8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69           47055  49%                                      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