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ATE MASTER (for UPS v5.0S) by MASTERWARE (C)1989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RATE MASTER for 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THE NEW RATES FOR GROUND SERVICE, 2ND DAY AI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LETTER, COD, AOD, CALL TAG, WEEKLY SERVICE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RRECTION EFFECTIVE FEBRUARY 18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ill find it a very handy and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disk in your disk drive and type UPS &lt;Enter&gt;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from the conveni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RATE MASTER on your hard drive, simply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UPS) and copy the files from The RATE MASTER disk in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STALL at the floppy drive prompt the RATE MASTE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MASTER is designed to run on the IBM PC XT,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, and other IBM-compatible microcomputers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required is 384K. Because computer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king space during data manipulation, more memor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ncreased processing speed. The processor sets a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computer memory as temporary working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ing space is reserved in blocks of RAM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e more buffers you reserve, the fas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The total number of buffers is restrict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vailable on the computer system. Because the RATE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active data files used in the program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or memory space, the number of buffers should NOT be 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With a minimum of 384K ram in the computer, you sh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15 memory buffers. When settings other than the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information about the number of files and the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unicated to the computer through a file called CONFIG.SY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BASE type program, I recommend your CONFIG.SYS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and BUFFERS=15. For more information on CONFIG.SYS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a quick reference to UPS information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ooking through the various UPS charts and books. Of cour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every single bit of UPS information in the program!  (I'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!)  Many of the changes in the program are the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de by a few of my registered users. If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hould be in the program, please let me know and I will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atch for the release of THE MEMO MASTER! (Free form databas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all me at 215-437-96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in, just leave a message and I will get back to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 can also be reached on the AVI/MASTERWARE BBS at 215-437-70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nd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. KACMARCIK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Most of the input prompts in the program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. (Alt-C to cancel program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