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E for WhizList -- registration number: WL206AB-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Connection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ck Pines CA 95726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______ 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your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$79.95 (plus sales tax if in California). In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ost recent update of Whiz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more extensive documentation file on disk, includ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ing Whiz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pportunity to earn $40 commission on each Whiz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o each person who regis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