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the Ghostscript interpret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Ghostscript interpreter is gs.exe (MS-DOS and V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(Unix).  To run it, you also need the initialization files gs_init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, gs_statd.ps, and symbol_e.ps; if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y text, you also need uglyr.gsf and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h and -? (help) message also lists the availa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GA/VGA compatible, you must build Ghostscript with the BGI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and you will need the appropriate .BGI file from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 - the border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 - the name of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 - the window size and placement, WxH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 - the number of x pixel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computed from WidthOfScreen and Width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 - the number of y pixel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computed from HeightOfScreen and HeightMMOf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612x792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display window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-dNODISPLAY in the command line will suppres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the output device.  This 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-dNOCACHE disables character caching, and -dNOBIND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nd' operator.  -dNOPAUSE disables the prompt and paus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; this may be desirable for applications where an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iving'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-sDEVICE=device selects an alternat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PostScript files that think they are being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printer, gs_init.ps includ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s_statd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ummy definitions for status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and -Z switches only apply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ame:rsize: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ly available on MS-DOS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 a procedure within Ghostscript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s may be traced.  rsize is the size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ed by the procedure, in bytes; if omitt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ed by the procedure is not printed.  form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-style template for printing the argumen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, the arguments are printed in hex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provides no way to quote spaces or comma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type 1 path tracer (type1imag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err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 = error returns, dump 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LZW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