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Part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 expressed or implied. In no event will Acropol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 of or inability to use the program, even if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copyrighted by Acropolis Software.  You're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copies to your friends and upload it to bulletin 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sale of the program for profit by anyone except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strictly prohibited.  With the exception of a small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ion. That fee does not register you as a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.  If you like PrintPartner and find it useful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egister as a user with Acropoli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"REGISTRATION" in this document for registration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EXE             The PrintPartn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DOC    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TOPP.EXE         PrintMaster+ to PrintPartner conve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GPH       Standard graphic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O.GPH           An extra graphic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NOUV.FON        Art Nouv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.FON          Basel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S.FON         Circus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BX10.FON         CMBX 10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AY.FON       Greenbay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.FON        Houston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BU.FON         Malibu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OUD.FON        McCloud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OVA.FON         Padova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IEGO.FON       San Diego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FON           Scanner fo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IMG.PDR       Printer driv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MSP.PDR         Printer driv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.PDR          Printer driv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24.PDR         Printer driv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copies of this program away you MUST inclu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s        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          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toPP Utility    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otes      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   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 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a program to allow you to make printed bann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, and calendars for any event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 can have a graphic on either end and use any fo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.  Additionally PrintPartner attempts to smoo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raphics to make them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may have any number of two different graphics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placed anywhere on the page you wish. 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an be of a different font if you wish and may be siz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s can be for any month in any year from 1980 to 209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nth name in any fon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allows you to save and reload any of your cre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s that PrintPartner is know to sup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Imagewriter    Epson RX-80            Star NX-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10/15    IBM Proprinter X24     Generic 24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20/25    Microline 190 Series   Generic 8/9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50/55    NEC P5/P5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-80/85       NEC P6/P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-2500        Panasonic KX-P1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-510         Star NX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not necessarily the only printers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but they are the ones that I know the drivers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 If you have a printer different than the ones listed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good chance that one of them will work with i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have a different printer that works with one of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let me know what printer you are using and which dri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with it so that I can update the list and make it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in lat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PrintPartner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directory on your hard drive for PrintPart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commend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M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hange to the new directory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artner disk into it.  The following example i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artner disk drive A: if you have the disk in driv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A:*.* in the example with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CD 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PP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the disk of extra fonts and graphics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Partner disk with the extras disk and repeat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PrintPartner installed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p PrintPartner just make sure you are in the 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ype PP and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NL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loppy drive system make a copy of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k of extra fonts and graphics if you have i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way your original disks in a safe place and use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intPartner on a floppy only system you sh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Partner disk in the floppy drive and type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ain menu 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MAKER                To create and print a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PAINTER                To create and print a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KER              To create and print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            To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INTPARTNER           To quit Print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and any of the other menus you use the cursor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lighted bar around the menu an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select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ection of PrintPartner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that you wish it to use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will bring up an alphabetica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pported printers.  At the top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the name of the currently selected printer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elec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around the listing to se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one that is compatible with your printer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TURN&gt; key when you have i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printers are created equal.  Even with two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me model things might be configured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eople configure their printers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pplications they use PrintPartner allows you to set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either send line feeds after each li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cause PrintPartner to try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st picture on your printer.  If the picture print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re in luck and have selected the right driver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if your printer was listed and that driv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it please notify me and enclose a sample of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inted).  If your printer isn't listed, one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may work with it.  Most printer use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d picture doesn't look right check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f it is not an intelligible image you may have the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there are blank lines select the NO LINE FEED o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the test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the pictures prints all on a single line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 FEED option and try the test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f you have tried all the printers and none of them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just may not be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configuration menu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the configuration you have selected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PP.CFG.  If you are using a floppy disk setu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ook at the configuration file with the MSDOS "TYPE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e which printer driver file it is using for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delete the others to make more room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ing your work or adding extra fonts or pictur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y of the PrintPartne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section of PrintPartner allows you to print bann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ccasion.  Each banner can be done with any font you lik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have a graphic at either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NNER              Clear the current banner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GRAPHIC           Select graphic for the start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GRAPHIC          Select graphic for the end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FONT             Select the font to print the banner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TEXT            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ANNER            Print the current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BANNER             Load an old banner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BANNER             Save the current banner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BANNER             Exit banne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clear out the settings for the current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e you have loaded or decided to start again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selections allow you to select the graphics to pla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s of the banner.  "FIRST" is the graphic that com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and "SECOND" is the graphic that comes after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graphics files on the disk.  As with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use the up and down arrows to highlight the selec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nd press the &lt;RETURN&gt; key.  If you are using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floppy disk only system and want to use the graphic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(such as the extras disk) remove the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the floppy drive and replace it with the oth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lecting 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one of the graphics files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list of the pictures in that file, use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around the menu. 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n the right hand side of the screen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or the current selection.  If there are more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ill fit on the menu there will be a selection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"NEXT PAGE".  This option will move you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f pictures to choose from.  Once you find the pict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select the font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in.  After selecting it a screen will appear sho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fonts and a picture of each of them.  As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move around the list the picture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of the screen will change to show the font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If there are more fonts than can be listed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 choice of "NEXT PAGE" at the end of the menu.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ake you to the next screen full of fonts to choos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disk only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fonts from another disk (such as the extras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intPartner disk from the floppy drive and re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font you wish to use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pop up for you to type the text into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255 characters for the text of the bann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lready entered text or loaded an old banner from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was already entered will be in 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banner that you hav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top the printing before the banner is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.  You will be asked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r not.  Answering &lt;Y&gt;es will stop the printing and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to the beginning of the next page.  Answering &lt;N&gt;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PrintPartner to continue the printing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banner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files on the disk, if there are no banner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banner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banner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banner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anner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banne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banner maker function of PrintPartner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 section of PrintPartner allows you to print sig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any event, happening or information you wish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ign can be done with any font you like and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nts on each line.  Additionally you can selec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graphics and place them anywhere on the page in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laces as 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IGN                Clear the current sign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EXT              Enter the text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1               Select the first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2               Select the second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IGN              Print the curren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IGN               Load an old sig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IGN               Save the current sig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IGN               Exit sig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clear out the settings of the current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e you have loaded or decided to start again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allow you to enter th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 When you first select this optio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of the available fonts to choose from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rintPartner on a floppy only system and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from a different disk remove the PrintPartner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it 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e font for the sig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een to enter the text of the sign on. 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of the screen is a menu area separ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part of the screen by a line.  It lists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effect the each line of text.  Above t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 area.  Along the left hand side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rea.  The formatting information for each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is area.  First is the font name,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ormatting CNTR (Centered), LEFT (Left justified), and R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 justified).  Following that is the scaling for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 means normal size, *2 means two times the normal size, and *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ree times the normal size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ign and type in your text. 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s much text as will fit on the line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more text that can be printed with the fo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ze it will simply stop allowing text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RETURN&gt; to move to the next line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r up arrow to move to a diffe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on a line you can use the function keys to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.  From the list of command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: Change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bring up the fon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and allow you to select a different fon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line of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: Chang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hange the scaling size of the fo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it will increase the size from normal siz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wo times normal, to three times normal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gain will return to normal size.  If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of the font will not allow all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line to printed the end of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pped until it will fit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: Clea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erase all the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: Center/Left/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hange the justification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it will cycle from Center to Left to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: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delete the current line from the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cess the lines below the current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: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nsert a new blank line into the 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below the current line.  The new lin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ormat setting (font, size, justification)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text entered to your satisfactio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 to return to the main sign pain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 will allow you to select and position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ign.  You can select up to two different graphic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ither "GRAPHIC 1" or "GRAPHIC 2" and positio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hand anywhere on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graphics files on the disk.  Just like with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s, use the up and down arrows to move to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nd press the &lt;RETURN&gt; key.  If you are using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floppy disk only system and want to use the graphic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(such as the extras disk) remove the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the floppy drive and replace it with the oth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lecting 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one of the graphics files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list of the pictures in that file, use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around the menu you will notice that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hand side of the screen changes to the pictur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lection.  If there are more pictures then will f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ere will be a selection at the end of the list "NEXT PA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move you to the next page of picture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Once you find the picture you want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graphic selecte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new screen and menu that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ing for the graphic.  On the left hand side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menu and on the right hand side there is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s the size of the graphic at the different sc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s in relationship to the printed page.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one of the options and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presented with the positioning screen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nd side of the screen is a list of the keys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ositioning your graphic and to the right is a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ge with a flashing box in it.  The box represent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.  You can use the arrow keys to move the graphic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 Use the arrow keys by themselves to move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ly and use &lt;SHIFT&gt; key with the arrow keys to mo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quickly.  Once you have the graphic where you wan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RETURN&gt; key and a box will be placed the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box will return to the center of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move the box around and place another copy of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Keep doing so until you have all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other menu option you can select and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graphic on the screen.  The process is the same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or the first, but when you get to the positioni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boxes made out of dotted lines.  These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positioning of the other graphic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positi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sign that you have ente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stop the printing before the sign is finish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the &lt;ESC&gt; key.  You will be asked if you want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or not.  Answering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 printer to the beginning of the next page. 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will cause PrintPartner to continue the printing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sign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files on the disk, if there are no sign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sign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sign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sign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ign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sign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sign painter function of PrintPartner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section of PrintPartner allows you to print calend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month from January 1980 to December 2098!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ont to be used to print the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NTH            Select the month for the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EAR             Select the year for the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ONT             Select the font to print the calendar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ALENDAR          Print the current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ALENDAR           Load an old calendar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ALENDAR           Save the current calendar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ALENDAR           Exit calenda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bring up a menu listing all the month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  Use the arrow keys to highlight the month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or and press the 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bring up a menu listing all the yea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will allow you to print, from 1980 to 2098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highlight the year you want the calenda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pick the font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's heading in.  After selecting it a screen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a list of the fonts and a picture of each of them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arrow keys to move around the list the pictu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hand side of the screen will change to show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ighlighted.  If there are more font than can b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screen at the end of the menu there will be a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XT PAGE" selecting it will take you to the next screen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nt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disk only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fonts from another disk (such as the extras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intPartner disk from the floppy drive and re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font you wish to use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calendar that you have ente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stop the printing before the calendar is finish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the &lt;ESC&gt; key.  You will be asked if you want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or not.  Answering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 printer to the beginning of the next page. 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will cause PrintPartner to continue the printing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calendar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iles on the disk, if there are no calendar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calendar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calendar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calendar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calendar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calenda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calendar maker function of PrintPartner and re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OP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MTOPP.EXE included with PrintPartner is a ut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 to convert your PrintMaster+ graphic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utility place it with the .SDR and .SHP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aster+ graphics file you wish to convert.  At the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 type PMTOPP filename.  Where "filename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raphics file to covert.  As an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graphics in the PrintMaster+ files ULIB.SDR and ULIB.S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PMTOPP u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oPP will look for the .SDR and .SHP files and if it find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reate a file with the same name containing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tPartner format.  From this example a file named ULIB.G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MtoPP converts the graphics file it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graphics being converted.  If it cannot f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SDR or .SHP file it will inform you of the fact an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t was that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larger the font you select the better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since less scaling has to take place.  Also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used for scaling, fonts without a lot of curv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 lines look better when printed tha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same holds true for graphics as we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e graphic is to begin with the better it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ing faul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inted some banners with graphics you will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light problems with the smoothing of the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nts when used with banners.  There is a tendenc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oothed fonts to be "rounded".  You'll notice it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nts with sharp corners.  The corners will get 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b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rintPartner on a floppy only system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room on your working copy of the PrintPartner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lete the PP.DOC file and the PMTOPP.EXE file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un PrintPartner and configured if for your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ok at the contents of the PP.CFG file and fi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river it is using for your printer.  Once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river you need, you can delete the other driv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ose files ending with the .PDR extension)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ppled version, but a full working version. 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, I ask you to send $20 to Acropolis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in return you will receive a disk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and an extra sampler disk of extra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nts.  When you register your copy of PrintPartne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order form below. If you do not use the form, pleas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gistering PrintPartner and indicate your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10 or more copies will receive a discount mak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PrintPartner only $10.00 a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alifornia residents please add 6.75% sales tax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being registered is PrintPartner v1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PrintPart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ree sampler disk of extra graphic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r Oaks, CA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time could you please fill ou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to help in directing the future of PrintPart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ate how important the following features are to you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from 1 to 10 (with 1 being of little importance and 10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reat importance).  Any other information or commen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f course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lor support                  ___ Scaleable (smooth)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iling labels                 ___ Wide carriage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Greeting Cards                 ___ Font editor/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Graphic conversion program     ___ Graphics editor/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ore printers  (Specify:  Brand __________  Model 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