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SZ - a ZMODEM, True YMODEM(TM), XMODEM File Transf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huck Forsbe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men Technology 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men Technology Incorpo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High Reliabilit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7505-V Northwest Sauvie Island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ortland Oregon 9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dem: 503-621-3746 Speed 1200,2400,19200(Telebit PE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mpuserve:70007,2304  GEnie:C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UCP: ...!tektronix!reed!omen!ca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0                   DSZ Reference               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bypasses the shareware announcement and unlock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vanced features in all past and future versions of DSZ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1                   DSZ Reference          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FAIR 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like snazzy menu interfaces, reliable high speed transfer protoco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ke many hours of testing, often over expensive phone connections,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elop.  Two decades of communications experience and protoc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ing are distilled in D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SZ is a user supported program developed and supported by Chu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sberg, owner of Omen Technology.  Countless hours of work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en$ive resources went to develop and support DSZ for the myri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s users use it in.  The fact that most of the probl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ople encounter with DSZ are caused by other software, hard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s, failure to read the supplied documentation, or pirating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kept users from seeking and getting help, even if it means cal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uthor in the middle of his sl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yond this, the world of communications is constantly evolving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requires a significant ongoing effort to keep DSZ and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ation up to date with the current state of the ar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viduals with little knowledge of the dynamic natur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ecommunications (or hidden agendas) have misrepresente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quency of enhancements to DSZ as a sign that DSZ is "unstable"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worthy of "serious consideration".  If you think such sniping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ir play, you are more than welcome to use one of the many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ocol programs available, each of which claim to offer spee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iability comparable to D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 registered users are welcome to use DSZ for a reason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aluation period.  "Reasonable" means "until you've decided whe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is worth $20.00".  It does not mean "until some compe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gets around to adding ZMODEM or True Ymodem(TM)".  Afterward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hical use of DSZ requires registering the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SZ is not and never has been Public Domain.  Every version of DSZ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d a Copyright Notice and a prohibition against sal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ication.  There is no usage counter or other Trojan Horse in DSZ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if you use this program, you have a moral and ethical oblig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gist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id registration enables OverThruster(TM), YMODEM-g, and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vanced features that are present in DSZ.ARC in encrypted form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package serializes and decodes all past and fu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s of DSZ.COM and DSZ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  Sharing DSZ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welcome to share unmodified copies of DSZ.ARC with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iends and associates for their evaluation.  This documentation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MAILER file must be provided with all copies of DSZ except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or written permission from Omen Technology Inc.  Because of pirac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s, Omen Technology must INSIST that DSZ be distributed only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1                   DSZ Reference               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of the DSZ.ARC file EXACTLY as provided by Omen Technology Inc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ynam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!!! Do NOT repack the Omen supplied DSZ.ARC file with Pkarc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ew bytes saved by PKARC are more than offset by confusio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reased difficulty identifying virus infection, Troj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ications, and unauthorized pa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nly approved exceptions to this rul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1]  Dissemination the contents of the DSZ.DOC file (part of DSZ.ARC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a convenient machine readable or human readable form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viding the editorial content is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2]  Encoding the DSZ.ARC file into printable characters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ansmission over text based networks and/or message/new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tribution systems.  The "uuencode" program used with Usen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.binaries is an instance of such enco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distribute DSZEXE.ZOO, DSZ.ARC must be included in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since DSZEXE.ZOO references files in DSZ.ARC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SZEXE.ZOO file may not be modified in any way, including repac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nother archive program.  I ask this favor because Rahul's ZOO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uperior archiving format, and I want to help it a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see an unpacked, repacked, or otherwise modified DSZ archiv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s thereof in a bulletin board, please ask the board's operato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ace such files with DSZ.ARC exactly as provided by Omen Technolog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.  Flame them until they behave responsib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version of DSZ may be sold without the prior written permiss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en Technology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ion or use of programs that modify, patch, disassemb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ompile, or otherwise reverse engineer DSZ without prior writ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mission by Omen Technology Inc is a bloody theft of services an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olation of federal copyright law.  The same applies to debug scrip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documentation written for the same purposes.  These perfor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function as pirate satellite and/or cable descramblers, to obt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nefit from encrypted communications without proper payment.  Pirac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been investigated by the FBI and prosecuted under fede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utes.  Applicable law provides for damages and recover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orney's fees.  Omen Technology has received reports of serio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s caused by unauthorized patches to DSZ, and cannot assu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ability for the performance of the resultant code.  So far, non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lime producing such bilge have seen fit to sign their real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ddress to their cretinous attempts at ego grat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ion of DSZ in any medium without this documentation fil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unauthorized modification to DSZ that deprives the rightful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1                   DSZ Reference               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registration revenues.  That is a theft of intellectual propert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h distribution also damages the author also obliges the user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 to waste time and phone bills scrounging for the documenta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nswering questions that are fully covered in th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ny version of DSZ is distributed with any other product,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hardware, the product documentation must clearly and prominen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 that the customer's continued use of DSZ requires regist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ly with Omen Technology or its duly authorized agent(s). 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SZ is distributed on disk, a contemporary copy of ZCOMMDOC.ARC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included on the sam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k you for your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2 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a short evaluation period, ethical users must register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of DSZ with a check for $20.00 in U.S. funds s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men Technology Inc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.O. Box 468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land, OR 9720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VISA/MC Registrations, call 503-621-34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adians may remi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ynamis Productivity Software LT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. O. Box 5008, Station B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ctoria BC V8R 6N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ddress on your check is sufficient, no need to fill out fo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't bother scrounging for an envelope, just print the INSTANT MAI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d in this archiv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seas registrations are sent out International Air Mail.  User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pecially those overseas, may choose to register their copy of DS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$25.00 U.S.  by providing their VISA or Mastercard card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expiration date and their name as it appears on their cred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contact Omen Technology before issuing unfunded purch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1                   DSZ Reference               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 registration package includes additional user documenta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rinted serial number password (SNP) card, latest versions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SZ programs, and the installation program which uses the SNP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able andvanced features and bypass the opening advertis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gistration package unlocks the extra value in all pas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ture versions of DSZ.COM and DSZ.EX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nique serial number on the registration card is registered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, and is acceptable proof of registration to corporate audi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utsnp program inserts your unique DSZ Serial Number Pass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NP) into you copy of DSZ with the following command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tsnp dsz.c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snp accepts your SNP and asks appropriate questions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erting the SNP to enable the extra value in D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TSR programs have been known to interfere with putsnp. 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a lockup running putsnp, run it without any TS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nly legitimate way to disable the opening advertisement in DSZ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insert an authorized SNP obtained from Omen Technology into DS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putsnp program.  Any other suppression or modification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ing screen is an illegal, unethical theft of services.  Om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chnology has received reports of serious problems caus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authorized patches to DSZ, and cannot assume liability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ance of the resultant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racy is stea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3  Files on Registration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files are currently included on the Registration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t to paid registra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Z.EXE       Program to unpack .ZOO arch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SZEXE.ZOO     Contains DSZ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dearchive with looz: looz x dsz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SZ.ARC        Contains DSZ.COM, this document, DESQview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s, and an instant no-effort registration mailer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ype "looz" without arguments to see the help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1                   DSZ Reference                 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ZMODEM.ZOO    Contains Official YMODEM and ZMODEM protoco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dearchive with looz: looz x yz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ZSZ.ZOO       ZMODEM C source code, porting base for several doz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ZMODEM implemen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dearchive with looz: looz x rzs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SNP.EXE     Installs your unique registered serial number to enab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extra value in D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SZBG.DOC (in DSZBG.ZOO) Background information for DSZ, par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ZCOMM User's Manual.  DSZBG.DOC is for paid register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ers only; registered bulletin boards and unregister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ers are welcome to read the ZCOMM manual contain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ZCOMMDOC.A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dearchive with looz: looz x dszb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4  Bulletin Board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SZ may be freely used and copied by public bulletin board syst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agree to the conditions stated in the accompanying bbs_reg.t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  Those not abiding to these conditions must obtain a pa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for each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urpose of free bulletin board registrations is to suppor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ote ZCOMM and Professional-YAM by popularizing the ZMOD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ocol.  BBS registrations must be submitted on the form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ature and date.  BBS registrations postmarked after the date sh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form will be ignored.  Free bulletin board registration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ed in batches, when there is a major upgrade to ZCOM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2                   DSZ Reference                  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SZ is a "protocol driver" that uses the ZMODEM, True YMODEM(TM)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MODEM protocol to transfer files over a serial port with a variet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MODEM Transfers feature 32 bit CRC, crash recovery, and advanc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ag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SZ has three main commands for ZMODEM transfers: "sz" sends file(s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rz" receives file(s), and "t" is a terminal emulation function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 no-keystroke ZMODEM file down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calling bulletin boards to download files with ZMODEM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oid the bother of starting DSZ for each transfer by calling DS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, before asking the BBS for the download.          dsz t The "t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allows you to keyboard the file request to the BBS.  DSZ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MODEM AutoDownload(TM) then receives the file automatically,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wasted keystrokes or delay.  Try it, you'll like it!  (The "t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is described below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MODEM downloads are almost as easy.  Use the "t" command as sh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ve, and hit the F3 key after telling the board to download a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Y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MODEM and True YMODEM(TM) transfers preserve exact file length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icatio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SZ supports XMODEM-1k (XMODEM with 1024 byte blocks, someti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slabeled YMODEM) and CRC-16 with the sx -k and rc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SZ is derived from Omen Technology's "Professional-YAM" hi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iability communications tools, (also known as PowerCom(TM))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s a subset of Pro-YAM's file transfer related commands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ation makes extensive references to contemporary edition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ZCOMM or Pro-YAM manual, and is incomplete withou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SZ is designed to be called from a communications bulletin bo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.  DSZ may also be called from other communications program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the combination lacks much of the enjoyable user friendliness o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with integrated Z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SZ uses its own modem I/O.  The original interrupt vector, U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ity, and interrupt configuration are restored on exit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iginal state of the 8259 interrupt mask bit for this vector is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ored on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SZ uses DOS standard output (stdout) for messages.  It never wri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ly to the screen.  DSZ expects its standard output to poin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nsole, a logging file, or NUL, not the modem port.  If dsz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ard output is redirected to the modem (as with ProComm's H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2                   DSZ Reference                     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DOS shell), the combination may lock up the computer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cessary, dsz's standard output may be redirected back to the conso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 with the CON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3                   DSZ Reference                    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EXIT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SZ exits with 0 status for successful transfers, or the valu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 parameter (default 1) if a file transfer failed.  Some language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door" programs do not return this information to the calling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languages and "door" programs freak out (hang) on certain n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ero exit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batch file that calls DSZ directly may be used to detect the DS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 status with the DOS "errorlevel" construct.  Please refer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 numeric parameter below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SZ's log file entries may also be examined to determine the suc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failure of a fil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4                   DSZ Reference                       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sz [CON] [port N] [speed S] [handshake XX] [D] [d]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SZ commands are an improper subset of Pro-YAM/PowerCom/ZCOM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.  They are fully described in the ZCOMM User's Manual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ed in ZCOMMDOC.ARC.  Portions of that document are inclu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DSZ registration disk.  Please refer to that document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ails on the following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NOTE W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ept as noted, all commands must be in entered lower case.  (Cas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ificant!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used (in any combination), the CON, port, speed, handshake, and 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must be given in the order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   Redirect message output to the DOS "CON" (console) devic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verriding any previous redirections.  This is necessary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void lockups caused by Procomm host mode.  Most programs do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quire this hack.  This command is unique to D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timate length [speed] Use the specified length and option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fied effective speed for the next receive file to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eated.  This command must come after any port, speed,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ndshake commands.  Please refer to the ZCOMM manual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shake XX Enable one of several choices of hardware handshak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The default is XOFF/XON software handshake).  This command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cumented in the ZCOMM or Pro-YAM manual, and in DSZBG.DOC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The ZCOMM manual is available on all bulletin boards register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DSZ as ZCOMMDOC.ARC.) On DSZ the "handshake" command may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bbreviated to "ha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 N select port N (n = 1,2,3,4,5,6,7,8, 10,11,12,13,14,15,16,17,18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ault is port 1 (COM1) or read from the DSZPORT d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vironment variable.  COM10 to COM18 refer to the COM1 to COM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rts on the PS/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multitasking operation, accessing a port used by anot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unning program may hang the machin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: to use COM2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sz port 2 r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x ... Select arbitrary port address and interrupt vector.  Plea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fer to the ZCOMM or Professional-YAM manual for information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4                   DSZ Reference                      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ed S Set the specified speed.  This command is rarely need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cause DSZ reads the port's current speed by default.  Plea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fer to the FLOW CONTROL, MAIN COMMANDS and SOFTW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EXISTENCE chapters in the ZCOMM or Pro-YAM manual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mportant information about the spee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     Disables the modem (drops Data Terminal Ready, DTR) if carri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lost.  This may be used to prevent spurious events (pho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inging) from interfering with the calling bulletin board'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overy from carrier l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     Disables carrier dropout monitoring, for modems that do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perly drive the "Carrier Detect" input on the PC.  If you se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No Carrier Detect message, you need to give the 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RG  Convert ARG to lower case, then parse a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xN   Set a numeric parameter x to N.  These parameters are mostly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bset of the Pro-YAM/ZCOMM numeric parameters, and are lis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low.  They assume their defaults each time DSZ is call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out an argument, p displays the numeric parameters and thei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: C&gt;dsz 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z pxN Set zmodem numeric parameter x to N.  These paramet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rrespond to the Pro-YAM or ZCOMM "zmodem" parameters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arely need changing.  These parameters assume their defaul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ach time DSZ is called.  Without an argument, z p display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zmodem numeric parameters and their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rict Restrict pathnames to the current disk and directory tre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disallow overwriting of existing files.  When DSZ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tricted, it will refuse to transfer files containing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ring autoexec.bat and command.com in upper or lower cas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provides some defense from malicious upload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     [-8g] Talk with ZMODEM AutoDownload(TM).  The optional -8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available on registered copies only) allows "BBS (ANSI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raphics".  (A video device driver such as ANSI.SYS must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aded to suppport some types of graphics.) A small subset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ZCOMM/Pro-YAM term function subcommands are recogniz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board F1 or ALT-X to exit.  F3 receives file(s) with Tru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MODEM(TM), ALT-P toggles parity between the 8n default and 8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enables ANSI "graphics").  ALT-H toggles two local echo ("Hal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uplex") modes; the second displays a newline (CR/LF) when En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keyboarded.  Keyboarded ASCII characters are sent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dem characters print on the screen.  A device driver such 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SI.SYS may be used to recognize escape sequ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4                   DSZ Reference                       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SZ's ZMODEM AutoDownload(TM) detects the start of a ZMODEM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wnload and accepts the file(s) without operator interve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z    [-abenprt+Yy] [dir] [file ...]          (ZMODEM receive)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b    [-abt+y] [dir] [file ...]     (YMODEM receive)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b -g [-abt+y] [dir] [file ...]     (YMODEM-g receive)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c    [-abt+y] file1                (XMODEM/CRC recei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    [-abt+y] file1                (XMODEM OverThruster recei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x    [-abt+y] file1                (XMODEM recei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x    -g [-abt+y] file1             (Qmodem-G receive)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* Download directory specification requires paid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z    [-abefnprtYQS+y] [-w[N]]  file ...      (ZMODEM se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b    [-ft] [PREFIX=p | ONAME=n] file ...     (YMODEM, YMODEM-g se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b -k [-ft] [PREFIX=p | ONAME=n] file ...     (YMODEM-1k se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x    [-t] file1                    (XMODEM, XMODEM/CRC, Qmodem-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x -k [-t] file1                    (XMODEM-1k sen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anings of the optional arguments are described in the ZCOM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 (slugbait) option prevents a receiver from receiving a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accounting for it.  Attempts to do so are flagged with a Q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us in the log file.  This option can cause a transfer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gitimately fails near the very end of the file to be reported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stionable rather th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files may be specified indirectly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sz sz @C:files.l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s the files in C:files.lst.  This provides another mean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passing the DOS command line limit.  The first letter must be "@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third letter must be ":" to distinguish this from an ordin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name.  Pathnames in the indirect may be separated with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bination of space(s), tab(s), CR and/or LF.  No spaces may app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4                   DSZ Reference                        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ide a pathname; "FOO     .BAR" won't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  Interrupt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Break Terminates the transfer in prog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N Abruptly terminates (NUKES) the transfer in prog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X Typing a dozen Ctrl-X characters to another ZMODEM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rminates ZMODEM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F Skips the current file in ZMODEM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B Cancels the current ZMODEM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5                   DSZ Reference                       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NUMERIC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SZ uses the following main numeric parameters, settable with the px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C&gt;dsz pQ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ddition, DSZ uses the Pro-YAM/ZCOMM zmodem numeric parame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bed in the Pro-YAM/ZCOMM referenc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   Set the size of buffer used for disk reads and writes.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 is 1024, 8192 maximum.  If your copy of DSZ is running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floppy disk system or a very slow turkey hard disk, a larg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 may give better results.  Too large a value may exha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mory, induce receiver timeouts, cause disconnects(!),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nerate spurious CRC errors.  If performance logging doesn'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k, this parameter is too big.  This parameter is supported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sions compiled with Turb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C&gt;dsz pB4096 sz A:floppy.f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ting the buffer size larger may lock out the performance log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SZFILES, and/or indirect pathname list in the "tiny model" DSZ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lavor.  If you aren't bloody sure you need a bigger buffer, don'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This parameter controls XMODEM OverThruster(TM).  It is describ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dszbg.doc.  This file is part of the software package sen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id registra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   Error code returned to DOS (default 1).  (Success always retur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.) Some programs toss cookies when confronted with certain ex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C&gt;dsz pQ-1 sz foo.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   Timeout in seconds (default 15) waiting for restraint release (X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/or handshak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   Wait for Enter key before exiting after an error.  Effective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ered copies.  Useful when calling DSZ from DESQview, allow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window to close unless there is an error message that shou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ain vi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 Calibrates certain protocol timeouts used with XMODEM and YMOD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fers (Cybernetic Data Recovery(TM)).  This parameter does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fect ZMODEM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5                   DSZ Reference                       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 numeric parameter is automatically set to 2000 for a 4.7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Hz PC or XT, 4000 for a PS2/30, 6000 for an 8 mHz 1ws AT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000 for a PS2/80.  If your computer has a speedup card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wise runs unusually fast (or slow!) for its type, you may s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 numeric parameter to a value that reflects its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dsz port 2 pa4000 r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Setting this parameter does not suppress the "Unknow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chine Type" message which is displayed before the command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scan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   A non zero value (the default) causes incoming files received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MODEM and full YMODEM transfers to have their Date set to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t in the file header.  ZMODEM's file management features depe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the transmission of each file's modification date.  Files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 the same creation date, even if the two machines are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fferent time zones.  When transferring files to/from a Uni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, creation dates are interpreted according to GMT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iversal Coordinated Time.  File dating may be disabled with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d0 comman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Backdating file creation times may confuse some back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   Verbose level (debugging output) Negative values inhibit so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utine messages.  Setting v to 1 or greater causes serializ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ies to ring the bell when a transfer i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   Timezone in minutes behind GMT, used for ZMODEM and True YMOD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transfers to coordinate the actual date of the file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uters in other time zones.  Effective on registered copi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DT or MST corresponds to 420.  This may be preset with the Z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S 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6                   DSZ Reference                       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 ENVIRONMENT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DOS environment variables may be set to modify DS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RX (Registered copies only.) Specifies the directory to rece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download) files.  If the sting in DIRRX ends with "/", 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/or disk designators in the incoming pathname are stripped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ly the stem (name and extension) is used.  Otherwise, if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oming file has an absolute pathname, the incoming pathnam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set DIRRX=C:/rxdirect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set" command defining the receive directory may be placed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AUTOEXEC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SZFILES May contain a list of up to 9999 pathnames to transmit,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ries separated by spaces.  If present, DSZFILES is used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ace of a normal command line list of files to send with the s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sz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C&gt;set DSZFILES=file1 file2 file3 *.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&gt;dsz port 2 handshake on sz -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practice, this string would be built up by a calling 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passed to DSZ with a "spawnvpe", "execvpe", or simil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routine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 Pathname list specification @C:files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SZLOG log file to receive entries for files sent and receiv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Default null).  Sample ent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  46532 38400 bps 3324 cps   0 errors    66 1024 DSZ.COM 117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 124087 19200 bps 1880 cps   0 errors     6 1024 MXY.TMP 11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fer times are based on the DOS time of day clock and have 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ond jitter.  As with all protocol throughput reports genera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Omen Technology programs (and contrary to the false claims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 critics), DSZ's throughput figures for ZMODEM, Kermit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ue YMODEM(TM) transfers do not take "credit" for pathname and/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tocol overhead characters.  DSZ's throughput reports do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lude the time required to send the pathname.  This understat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rue time required to transfer files, but the time requir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d the pathname often depends on the alacrity of the operator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hus does not always reflect the performance of the protoco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fers measuring less than one second are reported as hav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999 characters per second through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6                   DSZ Reference                        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unlabeled numeric field after the error (retry) count i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 of flow control stoppages encountered sending the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number gives an indication of flow control restric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overloaded networks, etc.) encountered during th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ast numeric field before the file name is the YMODEM blo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ze or ZMODEM subpacket length used for the last block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ast field is the serial number of the other program, or -1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nformation is not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de letter indicates the type of transfer, Z (ZMODEM), 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X/YMODEM), R (X/YMODEM), E (error), or L (transfer terminated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ss of data carri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RNING: If DSZ encounters a loss of carrier or other fatal err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dition before a file commences transmission, a log entry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b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C&gt;set DSZLOG=C:/yam/dsz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SZOPT (Registered copies only) String containing default options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SZ file transfers.  Options are optional modifiers to the DSZ sz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z, sx, rx, sb, rb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8n may be appended to the string to make BBS (ANSI) graphic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efault for DSZ's t command.  The ability to preset the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s is especially helpful for controlling ZMODEM automati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wnloads from DSZ's 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C&gt;set DSZOPT=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ables DSZ's Intelligent Crash Recovery(TM) as a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t's say you wish ZMODEM crash recovery, and BBS "graphics"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SZ term function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&gt;set DSZOPT=r8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RNING: Do NOT include "ena" or any other commands in the DSZOP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ing.  With the exception of the "8g" mode, only **options** m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placed in the DSZOPT string!  (Options are the letters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ify the sz, rz, sb, etc. commands.  In "rz -r", "r" is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BYTES Maximum number of bytes allowed for transfer.  If this num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exceeded, DSZ skips the offending files (ZMODEM) or abor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aining files in the batch (YMODE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6                   DSZ Reference                        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SZPORT Default communications port override, default 1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&gt;set DSZPORT=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ONE sets the z numeric parameter to the number of minutes the curr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al time lags GMT time.  PDT or MST corresponds to 420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Registered copies only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&gt;set ZONE=4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7                   DSZ Reference                        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sz sz c:foo.* b:*.c          (send fil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sz sz -Z *.lst               (send files with compres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sz sz -r yzmodem.arc         (CRASH RECOVERY: resume interrup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f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sz rz -r                     (CRASH RECOVERY: resume interrup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f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sz handshake both sz yzmodem.arc       (Hardware+Software handshak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sz sz -n *.*                 (send files that are newer or rx has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sz sz -Yn *.*                (Only send files that are newer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r's copy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(Do not send files that do not exist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r's dis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sz rz C:/UPLOADS             (receive files to specified directory #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sz port 2 speed 38400 restrict r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sz rz  -y prog.arc           (ZMODEM, single file pathname overri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sz z pr1 rx foo.dat          (XMODEM receive, remove file if err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sz pO60 ro foo.dat           (XMODEM/OverThruster receive, GEnie MN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SZ LRC L-Y NEWPROG.ARC       (generate lower case "rc -y" comma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sz pv2 sz foo &gt;debug.dmp     (Debugging data dum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sz sz @C:/bbs/files.lst      (Indirect file li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Paid registered copies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8                   DSZ Reference                        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  IN CASE OF DIFFICUL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difficulty getting DSZ to work, start with th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to DSZ directly from the DOS prompt, without running any TS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other COMM program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sz port 1 speed 2400 d 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hange the port number and speed as necessary.) This connects you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odem.  Dial a bulletin board by typing AT commands to the mod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"ATDP621-3746").  Log in as usual.  Then, request a ZMODEM downlo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a file you don't already have.  The file will downlo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, you don't have to do anything.  This procedure verif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rrect operation of D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sb" and "sz" commands exploit DOS's tree structured file syst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"sz" command with no file specified sends all the file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directory.  A directory or disk specifier expands to all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a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1  Incorrect Batch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orrect batch files are the number one source of problems using DS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downloads.  DSZ's command line echo was added to assist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ing defective batch files.  Try running DSZ by itself,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batch files or TSR programs, calling it directly from DOS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2  No Carrier Det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see a No Carrier Detect message, you really need to give the 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sz port 1 speed 2400 d 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ter yet, correct your modem cable to allow proper operation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rier Detect signal (CD)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BBS and/or "door" programs hang when the program (such as DSZ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call returns with a non 0 exit status.  Please refer to the "EX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US" chapter of the document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3  PKARC 3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has been reported that PK36 grabs some interrupts and does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ore them on exit in an attempt to prevent hacks of the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eliminating that particular version and cleaning up memor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speed xfers even with 8250 UARTS work properl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blem with PK 3.6 appears to be most severe if a BBS opera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doorware, etc that accesses the PK programs from a shell of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.  This info may be helpful to users who are having otherw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8                   DSZ Reference                        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explicable file xfer probl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il Katz has written me that this problem has been correct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sequent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4  COMMAND NOT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see this message, make sure DSZ is in the DOS PATH.  Someti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error is caused by having too many environment variable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5  DOS 3.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3.x systems may need to have a "STACKS = 8,256" line in CONFIG.S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revent antisocial behavior. This is required on the NE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speed, or if certain TSR's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6  Locku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SZ is fastidious about which interrupt vectors it takes over.  Unli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COMM programs, DSZ grabs only the correct interrupt vector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 interrupt service routine.  This allows multi line operation un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Qview and other multitasking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orrectly configured serial ports that work with programs that pi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 both IRQ3 and IRQ4, will lock up with DSZ.  If DSZ locks up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hine as soon as it tries to send or receive data, this is usu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ault.  Make sure the comm port is strapped correctly; COM1 u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RQ4, COM2 uses IRQ3.  DSZ will lock up if the comm port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perly set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ddition, DSZ will not work properly if two devices are conn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same IRQ line, even when some other programs (that don't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rupts as intensively) do work normally on the same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7  IBM PS/2 Model 50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rly samples of this machine have a design error on the motherbo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causes comms programs to lock up the machine.  Replac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therboard with a correctly functioning unit from current produ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s the problem.  The part number of the replacement PS2/50 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therboard is 35F5928.  (Information provided by John M. Chom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3047,3566) In the U.S. IBM has stonewalled on this issue, but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ember 1988 agreed to replace the defective motherboards un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ran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8                   DSZ Reference                        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8  Brain Damaged UA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en Technology has received reports of problems with defective 82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UART integrated circuits in Leading Edge modem boards, ser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 interfaces, and computers.  The defective chip logic affects hi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ance software.  Replacing the buggy chip with a newer ch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16450 or NS16550AN) corrects the problem.  The NS16550AN is a plug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acement for 8250 and 16450 serial chips.  386 and fast 28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hines should use the NS16550AN for best results.) Arrow Electroni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-800-932-7769 sells National NS16550AN chips mail order (credit car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bout $22 each in small quant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8.1  Everex Internal Mod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erous reports have been received concerning difficulties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ex modem cards.  Some of these cards contain buggy 8250 chi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are not up to the demands of full duplex streaming protoco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h as ZMODEM.  Replacing the buggy 8250 chip with a 16450 (or bet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et NS16550AN) chip corrects these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9  Weird Ir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ew machines, some with V20 CPUs, don't like DSZ.COM.  We have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n able to repeat this; TeleGodzilla (using a V20) runs DSZ.C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a hitch.  Switching to DSZ.EXE has cleared up the problems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mach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10  Will the real YMODEM please stand up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XMODEM programs claiming to support YMODEM do not send or acce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YMODEM pathname block.  1024 byte XMODEM is XMODEM-1k, not YMOD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defined by Ward Christensen in 1985 when he coined the word.  198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later versions of YMODEM.DOC remind the reader of the offic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MODEM definition, which has not changed since YMODEM's coinag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8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11  286 and 386 Extended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tual memory disk caches and ramdisks using 80286 or 80386 exten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require a kluge hardware reset of the CPU chip to return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 "real mode" after accessing extended memory.  This interfer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interrupt response time causes lost characters on comm port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may be minimized by specifying shorter memory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ing to a National NS16550AN UART chip helps tremendousl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ing transfers at 115200 bps instead of 9600 bps with a stand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50.  The NS16550AN is a plug in replacement for 8250 and 164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ial chips.  Arrow Electronics 1-800-932-7769 sells Na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8                   DSZ Reference                         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S16550AN chips mail order (credit card) for about $22 each in sm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ant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9                   DSZ Reference                        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  BACKGROUND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ee DESQview description files are provided to demonstr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ground operation with modest (66 kb window) memory requiremen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SZ uses tight C/ASM code, table driven CRC generators, and buff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 and transmit for good performance in the background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gging CPU cycles.  On a QIC Labs 8 mHz PC-AT clone, DSZ can downlo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in the background (3 background clock ticks, 9 foreground cl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cks) with a throughput better than 9600 b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S   Prompts for file name(s) and sends them with ZMODEM protocol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: 2S-PIF.DV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T   Talks to the modem and allows manual YMODEM (F3) or automati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ZMODEM downloads.  File: 2T-PIF.DV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A   Like 2T, but using Quarterdeck's dvansi.com memory resident ANS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T device driver to process ANSI screen codes.  File: 2A-PIF.DV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S.BAT is the batch file used by 2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files are written for a port 2 local connection and \TM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, but may be modified to suit your requirements 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Qview CP command.  The W numeric allows DESQview to clo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after DSZ finishes, providing a pleasant user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DVPs, Scripts, and Batch files are available on the DESQVi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erence on the Sound of Music as DVDSZ20Z.A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 at high speed (above 9600 bps) requires the DESQvi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Optimize communications" performance Advanced Setup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er versions of DESQview may require more "common memory" allo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6-8 k bytes) to operate with D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running DSZ under a multi tasking system such as DESQview, do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 two programs to access the same comm port at the same time. 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st, such actions will disrupt communications.  At worst,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 will attempt to open a subspace channel to V'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running a comm program under DESQview or any related multitas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ive, DESQ must be called directly from the comm program,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window.  DO NOT use a separate window for DSZ unless you w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to power down the computer anywa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10                  DSZ Reference                         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  CALLING DSZ FROM COMM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may be necessary to gi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COMSPEC=A:\COMMAND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hange as needed) in your AUTOEXEC.BAT file to allow programs to c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1  GT POWER 13.00/14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T Power version 13/14 includes a YMRX.BAT (YMODEM-g receive)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n "rz" command.  You guessed it, "rz" is for ZMODEM protoc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he z means ZMODEM!).  Please change the file to use the correct "r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g" for YMODEM-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s ZMTX.ARC and GT1300.NOT available on many bulletin boa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 useful information for GT Power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2  PROCOM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SZ may not operate properly when called from Procomm if Procomm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open at th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running under ProComm's Host mode, failure to use the DSZ C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may cause Procomm to lock up the computer, or at le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fere with file transfer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DSZ CON sz %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OE, PCALL, DSZ_ZAP, and PROZ programs have been popular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facing DSZ to Procomm's editor gate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nt: the DOS PATH environment variable must include Procomm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to allow POE to locate all the POE files,.  The PO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be stored in the Procomm directory.  Setting the "PROCOMM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variable is insuffic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3  PROCOMM 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SZ may not operate properly when called from Procomm if Procomm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open at th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are some handy settings for Procomm Pl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, set the DOS environment as necessary before running Procomm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DSZPORT=2                           (Only needed for COM2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DSZLOG=DSZ.LOG            (If you wish a log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set Procomm's external protocol str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10                  DSZ Reference                         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- External protocol 1 upload filename  ...ZMODEM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- External protocol 1 download filename ... ZMODE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n some short batch fi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MODEMU.BAT:                  DSZ sz %1 %2 %3 %4 %5 %6 %7 %8 %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MODEMD.BAT:    DSZ r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make downloads easier, use the "dsz t" command described abo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MODEMT.BAT:                  DSZ 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4  Q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is based on a message from Mike Cody, sysop of HomePl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13-385-9969 3/12/24/96 H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 into Qinstall and go to frame 3 Directories. Then select Exter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ocols #3 I think. Now you will see a definition area to t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modem the Letter,batchfile combo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put Z in the letter definition, Zup.bat in the u/l batch zdown.b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d/l batch, and Y in the btch protocol. Now save it at the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f10 and 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go to DOS and create the following batch files in your Qmod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down.bat: DSZ port %2 speed %1 rz -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up.bat: DSZ port %2 speed %1 sz %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are the batch files that will be called by Qmodem.  If uou d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thing right when uoy hit PGDN or PGUP you will see an exter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ocol called Z) Zmodem in the box. For an easier time do a se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ither External.arc or maybe the string "Qmodem" in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 as there is a file with several external prootcols and ba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available in the Mahoney file section (EXEC BB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5  BULLETIN BO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installing DSZ on a bulletin board or host system, be sur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 for proper operation when the caller hangs up while a fil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ng sent or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ly, Only the TurboC version supports file sharing (shared r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 on files sent by  dsz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bulletin board interface routines do not call DSZ to send a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il they have verified the file's presence by opening the file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hecking is done in DOS's default exclusive open mode, dsz's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ing will be def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10                  DSZ Reference                          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  FLOW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plan to send files over Telenet (PC-Pursuit), you must refe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-YAM or ZCOMM Reference manual (in ZCOMMDOC.ARC) FLOW CONTR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for vital information on flow control considerations necess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proper operation of ZMODEM and other streaming 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12                  DSZ Reference                         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. 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2 1200 bps Carrier Detect enabled Handshake s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ine = (command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a normal message displayed to help resolve problems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orrect batch files.  The port number, speed, carrier det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"enabled" or "DISABLED") and "handshake" indicate the selected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SZ FINISHED! exit code =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DSZ's normal exit when no unrecoverable errors have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cted.  If an error such as failed file transfer had been detect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xit code would be 1, or the value set in the Q numeric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the message implies, DSZ has done all of its processing, and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the communications port and vector to its original value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ing this message.  If the computer locks up after this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displayed, there's something wrong with the program that ca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SZ, not with DSZ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known Machine Type XX, 'a' parameter preset to 6000 indicates a 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OS that does not follow the IBM specification for identify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hine type.  If your computer causes DSZ to display this messag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set the a numeric parameter described elsewhere i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.  This message is generated before any commands are read,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not be alarmed when setting the a parameter doesn't make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go away.  The a parameter does not affect ZMODEM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 more memory to run DSZ or Abnormal program terminatio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by the TurboC startup routine if DSZ is run in too small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partition.  If you see this message, use a larger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ition for DSZ or remove some memory resident programs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may also appear if the calling program fails to free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calling D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Carrier Detect is displayed when DSZ recognizes a loss or lack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rier detect signal from the modem.  This is caused by a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onnect, defective cable, or incorrect modem strapping.  It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abled with the d command.  Sometimes this is caused by sett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 parameter to too large a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rbage Count Exceeded Indicates ZMODEM has not detected a valid st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header in a reasonable number of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DSZ becomes "stuck" on emitting this messages, it is possibl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ing program may not be able to recognize and act upon transmis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s (ZROPS headers).  The sending program should be correc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meantime, setting a ZMODEM packet length with the "zmod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4096" command forces the sender to wait for the receivers' prog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12                  DSZ Reference                          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mission denied comes from the Microsoft C Library.  This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sed by attempts to modify a read only file or directory, or cre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ile in a nonexisti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urtive flashing appearance of XOFF or FLOW during ZMODEM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MODEM-g file sending signifies DSZ is responding to flow contr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raint.  This is normal operation when buffered modems or pack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ed networks are used.  ZMODEM's robustness and reliability al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ive users to transfer files over unusual multiple computer lash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s, causing modem data lights and computer status displays to da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unfamiliar rhythms.  Got ZRPOS indicates the receiving program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cted a transmission error and has requested retransmission.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words, ZMODEM is doing its job of detecting and correc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ssing and garbled data.  If this happens more often than observ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errors would indicate is reasonable, there may be a flow contr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 in one of four are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 Between the sending program and its modem.  If using an interfa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ed higher than the transmission speed, or modem to modem err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rrection (MNP, LAPB, PEP, etc.), check that the modem an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ding program are configured for the same flow control method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men Technology's software is faster than most other programs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y expose flow control problems not seen with slowe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 Between the sending modem and the network.  Correcting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quires "handshake both" to allow the sending program to hon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th hardware (CTS) flow control from the modem and software fl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rol (XON/XOFF) from th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 Between parts of th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 Between the receiving modem and the receiving program.  This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ppen at high transmission speeds when the receiver has specifi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large I/O buffer size with the B numeric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cessive interrupt latency from extended memory ramdisks or dis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ches, and poorly written hard disk drivers also wreak havoc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eaming protocols but do not affect start-stop protocol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XMODEM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correct these problems, give the "handshake slow" comman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ece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 NNNN retry M: &lt;error message&gt; These messages appear wh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ocol has detected an error and is attempting to retransmi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rbled data.  These are normal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ial Input Error: Line Status Register HH indicates a slow dev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r, TSR program, or other software is disabling interrupts to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for the program to accept incoming data, and some character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st.  A slow response to folow control also triggers this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12                  DSZ Reference                         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alue of the line status register is displayed in HEX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error conditions when present OR into the Line Stat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   The Interrupt level circular buffer has been overrun.  The remo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d not respond to 's XOFF or hardware flow control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inued to send characters after being told not to.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blem is alleviated by correct modem flow contro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2   Data Overrun is caused by firmware, TSR programs, EGA/VGA boa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-select, or operating system software locking out interrup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xcessive periods.  Interrupt latency caused by EGA/VGA boa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-select can be corrected by disabling auto-select.  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pters in this document give additional suggestions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rrecting excessive interrupt lat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8   Framing Error generally caused by line noise or an incorre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nsmission speed or format (number of bits).  Most protocol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quire 8 bits no parity for proper operation.  This is s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matically by Omen Technology programs, but other programs m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be so sm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Break Interrupt generally caused by line noise or an incorre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nsmission speed or format (number of bi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refer to the In Case of Difficulty chapter of this document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lu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ss commonly encountered DSZ error messages are explain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-YAM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13                  DSZ Reference                          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  ASSOCIATED DOC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ult the Professional-YAM, PowerCom, or ZCOMM manual chap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OPTIONS FOR FILE TRANSFERS" for descriptions of the file trans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.  The "FILE TRANSFER BASICS" chapter explains the rela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rits of XMODEM, YMODEM, ZMODEM, and other protocols and gives ti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ir use.  The "MAIN COMMANDS" chapter describes the rb, rx, rc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z, sb, and sz commands.  The "MODEM INTERFACING" and "FLOW CONTROL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s contain important information on the use of buffered mod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D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on the ZMODEM Inter Application File Transfer Protocol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found in ZMODEM.DOC, part of YZMODEM.ZOO (yzmodem.ar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Source code for XMODEM, YMODEM, and ZMODEM transfers is includ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ZSZ.ZOO.  This file includes a Pro-YAM/ZCOMM script to uploa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tstrap file to a Unix system, force its compilation, and (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ilation is successful) upload the rz/sz sourc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 source code now includes VAX/VMS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14                  DSZ Reference                          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 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S-PIF.DVP, 2A-PIF.DVP, DS.BAT, 2T-PIF.DVP DSZ.COM, and DSZ.DO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titute Omen Technology's DSZ.A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S-PIF.DVP, 2A-PIF.DVP, DS.BAT, and 2T-PIF.DVP are only us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arterdeck Office Systems' DESQview multitasking executiv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ground operation.  Their use is described in a previous chapt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COMMDOC.ARC (manual), ZCOMMEXE.ARC (programs), ZCOMMHLP.ARC (he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or and database), ZCOMM communications tools.  The ZCOMM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be available on the BBS you downloaded DSZ.ARC from.  If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are not available, the BBS is not fulfilling the concract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ments of free BBS registration of D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ZMODEM.ARC contains XMODEM, YMODEM, and ZMODEM Protocol 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ZSZ.ZOO contains ZMODEM "C" source code.  (COMPLETE VAX VM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x/Xenix program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SZ.EXE compiled with the Xenix to DOS XC provides moderately hig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imum throughput (1700 vs 1300 cps downloading to a 4.77 mHz XT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peed difference is a function of the compiler, the source cod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ame.  The Xenix XC version requires more memory, and doe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file sharing or a large I/O buffer.  This version is avai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DSZEXE.Z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COMM and Pro-YAM also run at a higher speed than DSZ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SZBG.ZOO contains DSZBG.DOC.  Part of the DSZ registration disk (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for public distribution), this file provides backgr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on the ZCOMM/Pro-YAM commands provided in D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Z.EXE unpacks .ZOO archives.  LOOZ.DOC describes LOOZ.EXE.  The ZO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 format is a machine independent improvement on the PC-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 .ARC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15                  DSZ Reference                          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. 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sure to save your serial number/password (SNP) card and the putsn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you received from Omen to use with future versions of DSZ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download!  The current DSZ version is maintained on GEnie, EXE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, CompuServe as well as TeleGodzill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-17-89  Reduces transfer overhead generated by Strongest SlugBa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-13-89  THIS IS WAR.  Stronger SlugBait with "sz -ss" or stronger y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sz -sss".  Strong SlugBait decreases the accuracy of transmis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estimates displayed by the receiver, but does not compromi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iability of honest file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-08-89  SlugBait adds "sz -s" to report a questionable file trans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Q" status when the receiving program aborts the transfer after it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d all of the file.  SlugBait prevents ingrate programs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oiding credit for downloading files.  SlugBait causes a slight de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end of the file.  This option can cause a transfer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gitimately fails at the very end of the file (bloody unlikely)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ed as Questionable rather th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-02-89 Adds code to compensate for effects of MNP modems on KMD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MODEM-1k handshake vari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ing a download directory no longer causes a mysterious abend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registered cop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-20-88 A side effect of some optimizations to deal with PC Pursu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ering problems caused 2400 bps transfers to use 512 by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packets unless explicitly overridden or a ZMODEM window size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.  While this does not slow things down much, numero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stions from users who confuse ZMODEM subpacket length with XMOD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 length did slow things down.  So, yet another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rther fixes to the "estimate" command; it now 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confusing "Carrier Lost" message has been changed to the stand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No Carrier Detect" message which is explained in DSZ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SZ.ARC is packed on Xenix with arc 5.21, reducing the siz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 by almost 3k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-16-88 Oops ... the 12-14 DSZ forgot to decode the -Z option (it d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 files witn compress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-14-88 Introduces ZMODEM RLE compression with the -Z option.  (DS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ies with paid registration also accept "Z" in the DSZO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variable.) ZMODEM RLE compression packs runs of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in two or three character sequences.  Compression is usefu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screen dumps, uncompressed workspaces, compiler listing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15                  DSZ Reference                          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files rich with strings of repeated characters, but not .ARC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ed files to more than 1000 per cent (10x speedup!)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sonal Computing text file benchmark(!).  When sending to progra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do not support ZMODEM compression, the -Z option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estimate" command is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-19-88  ZMODEM crash recovery of files where the source is shor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the destination is now (properly) inhib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z" parameters may now be set in the context of an XMODEM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MODEM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-30-88 Bloated file transfer times when spanning midnight have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ed.  Some of the error messages have been made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standable, and are explained in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-10-88, 7-19-88 Further Documentation enhanc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-11-88  Documentation enhancements.  Putsnp program now compi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 TurboC, resets console raw mode to avoid lockup with of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ll device dri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x command allows selection of comm port with specified 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and interrupt v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MODEM-g modified for better compatibility with non standard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-07-88 Minor changes which do not affect normal file transfers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ed/handshake status readout now reflects the conditions use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ctual transfer instead of the first speed or handshake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sz command, the k option forces an initial 1024 by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packet length.  This is for you folks that just can't wait unt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sz's adaptive optimizations get up to 1k sub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sz -k *.c *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EMBER: ZMODEM subpacket length isn't the same as the differ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ween 128 and 1024 byte XMODEM blocks!!!  Most of what you kn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128 and 1024 byte XMODEM and YMODEM blocks doesn't apply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MODEM subpacket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SZ.COM is now compiled with TurboC under SCO 386 Xenix+VP/ix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duce the possibility of virus inf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-7-88  A spurious message about Crash Recovery when the -r optio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and no old file is present has been suppressed.  "Handshake slow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more effective than previ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15                  DSZ Reference                          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-23-88  Good news for tired frog stompers!  The ZMODEM rz/sz progra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now available in a VMS C flavor.  The VAX/VMS source fil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ed in the RZSZ.ARC (RZSZ.ZOO) archiv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for CP/M format (0x1A EOF character) log files has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ored.  (Previously, it had been removed to save mem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alue of the DSZOPT string (if set) is now displayed to a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bugg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oding error that caused excruciatingly slow throughput i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mission error or common section mismatch was detected *after*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ing program had reached EOF was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Handshake slow" has been added to disable the RTS signal to the mod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writing to disk, even if the interrupt buffer is not chock fu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bytes.  This should help systems with excessive interrupt latenc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disk wri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-14-88 The DSZOPT=8g feature (for the t command term function) n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s as docu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gus file count displays seen on YMODEM and ZMODEM downloads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n fixed.  (They were caused by the serial number being sent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imal instead of octal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-6-88 Send pathnames may be specified indirectly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sz sz @C:files.l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s the files in C:files.lst.  This provides another mean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passing the DOS command line limit.  The first letter must be "@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third letter must be ":" to distinguish this from an ordin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ligations of Bulletin Boards requesting free BBS registrations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n amended.  Unethical behavior on the part of a small minor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ed these clar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-29-88 There never was a 3-26-88 version, except for use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ndinista troops in Hondur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-26-88 First general release compiled with TurboC version 1.5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standing meganit: on certain networked systems, the reported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files on batch send is ridicul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version no longer needs or accepts the "memory allocation patch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version has a number of changes to ease interfacing and probl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olution.  The command line and acive com port are displayed to a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bugging of batch files that call D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RRX DOS environment variable may be used to specify a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15                  DSZ Reference                          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receiving files.  If the DIRRX environment variable ends with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ash, any drive designators and/or directory names in the incom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are str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SZFILES environment variable may be used to specify an altern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of pathnames to transmit whose length is not limited by the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ine.  It is typically used by calling programs using on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 library "spawn"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 the v (verbose) parameter to 1 or greater causes serializ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ies to ring the bell when a transfer i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-28-88 More changes in DSZ.DOC, no changes to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-8-88 DSZ.DOC has been extensively rewritten and reorganized.  DS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supports the advanced buffering of the National NS16550A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 82510 serial interface devices.  Arrow Electronics 1-800-932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769 sells National NS16550AN chips mail order (credit card) for ab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22 each in small quant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MODEM subpacket length adjustment has been improved to deal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enet cong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rated/hacked versions of DSZ have cost users and DSZ's develo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usands of dollars in lost time and other expenses, in additio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juring the reputation of Omen Technology and its produc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rettably, Omen Technology cannot support prior versions of DS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ause of this pira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            Length                           Date       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sz.com          52614  Crunched   16%     44443  17 Jan 89  12:31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2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copy of DSZ should show this information as provid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c v dsz.ar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kxarc -v dsz.a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r copy shows a different CRC or file length, insist o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gitimate copy and report the source of the bogus/pirated cop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en Technology Inc.  Omen Technology has received reports of serio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s caused by unauthorized patches to DSZ, and cannot assu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ability for the performance of the resultant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16                  DSZ Reference                          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.  Other Omen Technology Produ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en Technolgy makes Professional-YAM, a comphrensive comms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unmatched power.  Flavors are available for PC-DOS, Unix, Xenix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OS/2 Protecte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COMM is a full featured shareware version with a $40.00 bas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17                  DSZ Reference                          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.  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2 bit CRC code courtesy Gary S. Br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igh Reliability Software(TM), TurboLearn Script Writer(TM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ybernetic Data Recovery(TM), AutoDownload(TM), Intelligent Cra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very(TM), Error Containment(TM), Full Time Capture(TM), Tr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MODEM(TM), OverThruster(TM), Password Guardian(TM), CryptoScript(TM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urboDial(TM) are Omen Technology tradema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werCom was trademarked in 1985 by POLYTRON Corporation, Hillsbo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eg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SZ and this documentation are Copyright 1988 by Omen Technology Inc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rights reserved.  True YMODEM(TM) is an Omen Technology Tradema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ifying YMODEM protocol support that meets the full YMOD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men Technology Incorpor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High Reliability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7505-V Northwest Sauvie Island Ro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ortland Oregon 9723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m: 503-621-3746 Speed 1200,2400,19200 PE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mpuserve:70007,2304  GEnie:CA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FAIR PLAY....................................................   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1   Sharing DSZ Files......................................   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2   REGISTRATION...........................................   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3   Files on Registration Disk.............................   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4   Bulletin Board Registration............................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DESCRIPTION..................................................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EXIT STATUS..................................................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 COMMANDS.....................................................  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1   Interrupt Keys.........................................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 NUMERIC PARAMETERS...........................................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  ENVIRONMENT VARIABLES........................................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  EXAMPLES.....................................................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.  IN CASE OF DIFFICULTY........................................  2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1   Incorrect Batch Files..................................  2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2   No Carrier Detect......................................  2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3   PKARC 3.6..............................................  2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4   COMMAND NOT FOUND......................................  2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5   DOS 3.x................................................  2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6   Lockups................................................  2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7   IBM PS/2 Model 50Z.....................................  2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8   Brain Damaged UARTS....................................  2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9   Weird Iron.............................................  2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10  Will the real YMODEM please stand up?..................  2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11  286 and 386 Extended Memory............................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.  BACKGROUND OPERATION.........................................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  CALLING DSZ FROM COMM PROGRAMS...............................  2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.1  GT POWER 13.00/14.00...................................  2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.2  PROCOMM................................................  2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.3  PROCOMM PLUS...........................................  2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.4  Qmodem.................................................  2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.5  BULLETIN BOARDS........................................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  FLOW CONTROL................................................. 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.  ERROR MESSAGES...............................................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  ASSOCIATED DOCUMENTS......................................... 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  FILES........................................................ 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.  CHANGES...................................................... 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.  Other Omen Technology Products............................... 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.  ACKNOWLEDGEMENTS............................................. 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SZ - a ZMODEM, True YMODEM(TM), XMODEM File Transfer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huck Forsbe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men Technology I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BSTR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ZMODEM - Not just another XMODEM h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ZMODEM file transfer protocol provides reliable file and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fers with complete END-TO-END data integrity between appl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.  ZMODEM's 32 bit CRC protects against errors that contin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neak into even the most advanced net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like traditional and many recently introduced protocols, ZMOD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feguards all data and supervisory information with effective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MODEM rapidly transfers files, particularly with buffered (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ing) modems, timesharing systems, satellite relays, and w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 packet switched net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Friendliness is an important ZMODEM feature.  ZMOD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Download(TM) (Automatic file Download initiated without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vention) greatly simplifies file transfers compar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ditional 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SZ's ZMODEM provides advanced file management features inclu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ligent Crash Recovery, flexible control of selectiv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fers, and security verified command downlo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SZ is one of many available programs that implement the ZMODEM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fer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