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ZBEX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4d (06/24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,1988 Steve Sneed/Ozarks West Software  (71520,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 or request for renumeration is made for private,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distributed by any means, magnetic or electron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cluded with another program package, as long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No charge is made for such distribution.  Bona-fide "User's Group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clubs may charge a copying/media fee not to exceed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licence is given to FOG (the First Osborne Group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(Software) Library to distribute this package.  Specif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so granted to CompuServe Inc. and its employees and assign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and include it with other products and services if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is given.  Distribution via electronic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program and its documentation are distributed unchang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ckaged together in origi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Proper credit is given in other documentation referencing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Commercial or business use requires a licence.  Contact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addresses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is program are copyrighted by CompuServe Inc., TurboPower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Inc., and Borland International.  This program was written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4.0.  "GIF" and "Graphics Interchange Format"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Serve Incorporated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BEXT is an external protocol module supporting the CompuServe "B" and "B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" (often known as "QuickB") protocols for transport lay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rror-correcting file transfer capability.  It also supports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IS "VidTex" (VT52) terminal emulation standard for screen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nd VT100 emulation for block graphics and screen color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no applications on CIS that use the actual "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" capability of BPlus, there are several planned; I inte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those applications available as they are 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 Also, as of the release date of this version of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BPlus functionality for transfers is available only in Level 5 FI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IS as a testing venue and is limited to the restricte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QuickB") elsewhere, including the forums.  This will change "any day n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while this program supports the existing protocol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enhanced version soon to be released.  There are a few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the protocol standard that are yet to be settled; up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will be released as those points soli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BEXT allows almost anyone with communications programs that eith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 modules directly (such as Boyan, QModem, PibTerm or OzC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vides a "drop to DOS" capability, to take advantage of the superio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 of the "B" and "BPlus" (hereafter called BP) protocols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on CIS.  Some programs (such as earlier versions of BitCom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external modules; there are several exellent help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on the IBMNEW SIG on CIS which explain how to use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tocol modules with these "problem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BEXT is totally command-line driven.  That is, the program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formation provided on the command line when call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XT has been designed to default to a typical set of values, and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are acceptable no command line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not required to be in any specific order, and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mportant.  The program automatically detects the curren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nd parity settings for the default or selected port so you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provide that information unless you want to chang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r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onsist of a slash (/) or dash (-), immediately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tter, and optionally followed by a space and a qualify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on the command line *must* be seperated by spa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parameters (and their command line calls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: Defaults to COM1.  If you have the environment variable OZ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PORT set (typically in your AUTOEXEC.BAT file), the defa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verridden with that setting.  If you supply the parameter "-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a space and a number (1 thru 4), the port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value.  NOTE: It has come to my attention that the new IBM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 have "non-standard" addresses for COMs 3 and 4. 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of this program will provide command-line parameters for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se odd ba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: Defaults to the existing baud rate for the port in question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verridden by the "-B" parameter followed by a space and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rate.  Available baud rates are: 300, 1200, 2400, 4800, 9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00,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: Defaults to the existing parity setting for the port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overridden by the "-P" parameter followed by a spa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character for the parity type wanted.  Valid parity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)one, (E)ven, (O)dd, (M)ark or (S)pace (characters in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e calling characters.)  *NOTE* If the port is set to Non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8 data bits, and you call for a parity type other than N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bits setting is automatically reset to 7.  Likewise, if the 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setting is for something other than None parity and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one parity on the command line, the data bits setting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cally set to 8.  This can be overridden via other parameter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its: Defaults to the existing port setting.  Can be overridd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W" parameter followed by a space and a valid datab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 thru 8.)  Note that if 5 databits is selected, the stopb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utomatically set to 1.5 and cannot be overridden (this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8250 and 16450 UART chi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Bits: Defaults to the existing port setting.  Can be overridde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S" parameter followed by a space and a valid stopb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 or 2.)  See the note in the DataBits section concerning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ex: Defaults to Full Duplex transmission.  Can be set to half dupl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"-H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DTR on exit: Defaults to NO.  If you want the program to drop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R control line (hanging up any call in progress), use the "-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.  NOTE: some modems are finicky and do not drop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TR is dropped - you should test this function with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otally relying on it to disconnect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on Transfer Completion: Defaults to NO.  If you want the program t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cally exit cleanly after the successful completion of a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switch.  Setting this switch automatically override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"Alarm" internal switch (the Alt-S command) so no keyp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at xfer end.  This also can be controlled via the Alt-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the program.  This functionality allows you to establi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ed script for your existing comm program that, 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wnload, returns you to your comm program and t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s off of CIS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on entry/exit: Defaults to YES.  If you do not wan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lear the screen on entry and exit (just give you a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loaded and operational), you can use this switch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allows you to continue to see the last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program, and to see where you were when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: Sets port.  Default is COM1.  Valids are 1 thru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: Sets baudrate.  Default is port setting.  Valids are 300, 1200, 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00, 9600, 19200, 38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: Sets parity.  Default is port setting.  Valids are N, E, O, M,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: Sets databits.  Default is port setting.  Valids are 8, 7, 6,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: Sets stopbits.  Default is port setting.  Valids are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 : Sets half-duplex mode.  Default is full-du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: Sets to drop DTR on exit.  Default is to leave DTR high so a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nect a call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: Exit-on-transfer-completion.  Default is to return to OZBEXT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emulation mode when the transfer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Z : Clear-Screen-on-entry/exit.  Default is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? : Display a help/info screen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BEXT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ls OZBEXT for standard setting and default port 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BEXT /c 2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ls OZBEXT for COM2 with all other setting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BEXT /p E /h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ls OZBEXT at Even parity, default port and speed, and sets half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BEXT /c 1 /p e /w 7 /s 1 /b 2400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ls OZBEXT with all port parameters specifically defined.  Not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order is enforced on the parameters.  While this i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for the program, it is typically overkill unless your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something wacky to the port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BEXT /d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ls OZBEXT with the "drop DTR on exit" flag set.  Never recommended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you are using OZBEXT as a "stand-alone" comm program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e call is disconnect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BEXT is simple to use - consider it an extension of your existing com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.  OZBEXT knows how to talk to CIS about itself so that C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dvantage of the program's powers, with one exception: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IDTEX set with CIS as your default terminal emulation, C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ce" VidTex cursor controls on the system.  While I personal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VidTex capabilities, it will also depend on the e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comm program - most general-use comm programs do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Tex control sequences and would cause garbage to be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VidTex, do a "GO TERMINAL" at any CIS "!" prompt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 for "Setting your terminal type", or type "SET TERM VIDTEX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"!" prompt.  The VidTex terminal emulation command se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DEC VT52 emulation, so if your comm program supports VT52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at emulation with (usually) good success.  Many program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/ANSI emulation - OZBEXT fully supports the VT100 screen-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However, to use this program's VT100/ANSI support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loaded via a call in your CONFIG.SYS file (see your DO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)  Also, if you use FANSIConsole (a multifeature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), be sure to turn off Fansi's fast-screen-updating capabi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uses grief for this and many other programs that use DOS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for character-bas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 within OZB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: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E: Toggles the state of the Exit_On_Transfer_En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S: Toggles the state of the Alarm_On_Transfer_End flag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 is overridden if the Exit_On_Transfer_End flag is se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R: If my OZRLE CIS graphics module is availabl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is program, it will be loaded.  See the OZRLE docs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H: Toggles the Half-duplex/Full-duplex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D: Toggles the Drop_DTR_On_Exi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ing OZBEXT, be sure to call the program *prior* to telling C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transfer.  CIS sends a special code to the remote program (you)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if it does in fact support BP.  Most comm programs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in nature and do not understand this special interrogation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ply and CIS aborts the transfer.  OZBEXT must be loa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interrogation so that it properly responds and C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o take place.  (This special interrogation is done only when a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requested - it is not used and has no effect on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ypes supported by CIS.)  Some programs that support certai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such as ProComm Plus, reply in their own way to thi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tion, and these program's replies may or may not match OZBEXT'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- when using one of these programs, be sure to load OZ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IS sends the interro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is important to note that you do not have to change yo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parameters in order to use this program.  It's come to m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users are logging on to CIS at 7/E/1 but calling OZBEX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es set to 8/N/1 because they assume that they need 8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ansfer.  You do need 8/N/1 for the transfer *itself*, but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witch to 8/N/1 until it actually begins the protocol transf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mpt answering, etc. is still done at the caller's original 7/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including the interrogation/response sequenc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XT automatically switches to 8/N/1 at the proper tim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nd then back as soon as the transfer is complete;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tified and never sees or notices the changes.  Therefor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 software or system is unusual, you can best use this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it no command-line parameters except those absolutely ness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on or those flag settings you desire.  In other word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C, -B, -P, -W or -S command-line params unless you *have* to. 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:  there are some rather poorly-made modems and serial card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like to change parity/databits once a connection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trying to do a transfer when logged onto CIS at 7/E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GO TERMINAL at almost any ! prompt and follow the menus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ity to NONE.  Be sure to save the new setting for futur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xit the TERMINAL area.  From then on, log onto CIS at 8/N/1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 no mo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 program you are using does not restore keyboard contr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rom a shell out to OZBEXT (or any other external program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ix that often works is to go to that program's area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parameters and switch from the current parit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other setting and then back (example: if you are curren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/1, switch to 8/N/1 and then back to 7/E/1) - this will usuall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and restore your keyboard functions.  Older versions of the Bi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luded with many modems are known to demonstrat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with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recently changed the programming in the User Profile Area (GO TERMI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changes have caused some minor confusion because the host 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7/E/1 parameters at a time when most comm programs do no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OZBEXT now maps all incomming characters at the port to 7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during a protocol transfer) to eliminat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the B+ transfer was changed slightly. 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id not display the transfer window until the actual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itself was initiated.  However, right after telling CIS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 negotiation packet (or series of packets) is process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and the remote.  During periods of high network traffic, this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ould take enough time to make a impatient user think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ied.  Therefore I changed the transfer window opening proces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window while this negotiation is taking place so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eyboard Alt-key toggles now display a small information wind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ight corner of the screen.  For example, if you pressed Alt-D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op_DTR_On_Exit flag, a small reverse-video blurb is displayed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tate of th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, congrats, karma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thanks to the CIS IBMNET sysops, Connie Kageyama, Don Watk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Dunford, for their help with BETA testing and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 software can be very complex, even in a relatively small, single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uch as this.  Very, very seldom is a program of any siz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 one individual, especially in a comm program where so many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are required.  Nothing irks me more than to hear som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"Yep, it's all mine!  Ain't it great?" when his code is pepp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's async handler, another person's video handling code, etc.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infinitum ad nausium.  Here are some of the fine folks who's good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 sweat has made this program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m Kokkonen and the folks at TurboPower Software: too many little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 thruout the code to mention.  Exellent work!  If yo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urbo Pascal, and you don't use the Turbo Professional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missing a b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 Arley Dealey: the majority of the timing routines.  Arley's tim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s bulletproof as any available for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s Ranshaw, CIS: the overall implementation of the BPlus protocol.  Ru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is the heart of this program, although I've tweaked her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mplemented my comm routines.  The B series protocols ar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cky coding job - Russ' good, clean code and understandabl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it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Dunford, CIS:  several years ago Chris released a Turbo Pasca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de file called ASYNC.PAS - it is either the basis of, or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, most of the Turbo Pascal serial port handlers in use today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the original code so many times it's almost unrecogniz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till thank Chris for the stable foundation on which to buil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defer to his deep expertise when I hit something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anks to all the users who have pointed out bugs and 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d exellent suggestions that have helped make the progra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.  If you like the program and its capabilities, thank them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dicated to my darling daughter Whit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rks We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San Jua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Maria, CA.  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ID  71520,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2G BBS  805-925-0378  300/1200/2400  24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