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ext file will briefly decribe the program BUTINS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Butle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the user to customize the ModemBut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individual computer.  There are currently 22 defaul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in BUT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emselves should be self-explanatory after a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.DOC file and some experience using Modem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emselves are modified by reading and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.DEF file on the current path/drive.  If this fi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INST (or BUTLER) will create the file, with defaults 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2 parameters.  The default conditions have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external Smartmodem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defaults, a simple editor is in effect.  Each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 field with the maximum length it can be.  The bottom-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displays whether you are in insert or 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you may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9: for numerical or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Z: for string parameters only (will not work with numeric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: for Yes/No parame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: will move the cursor to the next parameter to the right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one you just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: accepts the changes you made to the current screen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: moves the cursor up to the prece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: moves the cursor down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Aborts the current screen and returns to the main menu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re entered into the screen a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