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SIG - The Source - Updated:  4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ing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-waiting feature found in many homes and offices can pos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the person using data communication.  If you are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other call comes in, you will lose the carrier.  This is particu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if you are nearly done with a larg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gram used with this procedure is the product of many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is latest update involved changing the COM parameter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imeout would not be generated.  It was also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Compiler from Microsoft and LINKed with the GWCOM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Microsoft.  It should work on any MS-DOS machine for COM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OM2 then you will have to use the BASIC program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rameters on line 150 of the program from COM1 to COM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changes and re-compile the program, don't forget to LINK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M.OBJ or IBMCOM.OBJ file or it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program will set the Hayes Smartmodem or a Hayes 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not detect the incoming call.  You should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the modem call.  You may get a few bad blocks or some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ut your connection will no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r communication program resets the modem when it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tart your communication program first and then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hone systems provide the means to temporarily disable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telephone business office for the availabli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n your area and instructions on how to use i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is probably a better alternative than us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roComm you may be able to simply add the parameter S=2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nitialization string to accomplish the task.  It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your telephone system.  This has been tried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, Courier 2400 modem with a GTE phone system with som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your experiences if you find any of these methods work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etter way to circumvent the problems of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that is not Hayes compatible and you find a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, share your experience.  In addition to making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members of the IBMSIG on The Source, a previou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this program has requested any information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.  He is Jeffrey Morley, SysOp of The Help Screen BBS at (703)524-3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 and comments are welcomed in the IBMSIG Po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IBMSIG EXCHANGE" or "IBMSIG HELP" topics in PARTI on The Sour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B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D:  SIG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