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RTS allows DOS to use the communications ports COM3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4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is set up to allow up to 4 seria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1, 2, 3, &amp; 4).  COM ports are mapped into the IBM PC'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pace.  Unfortunately, only 2 address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ndard" (at least on the original IBM PC)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an only use 2 of the 4, because it doesn'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2 are.  (How can you send a letter to someon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ir address, even though you have blank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he last few years, there has arisen a "standar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addresses of COM3 &amp; COM4.  These are locations 03E8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8h, respectively.  If your modem or serial card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then COMPORTS can tell DOS about them, and al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MODEM control software (such as BOYAN and PROCOMM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is problem by directly banging the MODEM regis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addresses of COM3 or COM4.  In this way,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This generally works for the MODEM softwar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us unable to execute DOS commands such as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1:=COM3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we have to do to get DOS to use COM3 &amp; COM4 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here they are (assuming they are present in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aintains a table of COM port addresses starting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0040:0000.  COMPORTS examines the standard I/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rial cards, and if present, adds their addresses to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 table that DOS maintains.  Alternately, COMP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n entry into the table whether the card exists or n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port what it finds at each of the releva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RTS does not change any entry for COM1 or COM2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Cs seem to deal adequately with these two ports.  CO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, however, check to see whether any or all of the 4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cards are present in your machine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change the value of the Modem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for each of the 4 possible serial cards.  If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corresponding to the Line Control Regi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, it is assumed that a serial card is pre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is assumed to be missing.  The previous valu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are restored once they have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S allows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S          No Switch.      Lists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S S        Status.         Indicates which COM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currently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ir address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ther they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ctually be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S A        Auto Detect.    Checks for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serial ports and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m to the DOS tab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S 3        Add COM3.       Add COM3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,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S 4        Add COM4.       Add COM4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,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S B        Add COM3 &amp; 4.   Add both COM3 &amp; COM4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DOS table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Y ARE PRES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   Telling DOS that a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rt exists, when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 does not,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S is copyrighted freeware.  It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, while the author retains all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WARRANTY, EITHER EXPRESSED OR IMPLIED. 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will the author be held liable for damages aris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believe this program to be harmless, but it does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reset) specific hardware locations (the standard "Mode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gister" addresses), and writes info to DOS's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nd COM port count byte.  Both of these 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ly dangerous.  Use COMPORTS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that you find this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R. Casey Bral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k.a. Nerd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 Halifax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ez, Georgia 309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4) 860-1228 (Voic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