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M S 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/ Uart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.2..release date 5/7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ank Volpe Computers (c)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is a utility that is designed to setup a communications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AT (Hayes) Compatible smartmodem. Many modems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s, do not have a method to reset the modem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, nor does an adequate method exist to setup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will setup your serial port to any speed from 300 to 19200 b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check to see if your modem is on-line. If it isn't, Com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a hardware reset to "wake" it up. Next a software 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erformed by sending the command ATZ. If the reply OK is recei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formed that the modem is fine. If OK is not received, Com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3 times to reset the modem before informing you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If you have an external modem and it is off, Comset will ab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up the serial port to the desired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eatures of Comset include the follow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1 options...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User Selected baud rates from 300 to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User Selected Comm port 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Modem Status registe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edirectable output..can be sent to a file for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sed over any serial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RTS/CTS DTR/DSR Handshak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Have the following advanced fea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User Selection of Comm ports 1 2 3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Log in of Comm ports 3 &amp; 4 to DOS for use by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high level languages o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Batch file parameter passing and error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et....Smart modem utility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USING CO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syntax for Comset is si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[speed] [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eed] and [port] are us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invokes runtime help for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is easy to use. Typing COMSET from the dos promp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ttempt to set up serial port COM1 to 2400 b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wake up its modem. Selecting a different speed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dding the speed after the word Comset...ie COMSET 1200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COM1 to 1200 bps instead of the default 2400. Trai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 are not necessary, so you could also type COMSET 12 to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COM1 to 1200 bps. If you wish to use a different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, add that after the speed...ie COMSET 24 2 will set serial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to 2400 bps. If you accidentally enter an invalid baud rat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f 2400 bps will be used. If you accidentally enter an in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comm ports, the default of COM1 will be used. Defaul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d if the user does not supply speed and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COMSET h will bring up a runtime summary of feature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ly, Comset should be run out of your autoexec.bat fil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urn on your computer. Internal modem users can appreci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 that probably 2 or 3 times out of a 100 their internal modem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wake-up" properly when the computer is first turned on, an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ng-up some communications programs. Also, BBS sysops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problems with modems when stopping the BBS and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dem to call out.  This is why Comset was wri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SERIAL PORT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supports all the industry standard Serial Port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for modems. The shareware version supports COM1 and COM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registered version adds COM3 and COM4 support also.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-modems allow you to use COM1-4, however only specific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COM3 or COM4 on mo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et....Smart modem utility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featured version of Comset not only will use COM3 or COM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but it will log those ports into DOS for use by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high-level languages and applications (something tha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s can't be done with an IBM-PC or most clon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ERROR REPORT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checks your serial port in three distinct ste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et the Serial Port computer UART to the desired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aise the DTR and RTS lines. If a serial por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, Comset aborts and displays the messag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 serial port with that COMM designation i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heck that DSR and CTS are returning from the modem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 error and stop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)If steps 1 &amp; 2 are successful, wake up the modem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ring "ATZ". If OK is received, report al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and leave the RTS and DTR line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If the modem did not wake up, issue a more advance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command string to reset and wake up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ttempts are made..if it fails, the RTS and DT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urned off. This could happen if you tell Com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a serial port that does not have a compatibl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. In that case, a "failure" of this ki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rmal"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will report status to the screen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the output of Comset to a file if you wish to maintain a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initialization. To do this, just use the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[speed] [port] &gt;&gt; comse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and port are optional. The &gt;&gt; symbol tells dos to mak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omset.log and append it each time Comse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et....Smart modem utility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FULL FEATURE USE AND ERROR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Comset receive some advanced features,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described above in previous sections. An additional f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ed version is that of error-code reporting. Error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simply stated passes "result-codes" from Comset to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rogram. This allows you to write some advanced batch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or to take specific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registered copy, additional information is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ing you of the Error code received. Also that error cod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by Dos Batch files using the ERRORLEVEL function.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onditions, a result code of 0 is returned to the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something wrong is detected, an error code of 99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use of this can be to start a communications program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is ok, but if not, default to some other action...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-file program looks like th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24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99 go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f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s are left up to your imagination...you could flash up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to the user like "HEY DUMMY...TURN ON THE MODEM!!!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similar. Combined with redirecting the output to a lo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you could trace a history of failures or othe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et....Smart modem utility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reely make copies and distribute Comset over BBS system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libraries as long as no fee for Comset is cha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duplication costs) and as long as Comset.exe is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is file Comset.doc. These may be archived togeth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 a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is copyrighted by Hank Volpe and is not public domain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users are granted a limited license for its us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for Comset are stat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continually provide computer users with low pri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mpared to the traditional retail approach. If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, you will be able to use all the features ( COM 1-4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log in of COM3 and 4 for Dos applications, advanced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and batch file sup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simple...and price is low. Comset is only $10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latest version and free version updates. To regi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$10 along with your name and address 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k Vol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Broadmoo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awanda NY 14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OMx IN YOUR SYSTE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was instructed by the user to test a non-existent com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happen automatically if you don't have a COM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If this is the case, us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[speed] [port] to select your specific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set....Smart modem utility version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NOT RESPONDING PROPERL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under test did not set up even after 3 extensiv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attempts to do so. Either you have a n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n-intelligent modem, or you are using the wrong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 Comset's defaults are 2400 bps and COM1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1200 or 300 bps modem, us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ET [speed] [port] and use a lower speed. Valid spee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bps,  1200 bps , 2400 bps [default], 4800 bps, 96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9200 bps. Any other values default automatically to 2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APPEARS TO BE OFF OR DISCONNECT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handshaking pairs RTS/CTS or DTR/DSR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 properly. This should NEVER happen on internal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CTS signal is not enabled. Internal Modems usually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gnal at a logic 1, so if you see this error,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odem for proper strapping of the CTS and DSR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external modem,and the power for the modem is o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this error message if you do not have the CTS signal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1 or you have a defective or inadequate Serial Cable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modems have Dip-switches on the back for setting the 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. Normally the CTS follows the Serial Ports RTS and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R (sometimes called MR) follows the Serial Port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an external modem you will see this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ime the modem has not been turned on. This is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serial port hardware is fine, just that you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 COMSET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 - Simple Assy program fixed at 300 bps. Two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and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 - Baud rate raised to 1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 - Baud rate raised to 2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 - COM1 / COM2 support in 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5 - Major rewrite, added interrupt support,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testing, COM 1-4 support,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support, error checking and repor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pport for high speed modems to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leased version is 5.2...released May 7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