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. a new ZMODEM program for the Atari ST.  I was fr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hat the ST version of RZ.TTP had, so I wrote my ow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fix any bugs that turn up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fers all files unchanged -- "binary" mode.  No more trun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ansfers files at the maximum speed the sender can send them.  No "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imestamps on the files are preserved, unless you don'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You are told, in regular calendar format, what the timestam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ed transfers can be restarted where they left off (in 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are kept informed as to how much of the fil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not how many bytes have been received in the current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estart a transfer with RZ.TTP, you wouldn't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is no feature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names that aren't compatible with the ST are transformed in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, not just truncated at the first illegal character.  If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 random filename is chosen.  These transforme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-- no more losing a file because after being truncated it w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viou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orks with all ST/Mega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cludes versions of XMODEM and YMODEM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It's -*&gt;FREE&lt;*-  No vicious licencing agreement or shareware guil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is program may be copied, given away, folded, spindled, mutil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to sl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4-89:  v1.41  Lots o' changes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v1.3 of XYZ.TTP was started before the sender started up, XYZ.TT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in handling of file creation dates in YMOD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and YMODEM now use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 errors are now more explicit as to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ZMODEM now can handle speeds over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and YMODEM now indicate how fast the files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no longer overstates the transfer rate if you are re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andling of retries is different.  In earlier versions, the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borting) was supposed to be ten, but a bug made it only f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, and a new option has been added to let you specify a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Put -r&lt;n&gt; on the command line, with &lt;n&gt;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(up to 1000).  For example, -r25 would give you 2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ome messages that were similar in YMODEM and ZMODEM were chan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ome of the C library code has been replaced with code of my own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about 4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:  v1.3  At long last, disk buffering is here!  Rather tha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packet, XYZ.TTP only does a disk write after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lled up.  XYZ.TTP now lets you start it before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is was attempted in v1.2, but a bug in the code would make 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if you tried it.  That has been fixed.  A disk full condi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rather than just a generic "File error" if the disk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for the file.  A new option -p will make XYZ.TTP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before exiting.  This can be handy if you are running XYZ.T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9-89:  v1.2  Up to now, if XYZ.TTP got five CTRL-X'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 to start, it would abort with a "Sender aborted" error.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rts if it gets five *consecutive* CTRL-X's.  Unexpected ab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ppened during recovery of CRC errors.  Now sends hardware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XYZ.TTP now handles timeout erro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5-89:  v1.1:  A rather stupid error regarding filename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XYZ.TTP would sometimes insert a '.' in the seventh or eigh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name, regardless of whether it was appropriate or not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printed in response to the -h option) has been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3-89:  XYZ.TTP v1.0 released.  Implements ZMODE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 at high bps rates fixed.  Synchronization error in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(again!).  UNDO key handling improved.  The documentation file, XYZ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new.  XY.DOC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9:  XY.TTP v0.5 released.  Handles only XMODEM and YMODEM.  Ear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changes made to GEnie software that Flash(tm)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bligations to you are exactly the same as your obligations to m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is program as best I can, you use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I will not be responsible for any losses you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was developed by Ward Christ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ZMODEM were developed by Chuck Forsberg,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ode by Stephen Satchell, Satchell Evaluations and Chuck Forsberg,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a trademark of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code copyright (C)1988 by the Mark William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and Mega ST are trademarks of Atar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s a trademark of GEISCO/General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XYZ.TTP supports the most useful parts of the ZMODEM protocol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things that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32 bit CRCs.  XYZ.TTP only uses 16 bit CRCs, which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eally paranoid about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s.  This part of the ZMODEM protocol was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 a system.  Since XYZ.TTP is intended to be manually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 doesn't have a standard command line interface,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mpression.  Neither run-length encoding (RLE) nor Lempel-Ziv-Welch (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supported.  If you use a separate decompression uti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eded.  You can receive files that have already been compressed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use a separate utility to do the decompression.  XYZ.TT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decompress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allenges.  XYZ.TTP does not try to verify that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ready for ZMODEM.  It assumes that you have already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go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athnames.  XYZ.TTP will put all files into the default folder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 on the command line.  Any path information that i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ive file replacement.  The ZMODEM protocol lets you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based on whether they exist or don't exist at the rece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different in file size, date, or CRC.  XYZ.TTP only do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hings:  If a file does not exist, it is transferr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exists, it assumes that you are resuming a file transf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and tries to resume at the end of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 transmission resumption.  Do not try to download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your disk unless you are trying to recover an aborted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amaged if it is a different file, despite hav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previously received in its entirety, and you try to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it, it probably won't be damaged, but this depend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ac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isk space check.  If the sender tries to check on how much sp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isk, XYZ.TTP will always tell it that you ha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is was done because checking the disk space is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hard drives.  Activating this feature might be don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f enough people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ncrypting.  File encry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even bit transfers.  Transferring eight bit files (non-text files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only support seven bits per character is not suppo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'd only run into with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parse files.  Transferring selected portions of a file that'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not supported.  The entire fil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XYZ.TTP does not contain oat b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is mainly intended to be run from inside a regula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Because of this, it does not alter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RS232 port from what the terminal program has set them to.  For 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port sh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(or bits per second or B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tch what the system you are connecting with requir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/XON (also called DC2/DC4):   OFF for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ther ON or OFF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:    OFF, unless you are using a high-speed modem that requi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very common, so you probably won't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un programs from within your terminal program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Desktop to run XYZ.TTP.  Set the remote system to download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your terminal program.  Open XYZ.TTP, and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options (see below for a list), click on OK,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start.  One of the options you will want to specify is -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XYZ.TTP pause before it returns to the GEM Desktop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older to download to, the files will go into the same f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was in.  After ZMODEM completes, it will ex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rerun your terminal progra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un programs from within your terminal program, life ge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, however, your terminal program doesn't let you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TTP program, you will only be able to download only with ZMODE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lder.  See the manual for your terminal program for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.  In Flash, the command is "exec xyz.ttp" (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rks).  Any options go after the program name.  If you ar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in a different folder than the default one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 "exec c:\telecom\xyz.ttp".  You can even program a function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, and download with the push of one button.  Program the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&gt;exec xyz.ttp|", along with any options you want.  (See the Flas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ting function keys.)  After XYZ.TTP completes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, STOP THIS CRAZY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bort a transfer before it is complete, press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will send an abort sequence to the remote system and terminate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some mainframes take their own sweet time responding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so you may see a long string of garbage on your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may seem to have locked up.  If you are using ZMOD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transfer of a partially transferred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any options you want in the GEM dialog box (if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) or after XYZ.TTP's program name if running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Flash.  They should be separated by spaces,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.  Following the options, you may specify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o.  If you don't specify one, the files will go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For XMODEM, in addition to the optional folder specif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st* give a filename, as XMODEM transfers don't se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using the original XMODEM protocol.  You can also specify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you are dealing with a very old system that does not suppor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.  You must specify a filename to downlo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x foo.txt              Download "foo.txt"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-c c:\fold\moby.txt  Download "moby.txt" to the "fold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drive C using checksum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Downloa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using the YMODEM batch protocol.  You don't specify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just a folder.  If you do specify a filename, or a fold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get a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y                     Download files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deep                Downloads to the "deep" fol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in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e:\                 Downloads to the root of driv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using the ZMODEM batch protocol.  Since ZMODEM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the -z is optional.  Again, you don't give a filename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f the file that is being received exists in the fol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o, XYZ.TTP will assume that you are resuming an inte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and will start the transfer at the end of what you've already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(no options)           Download files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z                     Download files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\grep               Download files to the "grep" f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within the "lex" folder tha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YZ.TTP from the Desktop, you won't be able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hen it exits, as the Desktop wipes them out.  Putting -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make XYZ.TTP prompt you to press a key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hort description of the available options to print ou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version number.  Giving an invalid option gets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YZ.TTP "touch" (set the time and date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 files that it downloads.  If the sender specifies a crea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a file, that is kept.  The -t option makes XYZ.TTP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instead.  If the creation time and date isn'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the current time and date is put on the file.  XMODEM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&lt;file&gt;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XYZ.TTP to output special debugging information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output goes to the screen.  If a file is specifi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ly after the "v" (no spaces), and output will go to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you might get.  If you have problems with XYZ.TTP,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v option, and send the file it creates along with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v             Download ZMODEM, sending debug inf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e:\log.txt   Download ZMODEM, sending debug info to "log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lt;n&gt;   Set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XYZ.TTP will abort a transfer if more than ten errors occu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d that many errors, the chances of an error s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become greater.  If, however, you want to take your ch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retry limit with this command.  It can be set anyw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0 up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-r50     Set XYZ.TTP's retry limit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P ME, HE'P ME, I BE HYP-MO-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XYZ.TTP, send a copy of a debug file (see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bove) along with your comments to me on the GEnie net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AMILTON1.  Be sure to mention the version of XYZ.TTP you are running --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-h (help) option to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s always ticked me off is gett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I'm using, looking it up in the manual,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NOT THERE!  So, what follows is a complete list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of every possible message that XYZ.TTP can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explanation.  Many of these messages ar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others you should never under ordinary circumstanc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T could not open a file either because the file exists 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only, or a folder exists with that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string:  &lt;hex bytes&gt;  (DEBUGGING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details the string the sender wants XYZ.TTP to use to interru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nsfer rate = &lt;number&gt; cps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gives the averag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 &lt;hex byt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acter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character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was expecting a hexadecimal digit but got 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n't 0-9 or a-f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r unsupported packet type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unrecognized packet was received.  Either caused by lin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being set to upload instead of download, or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XYZ.TTP doesn't support.  See "WHAT IT ISN'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cket type &lt;byt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me as above.  The typ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equest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serious error within either the ST's operating system or within 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 the word "Bombs", but the little cartoon bombs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e 68000 processor has encountered an instruction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This can be caused by a bad copy of XYZ.TTP, an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or program in the AUTO folder, or (most likely) 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-boo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&lt;block number&gt;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umber of the block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sent, but not requested.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block was retransmitted, but XYZ.TTP did not request it.  Ca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ine noise, or very slow responses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bytes transferred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dicates how much of fil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= &lt;size&gt;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number of bytes of memory that XYZ.TTP will us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nvert filename "&lt;filename&gt;", will use "&lt;filename&gt;"  (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specified a filename that XYZ.TTP couldn't mak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tari ST's operating system.  A random file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XYZ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error long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filename specified with the -v (verbose) option can't be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go to the 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  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checksum on the last block was invalid.  Probably caused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eived, but commands not  supported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does not accept commands from remote systems.  See "WHAT IT IS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&lt;command&gt;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ext of command received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CRC on the last block was invali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 (as part of file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T detected an error while accessing the disk.  The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!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re isn't enough room on your disk to hold the file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, with as much of the file as the disk will hold sa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the transfer in ZMODEM if you move the partial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hat has more room, or if you delete som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MODEM 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Y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ready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disk drive isn't responding.  Make sure the drive is attached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YMODEM header received.  Ignored. 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file specification block was retransmitted, but it wa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line noise, very slow responses from the sender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Z.TTP in XMODEM mode when the sender is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positioning file pointer:  &lt;error type&gt;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tries to find the end of the file after it opens it.  If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is message.  Look up the error type that prints ou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eeking to end of file:  &lt;error type&gt;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file:  &lt;error type&gt;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could not open a file.  Look up the error type that print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to file:  &lt;error type&gt;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error occurred while XYZ.TTP was trying to write to a file. 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ype that prints out to find out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name&gt; exists!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MODEM and YMODEM will not overwrite a file that already exists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file name (XMODEM) or path (YMODEM), or delet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  (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time the file being receive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, reset to &lt;time &amp; date&gt;  (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time the file being received was created.  This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 not specified, reset to &lt;time &amp; date&gt;  (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did not specify a creation time; therefore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t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file error occurred while writing to the disk.  Caused by a full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filename, specifying a folder that doesn't exist, or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at sender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file error occurred at the sender, so it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-- transfer resuming at offset &lt;offset&gt;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file that is being transferred already exists, so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orted transfer is being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tried to read from a file that didn't exist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error since XYZ.TTP should not read files.  If you do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 = &lt;position&gt;, sender = &lt;position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and the sender disagree over how much of th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each claim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 error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XYZ.TTP and the sender disagree over how much of th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main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se are all internal errors in the ST's operating syste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get them.  If you do, you will probably have 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session abort while waiting for ZPAD 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sent a series of CTRL-X's, or "CANcels," while XYZ.TT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start of a ZMOD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GOTCAN 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sent a session abort sequence (a series of CTR-X's, or "CANce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XYZ.TTP was waiting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RPOS!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acket type is reserved for the receiving side.  Make sur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SKIP?!?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acket type is reserved for the receiving side.  Make sur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: &lt;frame type&gt; &lt;header&gt; &lt;hex bytes&gt; CRC &lt;CRC valu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details a ZMODEM packet 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ZCRC '%c'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indicates tells the CRC type at the end of the last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ither your computer does not have enough memory for XYZ.TTP to ru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s gone wrong with the way the memory is being manag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desk accessories and/or programs in the AUTO fold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error has occurred with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specified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specified a drive in the path name that does not exist. 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letter you specified was correct, and the disk is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unction number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serious internal error in XYZ.TTP or the ST's operating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has been renamed to &lt;filename&gt;  (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filename was specified by the sender that is incompatible with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's operating system.  It has been transformed into a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still be recognizable, though you may have to manual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&lt;option&gt;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put an option on the command line that XYZ.TTP does no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the valid option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a duplicate filename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put more than one filename (XMODEM) or more than one path (XMO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) on the command line.  Only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removed the disk from the drive while XYZ.TTP was writ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NEVER remove a floppy disk until after XYZ.TTP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: &lt;# of bytes&gt; 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ows the amount of memory left free before XYZ.TTP allocates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&lt;text&gt;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remote system se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lock number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valid block number was not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bad header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block header was not sent completely or was garbled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 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must specify a filename for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ndles left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T has too many files open.  If you are running XYZ.TT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gram that opens files without closing them, this err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Otherwise, it indicates an internal error in the S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re isn't enough free memory to run XYZ.TTP.  Remove some of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, or run XYZ.TTP from the desktop rather than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path you specified on the command line does not exist.  All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 must have already been created before you run XYZ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xit....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-p option was put on the command line, and XYZ.TTP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.  Press a key to let it complete it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error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serious internal error has occurred within either the S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within XYZ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ault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error occurred while the ST was trying to read from a disk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&lt;size&gt; bytes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transfer of a file has begun.  The size is specified by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not be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size not specified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transfer of a file has begun.  The size of the fil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ot found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mething has gone wrong with the ST's file system.  It tried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ector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error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mething went wrong when the ST tried to make the disk go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borted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ing program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dicates end of file, but file length is wrong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has come to the end of the file, but the number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it sent does not match the number of bytes XYZ.TTP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not ready or set to receive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is echoing back XYZ.TTP's packets, or is set to uploa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it is se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ed CRC?!?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acket type is reserved for the receiver.  Make sure the sen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s retransmission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wants XYZ.TTP to resend a packet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HALLENGE?!?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acket type is reserved for the receiver.  Make sure the sen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OMPL -- ignored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indicates it completed a command, but XYZ.TTP doesn'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: &lt;header&gt; &lt;hex bytes&gt; CRC &lt;CRC valu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etails of a hex-style packet that XYZ.TTP h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 failure due to growth restrictions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mething has gone wrong with the S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bad CRC: &lt;CRC valu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invalid CRC was received at the end of a data subpacket. 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too long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data subpacket has exceeded 1k in length, or an attention string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ytes long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error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is sending the wrong packet.  Probably caused by ei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oise or very slow responses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out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o much time has passed since the last character was received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line noise, very slow responses from the sender,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press UNDO at any time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just informs you that you can abort a transfer by press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retries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o many errors have occurred.  The sess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&lt;filename&gt; complete, &lt;size&gt; bytes  (XMODEM/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ransfer of a file complete successfully.  The filename and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ZACK from sender!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acket type is reserved for the receiver.  Make sure the s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evice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didn't specify a valid drive letter in the path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edia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disk you are trying to use is not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xyz.ttp [options]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ints in response to the -h (help) option, or an invalid option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possibl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c (checksum) mode with XMODEM only  (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ecksum mode is only vali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rted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have pressed the UNDO key, and the session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 is on! 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-v option was specified.  Special debugging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screen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ault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error occurred while XYZ.TTP was trying to write to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 (XMODEM/YMODEM/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write protect window on the disk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plete! 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packet received, but doing XMODEM.  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YMODEM file specification was received, but XYZ.TTP is se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transfer.  Make sure you select the same mode for both XYZ.T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transfer aborted! 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error has occurred, and the YMODEM session i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N Bad CRC: &lt;CRC valu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invalid CRC was at the end of a binary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OF = 0x%lx, f_offset = 0x%lx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sender is claiming end-of-file, but XYZ.TTP hasn't received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 the sender specifies and the amount XYZ.TTP has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EX Bad CRC: &lt;CRC value&gt;  (ZMODEM/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 invalid CRC was at the end of a hex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Z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 complete.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Z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