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gratulations!  You're about to unlock the speed and pow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by using the fastest file transfer protocol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yper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HyperProtocol module is distributed free, to show the spe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ty of Hilgraeve software.  Hilgraeve's HyperACCESS/5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est of all communications programs and has HyperProtocol, Zmod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ny other protocols built right in.  PC Magazine, PC Wee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Computing, and Software Digest have all rated it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softw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asily integrate this external protocol module with PCBo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BBS, or other bulletin board software, to give your users extre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speed data transfers.  Or you can use it with Telix, Qmod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omm, or any comm program that supports external protocol modul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DOS shell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ith other protocols, HyperProtocol must be in use at both e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erProtocol  In independent tests, HyperProtocol (or "HYPERP")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stest!    found to be up to five times faster than Kermit,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other popular file transfer protocols.  You'l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(and long-distance charges) and see you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te blast even higher than the baud rate of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and      If you are already using a conventional modem and comm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use    unications program, your computer is probably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Hyper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your system is like most, you can use HyperProto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ight away.  If not, or if you want to increas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trol, HYPERP is versatile enough that you can se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 to meet your precise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it!        We have arranged for a quick demonstration us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ee     Bulletin Board in Monroe, Michi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       Copy the HYPERP.EXE into the same directory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unication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et up      Set up your system for 8N1 (8 data bits, no parity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p bit).  1200 or 2400 baud.  This example assum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using COM1 for your modem.  If not, see Hyper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all        Call the Hilgraeve Bulletin Board at 313-243-5915.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with your name, then enter your own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ype        Select "Download HyperProtocol DOS Module or HCOPY,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n download HCOPY, a free utility that gu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ainst copying files that contain computer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Exit        Use your software's utilities to go to a DOS promp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aining your connection with Hilgra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ype        Type HYPERP RECEIV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Watch       Watch the "Throughput" at the bottom righ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.  That's the baud rate of the data flow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computer.  You'll see your modem handling up to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s its normal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yperProtocol also displays a bargraph showing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data has been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Return      Return to your communications program and disconnec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Hilgraeve BBS.  HyperProtocol is fast and simp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perate from your current communications package.  (You'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nd it even faster and easier if you had HyperACCESS/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has HyperProtocol built right 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PROTOCOL  You may have a special hardware configura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       requires you to enter some special options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ccept the default, you don't have to make an ent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adjust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rt           Su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ud rate     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me stamp   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eck type    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ompres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use     To use an option, simply include it in your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      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test above, you typed HYPERP RECEIVE. 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yperProtocol not to compress files, you woul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YPERP COMPRESS:OFF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all the options between HYPERP and the SE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EI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Protocol  The following options are lis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Data   -  CHOICES you can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the DEFAULT used if you omit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WRITTEN AS, which explains how you includ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you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an explanation of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      CHOICES: 300-19200            DEFAULT:  set by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TEN AS:   Baud: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aud rate is the speed (in bits per second)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m commun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type      CHOICES:  CRC, Checksum       DEFAULT: 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TEN AS:    Checktype: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type defines the error checking method.  CHECKSU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ss rigorous but is slightly faster.  CRC (Cycl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undancy Checking) is more exacting.  Select CRC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spect noise on the 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      CHOICES:  On, Off             DEFAULT: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TEN AS:    Compress: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yperProtocol's high speed in part stems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ility to compress files during the transfer.  Wh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ON, HYPERP compresses files if it can.  It can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s that are already compressed (like .ZIP or .A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) and doesn't attempt to compress them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      CHOICES:  On, Off             DEFAULT: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TEN AS:    Display: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   The HyperProtocol module normally displays a bargrap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 BBS     you can watch the progress of each transfer, an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!     transfer completes, you must press a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are a bulletin board operator and want unat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ion, you MUST set DISPLAY:OFF.  This eli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rgraphs and the need to press a key after each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      CHOICES: None, RTS/CTS, XOFF/XON    DEFAULT: XOFF/X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TEN AS:    Handshake:RTS/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XOFF/XON is used with most conventional modems. 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TS/CTS if you have a high-speed (9600 or 19,200 bps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NP modem which is currently set up to use RTS/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file        CHOICES:  filename, none      DEFAULT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TEN AS:    Logfile: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yperProtocol will maintain a log of each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ing time and date, the duration of the trans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ther it was successful.  If you want a lo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y the name of the file.  For instance,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is LOGFILE:C:\HYPER.LOG.  (If you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 without a path, the log file will be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 directory as HYPERP.EX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     CHOICES:  On, Off             DEFAULT: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TEN AS:    Overwrite: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yperProtocol won't overwrite an existing file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y the OVERWRITE: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          CHOICES:  1, 2, 2E8(3), 3E8(4)   DEFAULT:  1  (i.e., COM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TEN AS:    Port:2  or  Port:2E8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selects the serial port where your modem is loc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you are using COM2, just type in 2.  With serial 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igher than COM2 on a PS/2 or other Micro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puters, you can just type 3 through 8.  With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orts higher than COM2 on an IBM PC, XT, AT or 3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patible computers, you must specify the ADDRE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NTERRUPT LEVEL.  Common entri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rt:3E8(4)   for COM3 using interrupt lev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rt:2E8(3)   for COM4 using interrupt level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spend        CHOICES:  On, Off             DEFAULT: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TEN AS:    Suspend: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have a computer that can't receive data reli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writing to a disk drive, set this to ON.  SU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gnals the sending computer to halt transmissio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disk is saving data.  You need to do this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veral retransmission requests, even on noise-fre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tamp      CHOICES:  On, Off             DEFAULT: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TEN AS:    Timestamp: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imestamp is ON, a file is saved on your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ime and date you received it.  Turning timestamp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s the file with the same date that appe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ing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      Here are some examples of HyperProtoco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1      High-speed MNP modem located at COM2.  You want a 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 saved in the same directory as the HyperProto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ule. Receive a file with the same name the sender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YPERP PORT:2 HANDSHAKE:RTS/CTS LOGFILE:HYPERP.LOG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____| |____| |_______________| |________________| |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|           |           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HyperProtocol  |     Sets up handshake      |       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for MNP Modem        |        (no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           |       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s COM2               Creates 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      Sending a file to anoth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YPERP SEND C:\TABL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____| |__| 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s HyperProtocol  |  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nds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      Receiving a file that will replace 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creation date will be the time you receiv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YPERP OVERWRITE:ON TIMESTAMP:ON RECEIVE C:\TABL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____| |__________| |__________| |_____| 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|      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s HyperProtocol  |        Save with      |   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    receipt tim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and to replace          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s having the same       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TE: If you specify a single FILENAME, you can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ly one file.  If you specify a DIRECTORY name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eive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NG HYPERPROTOCOL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Protocol's versatility makes it simple to tailor for your us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most of the options you use are the same each time, using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o start the module can save you time and keystrokes.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files are merely an optional convenience if you're using HYPER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comm program, they are mandatory when integrating the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files are easy, once you get the basic idea.  Suppose you w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batch file to iss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PERP PORT:2 HANDSHAKE:RTS/CTS RECEIVE &lt;any 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this, you could create a batch file named HREC.BAT,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line, but with %1 in place of &lt;any filename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PERP PORT:2 HANDSHAKE:RTS/CTS RECEIVE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instead of entering the full HYPERP command, you would me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HREC followed by the desired filename.  Entering HREC TABLE.DO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would execute HYPERP and cause it to receive TABL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ending files, you could create a similar batch file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ND.BAT, contain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PERP PORT:2 HANDSHAKE:RTS/CTS SEND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nd a file, you would simply enter HSEND followed by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.  Entering HSEND TABLE.DOC, for example, would execute HYPER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use it to send TABL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batch files like those above work fine in many cases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comm programs and BBS software start external protocol modul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ing baud rate, port, and other values along with the filename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additional value that the software passes, the batch file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one additional variable (%2, %3, etc).  The first value pa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s %1, the second replaces %2, etc.  For example, a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e with BBS software that passes a port specification, baud r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ilename might contain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PERP PORT:%1 BAUD:%2 HANDSHAKE:RTS/CTS DISPLAY:OFF RECEIVE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SEND.BAT might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PERP PORT:%1 BAUD:%2 HANDSHAKE:RTS/CTS DISPLAY:OFF SEND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, the first value passed by the BBS software (the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) would replace %1, the second value (baud rate)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%2, and the third value (filename) would replace %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e batch files for use with your particular BBS software or co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you must know how many values the software passes, a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order they are passed.  If unsure, you can find out by perfor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est.  To begin, create a batch file named TEST.BAT, con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Argument 1 is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Argument 2 is 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Argument 3 is 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Argument 4 is %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Argument 5 is %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Argument 6 is %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Argument 7 is %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Argument 8 is %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up your BBS software or comm program so that it will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.BAT as if it were an external protocol module.  Next, sta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software or comm program and cause it to run TEST.BAT. 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ng a file transfer, TEST.BAT will merely display the values pa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your software.  Once you have this information, you can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THODS FOR SPECIFYING HYPERPROTOCOL DOS MODU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implify the process of using the HyperProtocol DOS modu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environments, there are two alternative method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ing module options.  The first method allows the use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variable.  The second allows you to create a res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This response file may contain HyperProtocol options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ile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nvironment variable named 'HYPERP' can be defined at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prompt.  You can set this variable so that it include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HyperProtocol options defined above.  For example,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 prompt, you could 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T HYPERP = port:1 baud:2400 display: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module begins, it will use the options defined b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variable.  If the same options are also includ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, they will be used in place of those defin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response file makes it easy to specify both op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s when using the HyperProtocol DOS module. A respons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simple ASCII file that may contain one option or file name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 This is particularly useful for sending multiple file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using the module through your bulletin board system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software may create a file that contains a list o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by a caller.  This list could then be passed to the modu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each file name. For example, the following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s the HyperProtocol module to send the files li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file named 'filelist.tx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yperP port:1 baud:2400 display:off send @fileli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e use of the special symbol '@' used to preface the res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.  This symbol tells the module that the named fil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ponse file, filelist.txt, might contai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lotus\file1.w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lotus\file2.w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:\data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ponse file may also contain any of the HyperProtocol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above.  Again, each option in the response file must b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ne by itself.  As with the command line, any option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before the SEND or RECEIVE parameters.   For exampl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file named, 'response.txt' might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ud: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lotus\file1.w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lotus\file2.w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:\data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start the module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P @respons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example above, the first 4 options may never change,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names may change frequently.  To accommodate this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use two response files.  For example, one file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'options.txt' might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ud: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cond file named 'filelist.txt' could include the nam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lotus\file1.w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lotus\file2.w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:\data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you could issue the HyperP command supplying both respons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P @options.txt @fileli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working with response files, be certain that th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pecified before the SEND or RECEIVE commands.  The file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ppear after the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YOND COM1 &amp; CO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yperProtocol DOS module is an interrupt driven file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.  An interrupt is a resource of your computer hardwa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available for the module to function correctly. 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serial port other than COM1 or COM2, be sur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 you specified on the 'port:' option (defined above)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lso being used by some other piece of hardware or software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, plotter, scanner, or device drivers specified in your config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might require interrupts.  A single interrupt cannot be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different applications successfully.  If you are using a PS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 50 or greater, or some other microchannel computer,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no be concerned about these conflicts.  Microchannel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hare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cal problems resulting from an interrupt conflict show up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ransfers.  Data errors and decompression errors are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s of such a conflict.  The following table show the interru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used for COM1 and COM2, and those most commonly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3 and COM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rt       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1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2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3         4 o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4         2 o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re glad you're using HyperProtocol and hope you to enjoy it!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ny questions or comments about HyperProtocol, please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graeve's BBS at 313-243-591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