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The Microsoft C 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5 Brough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verly Massachusetts 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508) 922-3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introduced about two years ago. It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ed a steady increase in popularity around the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ven been explained in some detail in John Dvorak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C communications; Dvorak's Guide to PC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1990, Osborne-McGraw-Hill, 2600 Ten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ke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written in assembly language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s hard to read and use, it has been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 developers to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ograms directly. Instead it must be execu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 Now JMODEM has been writte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C has become the de-facto standard fo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velopment even though there isn't presently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ruly portable across many different mach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f JMODEM in C will make it easier for softw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pers throughout the world to use this very usefu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new version of JMODEM just a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ritten in assembly. It has a new color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status-block windows that overlap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JMODEM.EXE code is larger than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JMODEM.COM, the program still execute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uch effort has been taken to streamline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.COM required 64 k of RAM (one segment)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JMODEM.EXE requires 79 k to allow th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properly, and 66 k of free RAM to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although the previous screen conte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versions of JMODEM, this version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previous version including Beta version 1.0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nception, the essential structure of JMODEM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J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executes best from a batch file as an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 for any of the communications programs that hav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l-protocol capability. A typical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atch file used with TELIX for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with TELIX for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for PCPLUS (PROCOMM)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for PCPLUS (PROCOMM) 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p this text out with an editor and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quickly and correctly. PCPLUS passes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%1 parameter and TELIX uses the %3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need to know anything else abou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. It does not even need to know the baud-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unications parameters. All it needs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le name and the communications adapter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n't care if you are using a 19,200 bau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TE locked at high-speed or a 300 baud mod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p-cord. It is very smart about communications and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carriers (hangup) and flow-control in a very simpl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explain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to try JMODEM without having to install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to activate the JMODEM protocol on a BBS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then "shell to DOS" and execute it manual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 You will be pleasantly surprised at how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transfer a file and how well it executes over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JMOD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uses variable-length records called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tart with 512 data-bytes and increase in lengt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8192 bytes per block. There is a 6-byte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block so the percentage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a fairly high 0.1 percent and decreases to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0.07 percent as the transmission progresses.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ll increase in 512-byte increments as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errors requiring retransmission. Shoul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the block-size is cut in half. This continu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size is as short as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may actually be of any length but never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ed. An attempt is made to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that needs to be transmitted by compress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efore transmission. Since much data is alread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being from ".ZIP" files and such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compression" may actually cause an increase in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JMODEM will send a compressed block only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non-compres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takes time to compress and expand data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and quickest compression method is used.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with ".EXE" files that contain large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lls and most text files but it is not very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with highly compressed archive files.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called "run-length-limited" or more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many of what kind". Basically, the block i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oups if similar characters. If many simila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, compression consists of sending a sentinel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xadecimal BB, followed by a two-byte amount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byte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 we have a string of spaces (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8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20 20 20 20 20 20 20 20 2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1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B 0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could actually get longer because the senti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could be present in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9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0 BB AF EF BB 00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6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1 00 BB 00 BB 01 00 BB AF BB 01 00 BB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the encoded length exceeds the data block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is abandoned and the non-compressed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JMODEM sends a byte that tells the receiv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ompressed or not. This same byte tells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nd-of-file has occurred so JMODEM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exact fi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JMOD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MODEM blo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&lt; --------- First byte sent /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00 01 01 .. .. .. .. .. AE 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  |___ CRC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______ CRC (low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_______________ data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________________________ type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___________________________ blo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______________________________ block length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 block length (low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 is a WORD (16 bits). This allows th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65,535 bytes long although in practice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exceed 8192 bytes (plus overhead). The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the length of the entire JMODEM block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 is a BYTE. It starts at 1 and become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fter block 255. It is used to make certain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ion error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is bit-mapped to tell the receiver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s been sent. Presently there are thre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B       Hex 00  ( Normal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1B       Hex 01  ( Compressed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10B       Hex 02  ( End of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a WORD (16 bits). It is not a "standard"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because, unless done with hardware, a standard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would take several seconds to calcula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block. Instead it uses a rapid rotate and sum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bably just as effective as the more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generated using this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 X + X^(2(n-mod 7)).......  Where n = t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t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the advantage of simplicity in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will detect errors with a prob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one undetected error in 2^132 (which is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It does not correct errors so its no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"standard" function to generate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de shows how easy it is to create and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MODEM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is first loaded for execution i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modem-control leads. If there is n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ed, it assumes that you have connected two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out a modem and will not bother to chec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carrie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JMODEM must exercise flow-control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-speed modems with fixed baud rates, it also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s that at the time at which it is first execu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be requesting data because there will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ttle I/O over the previous few seconds. JMODEM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RTS/CTS and DTR/DSR and uses this as a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. When transmitting data, should JMODEM f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se modem-control leads has changed, it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odem-control leads have revert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te before sending any more data. This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exercise flow-control with JMODEM, even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pin 4" instead of "pin 20". When JMODEM is waitin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verify that the modem carrier has not been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. If the carrier is dropped, or if the user ab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will exit, setting a DOS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JMODEM at any time by hitting Ctrl-Brea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. It will take several seconds for JMODE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does not continually check these key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, JMODEM erases the files from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Also, JMODEM will abort if it is unable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download a file called VIRUS.EXE.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also that VIRUS.EXE already exists. Instead of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your previous version of VIRUS.EXE, JMODEM ha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been nice and renamed it to VIRUS.OLD before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With previous versions of JMODEM, if VIRUS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ed, JMODEM would have deleted it before ren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present file to ".OLD". This no longer i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never deletes ANYTHING anymore except it's own ab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download. This should reduce the number of threat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ide to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 should b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This is a Microsoft MAKE file for JMODE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TC       Borland's Turbo C MAKE file for JMODE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EXE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TC  RSP  Link response file for Borland's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A  C    Contains the _main() routine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B  C    Allocates memory, parses inpu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C  C    All of the file I/O is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D  C    Data compression/expansion, CRC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E  C    Communications I/O interrupt servic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F  C    Screen I/O (window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H    Contains JMODEM globals and data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H    Screen definitions, prototypes,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    H    Definitions for the 8250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C    This tests compression /expansion, disk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This is the Microsoft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TC         Borland's Turbo C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C    Source for verifying execution in a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     Microsoft MAKE file for SH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TC         Borland's Turbo C MAKE file for SH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EXE  Executes JMODEM from a DOS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C    Tests JMODEM data-compression and file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Microsoft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TC         Borland's Turbo C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EXE  Executable to test file I/O an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icroSoft 'C' version 5.0 or later, and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paths are properly set up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J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and a brand new version of JMODEM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orland's Turbo C, you can use the "TC"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Smith from Jacksonville North Carolina created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urbo C and modified the source-code to accom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different libraries used in Turbo C. His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 in all subsequent versions of J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compatibility with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is a Turbo C guru and runs a BBS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on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d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1 Riggs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ville, North Carolina 28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(919) 455-5972 12/24/9600+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lease, there seems to be a Null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error when using Borland's Small Model in T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. This is a compiler bug, or more specific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n the C0.ASM code provided with the compil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Turbo C programmer, don't use the small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JMODEM.EXE unless you repair the C0.AS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new C0S.OBJ file using the MAKE-C0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 with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e null-pointer problem in Turbo-C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de-fragment in \LIB\C0.ASM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DEF       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Reset un-initialized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r     ax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es, cs:DGROUP@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i, offset DGROUP: bdata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offset DGROUP: edata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    cx,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  sto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D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word ptr ds:[0]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ind this next code-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r     ax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si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Checksum label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al, [s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c     ah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    Compute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    ax,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z      ExitTo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x, offset DGROUP: 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  Error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code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xor     ax,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mov     si,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mov     cx, lgth_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mputeChecksum label      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dd     al, [s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dc     ah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inc     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loop    Compute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sub     ax,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D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word ptr ds:[0]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z      ExitTo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x, offset DGROUP: 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  Error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o have done this, execute MAKE-C0.BAT for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librar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TURBOC\LIB&gt; MAKE-C0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new small-model startup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n the MASM language files,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-typed. All function prototypes are declared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. You can compile at warning-level 3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ringent level available with Microsoft compil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no warning errors at all. The default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ith Borland's compiler is even more string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single warning error when compiling TEST.C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discovers that dummy parameter "one" in the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outine isn't used at all. It has been my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get any warnings (in real code)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or they will bite you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emory++ = 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ill bump the memory pointer after you put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memory. Suppose you get to the end of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sh to index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us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*memory = 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!! You m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--memory) = f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things like this (this is a BIG, BIG bug)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code to work &lt;sometimes&gt; and keep you awake n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has been carefully written to prevent bugs lik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ssible to be sure that there are no bugs i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code so be careful if you modify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dify JMODEM for your own use, but  P L E A S E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tribute the modified version on BBS systems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support 222,500 versions of JMODEM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ug, or wish to improve or add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value of JMODEM without making it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versions, please upload your improv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system and I may include the revisions (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tached) in an upcoming version. Note that there a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bits available in the JMODEM control-byte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tell the receiver that another file is 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(for batch). Things like this could be ad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compatibility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seems to have several bugs one of which a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very long (over 256k). My firs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 files under MicroSoft for JMODEM used the stream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*) type of files. This resulted in corruption of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refore I implemented the UNIX/DOS type of file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handles rather than file-control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rathe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V3.06, The JMODEM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 longer contain the old JMODEM.ASM source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download time. The C version is now matur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re is little or no difference between th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nce of JMODEM.COM, the assembly ver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EXE, the C version. The original C version wa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k in length. It is now only abou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no floating-point libraries were used.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is still not to use any because they result in doub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size of the code. Some persons have compla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(cps) indication is not very accurat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because of the granularity of the time retur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(one second). If you add /DFTIME to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mpile JMODEM_A.C in the "MAKE" file,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floating-point routines for the speed calc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JMODEM.EXE will be about 35k in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so this is a trade-off. If you wish accurate ti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for it in much-increased code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gets control, it turns ON CTS and DSR 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BBS program has turned them off (WILDCAT do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"hiccup" when this occurs, and the RT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ce. This caused JMODEM to "wait forever" for a 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occurs. Therefore I added a 1/2 second dela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at I first set these bits and the time I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RTS and RLSD for flow-control and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This fixed this problem. The flow-control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because user's might wish to transfer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puters using only three wires. In such a ca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flow-control and there is no modem carrier. To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ate a universal solution to various hookups,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state of DSR/CTS and RLSD when it firs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If there is no carrier at this time, J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eck for an aborted carrier during transmis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. If JMODEM detects a CHANGE in either DSR or 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sumes this is flow-control and waits for these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whatever they were when JMODEM first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This protocol has been used successfully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irst version of JMODEM. There is, however, a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ility of JMODEM wrongly interpreting what it fin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"bounce" when it first gets control.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delay. In any event, the normal "timeo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will prevent a hu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till gets blamed for crashing some BBS system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is not JMODEM's fault. A common problem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ystems that use compiled BASIC. Some BBS system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assume certain characteristics about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and will blow up when the assumption is wro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ASIC code tha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SEND$ = "JMODEM S1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TRING$ = PROTOSEND$+FILE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OM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hen JMODEM (and other protocols) will work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ttempt to BLOAD, CALL, or CHAIN to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indeterminate. This is because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memory from C runtime routines that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DOS (not BASIC). BASIC will not "know" th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has been used by the external protocol. If you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 the "SHELL" command, then you force BASIC to gi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mory that it can afford to spare. This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rded by DOS and can be used for the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 written is C should execut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command_line,"JMODEM S1 FILENAM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"system" command executes DOS commands from withi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y freeing memory and then executing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 compilers don't have to load an aditional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They use an undocumented "back-door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mmand interpreter! This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neak preview of the undocumente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P_SAV],SP    ; Put the SP in a saf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S_SAV],SS    ; Save segment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DS_SAV],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ES_SAV],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A00H                ;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OFFSET TOP           ; Point to the top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L,4                    ; Bits to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   BX,CL                   ; Div /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  BX                      ; Rou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; Free som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COMMAND       ; Point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EH                     ; Make the undocumente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                           ; No interrupts, clean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WORD PTR CS:[DS_SAV] ; Restore all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WORD PTR [DS_S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S,WORD PTR [SS_S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P,WORD PTR [SP_SAV]    ; Restore stack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                           ; Allow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JMODEM and other external protocols are executed from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this manner, then you will have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eserves the BBS system communication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BS systems don't have to reinitialize anything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ntrol. JMODEM does not even touch the baud rate!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 to alter any communications parameters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program, SHOW.C is provided with this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C program that allocates a lot of memory,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, then executes JMODEM.EXE using the "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fter JMODEM returns from the shell, SHOW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write to memory before exiting.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properly written, no system crash will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multiple copies of COMMAND.COM to "eat"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there will be too little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to execute. The system will still not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is now over three years old. I first wrot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and slowly it caught on. I spent last Christ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t in C. Since the C release, I have receiv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comments from persons telling me how to make it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comments were from so-calle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who complained about various things. A 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should have been written UNIX-styl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has too many comments and they don't make any sens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usage prompt should read: jmodem &lt;r|s&gt;&lt;port&gt; filespe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breaks my modem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is full of bugs which I have had to fix ..." (BBS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destroys my operating system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does not work..." (BBS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have never before seen such trash..." (College profess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 is very poorly written..." (Professional programm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are not handling interrupts correctly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MAKE file is amateurish..." (Professional programm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should not use pointers..." (Professional programm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don't use enough pointers..." (Professional programm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don't use pointers correctly..." (College instruc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can't cast pointers to anything you lik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crosoft C is not a professional C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must never chain to the timer interrup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will lose interrupts when you send 0x20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must check the UART status in the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.." (Programmer at DIGI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no such comments when only the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existed. You see, few know how to read assemb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It seems that  E V E R Y B O D Y  is expert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answer each comment individually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time. I'm busy writing an advanced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ork. You see, I am a professional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eems too editorial, you haven't read anything ye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just too many persons who think they know eve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ere is to know about anything that comes along w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y know very little about their claimed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ise. For instance, one programmer "fixed" the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routine by enabling FIFO buffering o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s. If we can assume that this "fix" won't hurt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devices, what does it accomplish? The transm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polled because it can't do anything else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an ACK or NAK from the receiving party. Just th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IPS of your processor is sitting ther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ART to become ready to receive another byte!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, absolutely nothing that you can do to make the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faster than the baud-rate. Enabling FIFO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pecial UARTs may help maintain the baud-rate spe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driven systems with a high interrupt-latenc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tasking systems). It can't do a thing for us with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and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checking the UART status in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outine, why?? The UART is enabled to interru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ceived byte is available. The program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interrupt-service routine if a byt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 why check again? Just get the byte, put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and get out as quickly as you can. That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service routine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ite of this, I welcome useful comments and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MODEM. Just make the revision and upload it to my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use the revision, you will be credited for your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an enhancement is not a "preferen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do something one way or another then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modify the code for your own use. If you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ay to do something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MODE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ion history has been moved to JMODEM_A.C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H (identical copies).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