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E an MNP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gic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E is NOT just another communications package.  It i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 built around an MNP communications engine.  P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, MTE can provide you with error free commun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ly expense of upgrading your existing modem.  MT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the MNP code, normally found in modems, in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your computer.  MTE currently supports class 4 MN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on support class 5 MNP (data compression)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ing your data throughput.  Using MTE, your curren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ill be able to send data at up to 4800 character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E can 'talk' to another copy of itself, or to an MN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means that you can use your existing non-MNP mod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MTE, to call into a Microcom MNP mode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atures of MTE are designed to be 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used to control MTE are compatible with ProComm (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reware' communication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Error free data transmissions.  MNP class 4 error corr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5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Low cost.  Retail price, just $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VT100 emulation.  MTE supports VT100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Easy to use.  Uses point and shoot menus and ProCom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Configurable.  Works with most 'AT' command s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mall.  Requires less than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Soft, Inc. specializes in PC based communications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written several telecommunications packages.  MagicSoft, 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125 East Prairie, Lombard, IL 60148, phone 312/953-23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E is a registered trademark of Magic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is a registered trademark of Micr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is a registered trademark of Digital Equiptment Cor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is a registered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