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The PC-TALK III User's Guide starts on the next pag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83032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 PC-TALK III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User's Guide by Andrew Fluegelma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FREEWARE - P.O. Box 862, Tiburon, CA 94920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3 The Headlands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 PC-TALK III User's Guide 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 Cont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rs of PC-TALK version 2.00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Commands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Working Copies of PC-TALK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C-TALK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Screen, Keyboard, and Prin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  Alt-E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Alarm: Alt-W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creen: Shift-PrtSc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Printout: Ctrl-PrtSc (or Ctrl-PgUp)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dump: Alt-S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creen: Alt-C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Receiving and Transmitting Fi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a File: Alt-R (or PgDn)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a File:  Alt-T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nary transmit option: '=b'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ing transmit option: '=p'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Transmitting and Receiving: '=x'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Communications Terminology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More Fil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Messages: Alt-M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File: Alt-V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File: Alt-Y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ged Drive: Alt-L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Conventions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Dial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y: Alt-D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the Directory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Options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ing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Services:  '+#' and '-#'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Dialing: 'm'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ing: Alt-Q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 and Converting Characters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ng Instructions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 PC-TALK III User's Guide 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Parameters and Defaul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arameters: Alt-P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faults: Alt-F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Input Str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 Directory: Alt-K (or Alt-J)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unction Key Assignments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Alt Keys: Alt-1 through Alt-0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Miscellaneous Features and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ime: Alt-Z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Alt-X 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Break Signal: Ctrl-End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: Home key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ommands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More Applications and Advanced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: Alt-O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Errors: &lt;&lt;&gt;&gt; and &lt;&lt;OVERFLOW&gt;&gt;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PC-TALK III File Inform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Information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PC-TALK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PC-TALK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   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: Communications Parameters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: The XMODEM Protocol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To Users of PC-TALK version 2.00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rief summary is to acquaint you with the new or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in PC-TALK version III.  Each of these featur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detail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PC-TALK III is supplied in an interpreter BASIC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(PC-TALK.BAS) for systems with 64K of memor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BASIC version (PC-TALK.EXE) for systems with 128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of memory.  The .EXE version will give optimum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recommended if you hav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PC-TAL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have 64K of memory, type 'TALK64'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have 128K or more of memory, type 'TALK128'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 'fast' mode from previous versions has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eatures now operate fully at up to 1200 baud in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interpreter and the BASIC compil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A Screendump feature (Alt-S) now permits writing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A margin Width feature (Alt-W) signals when keyboard inp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ed a specifiabl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Three Transmit options are now provided for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files (=b), for transmitting files with line pacing (=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transmitting and receiving files using the XMODEM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protocol (=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The Dialing Directory (Alt-D) has been expanded to sixt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city.  Optional parameters allow selectiv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ing and/or converting and for storing pac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n auto-redial feature has been added (Alt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There are now forty possible permanent input strings (Alt-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ermanent strings are now stored to be inp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in combination with the Alt, Shift,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The temporary input strings (Alt-=) have been swit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key combinations Alt-1 through Alt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Because of the expansion of the Dialing Direct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Directory, the special keys for dialing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Source and for sending specific command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s have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A routine has been added for interactively specif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ll program defaults while the program is running (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. The conventions for specifying files and input string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have been standardized.  Control characters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as part of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if you are familiar with earlier versions of PC-TALK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that you read through the entire documentation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has been thorough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-TALK III User's Guide is 70 pages long.  It is suppl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called PC-TALK.DOC, which is either on the prog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 a separately labeled disk if two disk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int the User's Guide, see the instructions at paragraph 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ction, "Making Working Copies of PC-T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that you find PC-TALK III to be more useful, and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, a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Andrew Flueg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Summary of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E              When activated, Echoes keyboard in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reen. (Toggle) USE IF YOUR KEYBOARD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PrtSc        Prints current screen conten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PrtSc         When activated, simultaneously prin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Ctrl-PgUp)     screen output to the printer.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R              Starts/stops routines to Receive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PgDn)          the communications port t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T              Starts/stops routines to Transmi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PgUp)          disk through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V              Starts/stops routine to View a file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Y              Permits deleting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D              Calls up the Dialing Directory.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oring parameters for 60 phon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-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              Redials the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M              When activated, sends status Messages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transmit and receiv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           Permits changing the communic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              Permits temporary or permanent changes to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K              Calls up the Function Key Directory. 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Alt-J)         specifying up to 40 Function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input permanent i.d. #s and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=              Permits programming of keys Alt-1 through Alt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Alt-equals) as temporary input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              Writes contents of the screen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NDUMP.PCT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         Changes the Logged drive for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         Sets an optional Width alarm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             Displays the elapsed time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O              Permits re-starting transmission manu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mote computer has sent an XOFF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         Exit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Sends a 'Break' signal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Displays an on-screen summary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? or  ?+[spec] - When given as response to a file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sts files currently on logged o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. Wild card characters * and ?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space&gt; - When given as response to file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-inputs the last file Transmitted,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 - When given as response to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s Transmit, Receive, View, and Dele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p[n][c] - When added to the end of a Transm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ication, paces transmission one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ime--either every n seconds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 c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b   - When added to the end of a Transm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ication, permits transmitting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x   - When added to the end of a Transmit o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pecification, invokes the XMODEM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pecific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  - Signifies a carriage return as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&lt;Enter&gt;   - Clears a previously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- Leaves a previously specified string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Making Working Copies of PC-TALK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use your PC-TALK program disk(s), you sh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copy of the program.  Follow these step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lease note that you may have been provided with two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d "PC-TALK.III" and "PC-TALK.DOC", or a single disk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C-TALK.III".  If you have been provided with a single dis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of the necessary PC-TALK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Place your own copy of PC-DOS (versions 1.00, 1.10, or 2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drive A and press the Ctrl-Alt-Del keys simultaneously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 time, when required.  You should see the DOS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lace a blank disk (or one that can be REFORMATTED)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Type 'FORMAT B:/S' &lt;Enter&gt;.  This will format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 with the DOS system an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ype 'COPY BASIC.COM B:' &lt;Enter&gt;. This will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.COM to the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Now remove the DOS disk from drive A and insert the PC-TALK.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Type 'COPY *.* B:' &lt;Enter&gt;. This will copy all th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isk onto the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Remove the program disk from drive A and store it in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.  Take the disk from drive B and label it "PC-TALK.II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your working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If you have been provided a separate disk marked "PC-TALK.DO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steps 1 through 7 above, using the PC-TALK.DO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Before you start using the program, please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rinted and read the PC-TALK III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f you have been provided with two disks, place the work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PC-TALK.DOC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f you have been provided with one disk, place the work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PC-TALK.III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ype 'PRINTDOC' &lt;Enter&gt; and follow the screen promp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the file PC-TAL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You are now ready to run PC-TALK. Place the wor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marked PC-TALK.III in drive A and proce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, "Starting PC-TAL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Starting PC-TALK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make sure that PC-DOS is loaded so that you see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Place the disk marked "PC-TALK.III" in drive A.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have 64K of memory, type 'TALK64'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load and run the BASIC file PC-TALK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have 128K or more of memory, type 'TALK128'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load and run the compiled BASIC file PC-TALK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run PC-TALK.EXE by simply typing 'PC-TALK'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ee the prompt "===Proceed ..." PC-TALK is i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point, you should turn on your modem,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have a direct connection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proceed to send the appropriate modem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ly from the keyboard. (Making use of auto-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eatures is described in the documentation under "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have an acoustic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l the phone number you wish, place the telephone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modem cradle, and switch to 'Data'. Once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nnection, you can proceed with keyboar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point, your PC has been set up as a "dumb"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with the remote computer.  You can send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mote computer by typing on the keyboard, and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nt by the remote computer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CAN'T SEE YOUR KEYBOARD INPUT, press Alt-E to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to Ech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is capable of doing many "smart" things too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and sending disk files, dialing phone call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ing commands for future use.  All the program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e documentation, which is contained in a fil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isk called PC-TAL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** PLEASE PRINT AND READ THE DOCUMENTATION!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ave you from having unanswered questions and grea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your enjoyme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documentation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f you have been provided with two disks, place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the PC-TALK.DOC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f you have been provided with one disk, place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the PC-TALK.III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 Now type 'PRINTDOC' &lt;Enter&gt; and follow the screen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print the file PC-TALK.DOC.  Please take som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rough the documentation before trying to us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 Screen, Keyboard, and Prin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 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systems, the remote computer will send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the characters you type at the keyboard.  This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ull duplex" communications.  In other cases,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will not send back the characters you type ("ha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ex").  You can adjust for either of these situ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ption, which is toggled on and off by pres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't see your own keyboard input on the screen o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are in progress, turn on the Echo option (Alt-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ight make your modem commands appear as doubl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hould produce proper screen output during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regular communications input appears as doub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, disable the Echo function by pres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Alarm: Alt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remote systems place a limit on the length of a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entered.  It can be a nuisance to have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 when typ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send information using the keyboard, you wi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beeps when you type more than 70 characters o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This is the Width alarm feature.  It operate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alarm on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eps will continue until you press the &lt;Enter&gt; key or unt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typed more than ten additional characters.  The bee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erely reminders--the characters are still sent as typ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alar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pecify a different margin width by pressing Alt-W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o disable the Width alarm, enter 0 (zero) a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arg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creen: Shift-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time during program operation, hitting the Shift ke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with the PrtSc key will print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the printer. (This is the regular DO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Printout: Ctrl-PrtSc (or Ctrl-P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produce simultaneous printout whil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progress by pressing Ctrl-PrtSc or *ctrl-PgUp.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indicate "===PRINTOUT ON===" and all subsequ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 will be sent to the prin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isable the Printout function by hitting Ctrl-PrtSc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PgUp again. A message "===PRINTOUT OFF==="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Printout function will be toggled off. The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can be turned on and off without disturb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intout function is invoked when the prin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n, a message "===CHECK PRINTER===" will appear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off, and communications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the Printout option may slow communications because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 cannot keep pace with the communications ra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municating at 1200 baud (described below under "Comm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ations Parameters") you should not try to run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out, as you will likely overflow the communications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happens, the program will attempt to recover by tu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Printo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feature in PC-TALK III buffers the printout to tak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of backspace characters with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ppen to run the BASIC interpreter vers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BASIC 2.0, the Ctrl-PrtSc key will turn on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, but not with PC-TALK's support featur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.  In this case, you should use the Ctrl-PgUp key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out function.  (Note, however, that if you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to run BASIC 2.0, you will get better performance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the compiled version of the program, PC-TALK.EXE.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ing PC-TALK"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dump: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new feature in PC-TALK III allows you to dump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the screen to a disk file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tart the program, the Screendump file is a fil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B called SCRNDUMP.PCT.  Each time you press Alt-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contents is appended to that file.  The date and tim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corded for each screen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pecify a different Screendump file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routine (described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creen: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lt-C will clear the screen at any time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end any character or signal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a File: Alt-R (or Pg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receiving routine permits you to sav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from a remote computer on your own disk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manually and requires no speci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the Receiving routine, press Alt-R. The program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rive and filename under which to rece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Receiving routine is in operation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inder on line 25 of the screen indicating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received.  From that point on, all information pa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the communications port, whether it is being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keyboard or coming from the remote computer,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ecified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uard against accidentally erasing existing files, i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is specified that already exists on the disk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ll be appended to the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rminate receipt of the file, press Alt-R once again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receive different files to disk, or keep appe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k file, many times during a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remote computer systems may send unwanted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puter. If you have need to strip or conver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s they are being received, you can specify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th the Strip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can receive binary files without any special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specification.  You do have to be careful, however,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nd close your file for receiving so that you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extraneous characters or messages from the remot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mmended procedure for receiving binary files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option (described below) ON for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and OFF for the transmitting computer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ing computer operator to give the receiving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le time to open and close the file.  Please note also that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o receive a binary file, you must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ing in effect and must be communicating at 8 data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communications parameters are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is also capable of receiving files using the XMOD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-checking protocol.  The use of this protocol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a File: 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s you can receive information and store it on disk fil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ransmit information from your disk files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ular file transmitting routine is "plain vanilla" --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no special protocol from the remote computer. It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 be used to send your disk files to virtually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computer, to network bulletin boards, and to many l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the Transmit routine, press Alt-T.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for the specification of the file to be transmitted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given the specification and press the &lt;Enter&gt; ke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f the file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ransmission is in progress, you will see the tex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displayed on the screen. Line 25 of the screen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file being transmitted and the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remaining to complete the transmission. Th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ill terminate automatically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erminate transmission manually at any 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mitting routine can be used to send files to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and to network bulletin board services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to send your file, start the Transmit routine (Alt-T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he file to be sent, and press &lt;Enter&gt;. 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prompts you see on your screen will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 -- only the text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mote computer requires a special character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pt of the file, it should be sent manually via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giving the Alt-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File Transmi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offers some advanced transmit options for sending b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for pacing transmission, and for transmitti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-checking protocol.  In each case, the option is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n equals sign plus the letters 'b', 'p', or 'x'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the file specification.  Each of these option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below; however, it is recommended that you do not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options until you are familiar with the basic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nary transmit option: '=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permits transmitting binary files (.COM  and .EX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ASIC programs not saved in ASCII format).  To transmi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file, add '=b' to the end of the transmi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transmit the file MYFILE.COM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ve the transmit file specification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MYFILE.COM=b' &lt;Enter&gt;. (It does not matter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b' is typed in upper or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transmit using the binary option, the tex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be communicating at 8 data bits (No parity) to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ing transmit option: '=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increased performance of this version of PC-TAL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mit routine may operate too fast for som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(such as the Source and many mainframe systems).  P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 now offers a Pacing option to slow down trans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is feature will send your file to the remo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at a time, pausing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the Pacing option, specify '=p'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of the file to transmit; e.g., 'MYFILE.123=p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f you want the line pacing to be governed by a time del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number following the '=p' to indicate how many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between transmission of line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if you specified 'MYFILE.123=p2'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would pause approximately two secon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 fractional number, such as '=p.5' for a hal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pause.  You should experiment with your remot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optimum time delay for 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The second line pacing option waits for a promp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computer before sending the next line.  This is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ing the character(s) for the prompt immediate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=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specifying 'MYFILE.123=p?' would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to wait for the receiving computer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estion mark before the program continued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line.  You can specify a control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ompt; for example, '=p' followed by a control-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cause the program to wait for an ASCII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aused for a prompt in the line pacing transmit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have the option of proceeding with transmissio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hitting the space bar, or terminating transmission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tore pacing instructions as one of the parame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cing option will automatically strip line fe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CII 10) during transmission.  It will also add a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eding each carriage return (ASCII 13).  In other words,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/line feed sequence (ASCII 13/10) in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ransmitted as a space/carriage return (ASCII 32/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ing routine will then either pause for the specified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, or wait for the specified prompt before send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or some reason you want to strip line feeds and pad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with spaces during transmission, but don't want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ither a time delay or to wait for a prompt, just add '=p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file spec.  The Pacing routine will proce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ping. (Please note that if you specify '=p0' as the pac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the program will wait for a '0' (zero) from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efore proceeding with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cing option is a powerful feature that greatly extend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atility of PC-TALK in communicating with a variety of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systems.  However, it is not recommended that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ransmit pacing unless you know of a specific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common application in which transmit pacing is usefu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ing files to the Source using Telenet or Tym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how heavily the system is being used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necessary to pace transmission with a 2- or 3-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lines to make sure that your file is properly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Transmitting and Receiving: '=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noteworthy features in PC-TALK III is the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MODEM protocol originally developed by Ward Christen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e XMODEM protocol is to gu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cies in file transfer caused by bad signa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line. It is a "hand-shaking" and error-che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that ensures accurate transmission and receip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inary files.  The protocol is in wide use today amo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micro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MODEM protocol can be used for both transmi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files.  In each case, you should add '=x' to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; for example, 'MYFILE.123=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entered the file spec and pressed &lt;Enter&gt;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 message indicating that the protocol is in effe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, "*** Holding for Start..."  The rest of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transmitting, line 25 of the screen will indicate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blocks (of 128 bytes) comprise the file. 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"Sending block # n", followed by the message "- verifie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remote computer has successfully received that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ransfer will proceed, block by block, until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s reached.  The transfer will then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receiving, you will see the same "*** Holding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..." notice, followed by messages "Received block # 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ied" as each block is received.  You will not se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on of how long the file is, but the receiving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rmin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ogram detects an error while transferring the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e either a message "**Re-sending block..." in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or a variety of error messages in receive mode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the program will attempt to recover, indicat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/receipt is verified, and continue with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ome cases, the program will not be able to reco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ly if the line signal is degraded.  The transfer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terminate after repeated errors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manually at any time by pressing Alt-R or 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XMODEM transfer does not succeed, please do not ass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re is something wrong with your computer or with PC-TAL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suggested that you hang up, re-establish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new lin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perate with the XMODEM protocol, you must be communicat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data bits, No parity (Communications Parameter options 2 or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see below). Both computers must have communication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of running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MODEM routine in PC-TALK III  has been test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s of the protocol and should give you good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ther computer is running PC-TALK III,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y assured of a rapid and accurat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MODEM routine operates automatically.  For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ed, a brief technical description of how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takes place can be found in Appendix B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leaving the subject of XMODEM, it is appropri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knowledgment be given to Ward Christensen, who originat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and who has been a landmark pioneer 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Communications Terminolo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-TALK prompts and documentation generally avoid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'uploading' and 'downloading'. A conven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frame world has been to use 'uploading'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ting a file to a remote computer and 'downloading'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receiving a file from a remote computer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microcomputers communicating with each other, the no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' and 'down' seems les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feel more comfortable with the mainframe terms, P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offers the option of using the PgDn key (in addition to Al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) to start and stop Receiving a file and the PgUp key (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Alt-T) to start and stop Transmit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More Fil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Messages: Al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option (invoked with Alt-M) will send mess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 when receiving and transmit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receiving a file with the Message option in effec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"===READY TO RECEIVE===" will be sent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as soon as the receiving routine is in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==FILE RECEIVED===" when the receiving routine is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transmission, the messages are "0 '===START OF FILE===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"65529 '===END OF FILE===" or, if the file wa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aturely, "===TRANSMISSION OF FILE TERMINATED===".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will appear on the remote computer's terminal, signa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"bell" or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st use of the Message function is for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to have Messages ON and the transmitting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Messages OFF.  That way, the transmitting computer kn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eceiving computer is ready to rece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s in the Transmit messages do make it possi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function active when transmitting a BASIC fil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format.  The messages then become rema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function should not be used when transmitt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files to or from a network or main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ive and Transmit file specification prompt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on your screen, regardless of whethe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in effect. These local messages are not transmitt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interrup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File: Alt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permits you to view any file which is on your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program is running. This feature makes it 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refer to files on disk while communic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View a file, press Alt-V. The program will ask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s in the same manner as the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and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Viewing is in progress, twenty lines of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on the screen at a time.  To see more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space bar.  To cancel the Viewing routine, press Alt-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of the file you see displayed on your scree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mote computer sends you information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ing a file, that information will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buffer.  A continuous stream of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mote computer could overflow the buffer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view a file only during a pause i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read an earlier part of a fil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, you can terminate receipt of the file with Alt-R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mmediately view it by pressing Alt-V and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ju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File: Al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elete any file from your disk(s) whil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 progress. Press Alt-Y and follow the fil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. You will be shown the first five lines of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asked whether you are sure that you want to delet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spond 'y' to the prompt, the file will be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rom your disk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ged Drive: Al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Transmit, Receive, View, and Delete routine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s a default "Logged" drive if no drive is given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prompts.  Initially, this is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if drive B is the Logged driv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pond to a file specification prompt with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MYFILE', the program will automatically look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B:MYFILE'. If you want to transmit, receive, or view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on drive A, you should respond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 prompt with 'A:MY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Logged drive during program operation, press Alt-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ollow the instructions.  The Logged drive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as part of the Default modification routine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Conven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III uses a standard set of commands for 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pecification prompts in the Receive, Transmit, 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include a drive indicator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 (e.g., 'MYFILE.123'), the program will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to be located on the Logged driv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like to see a list of the files presen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ed drive, you can type a question mark in plac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.  You will be shown a listing of the files on the Log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To see the files on another drive, type a question 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letter designation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if drive B is the Logged driv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pond to a file spec prompt with '?'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wn a list of the files on drive B.  If you resp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'?a', you will be shown a list of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use the 'wild card' characters '*' and '?' as 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file list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if you respond to the file spec promp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? a:*.bas', you will be shown a list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rive A with the extension '.b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cide you do not want to continue with the Rece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, View, or Delete routines once you have mad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request with  Alt-R, -T, -V, or -D, press &lt;Enter&gt;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 prompt and the routine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ceive, Transmit, or View routines are invoke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during a communications session, you can hit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sponse to the file spec prompt, and the nam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pecified for receiving, transmitting, or vie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.  You can then either press &lt;Enter&gt;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, transmitting or viewing that file, or modify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 before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y: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-D command calls up the Dialing Directory, which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'S  most useful features.  The Directory can list up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xty names and phone numbers, plus communications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message, stripping and pacing instructions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nstructions will first show you how to plac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hone numbers into the Directory and then describe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s part of your standard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Directory is called up for the first time, al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blank. To add names and phone numbers to th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vise the Directory later on, enter 'r' at the "Dial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:" prompt. (It doesn't matter whether you use lower or up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) Then enter the entry number you want to add or re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dd/revise entries, type in the name, followed by &lt;Enter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hone number (area codes optional), followed by &lt;Enter&gt;.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36 characters may be specified for the phone number;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most 14 characters will be display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asked whether the communications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k". If 300 baud-even parity-seven data bits-one stop b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able (this is the most common protocol), type 'y'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spond with 'n', you will be ask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arameters. The program will not let you d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invalid parameters. (If you run into trouble, re-spec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300-E-7-1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vise entry routine will then ask whether you want to ec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to the screen (common for inter-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, but usually not necessary for public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CompuServe and the Source), and whether you wan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messages as part of the file Receiving and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(see above). Press &lt;Enter&gt; after responding to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utine will then ask whether you want to strip or conv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for that entry.  It is recommended that you resp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'n' unless you have a special applications need.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Stripping o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the routine will ask whether you want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ng instruction 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pecify a Pacing instruction, enter either a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number or a pacing prompt character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cing? p=" prompt. Respond with 'n' &lt;Enter&gt;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acing in effect for that entry.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specify a Pacing instruction unless you know of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make an error specifying a directory entry, type 'n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t the final "ok?".  You will be tak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routine again.  For each parameter,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a new value or press &lt;Enter&gt; to leave the pres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responded with 'y' to the final "ok?" promp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ill clear, showing the new information you input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phone number, and communications specs will be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separate file on your program disk named PC-TALK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the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dicated above, specifying communications parameters, ech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, stripping, and pacing can all be considered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that need not be dealt with the first tim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The following example lists the commands for mer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name and phone number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Press Alt-D.  You will see Page 1 of the Director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mpt "Dial entry #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ype 'r' &lt;Enter&gt;. You will see the prompt "Revise/add entry #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'1' &lt;Enter&gt;. You will see the prompt "Nam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ype the name you want for entry #1 (maximum 20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&lt;Enter&gt;. You will see the prompt "Phone number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Type the phone number you want for entry #1 (maximum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) followed by &lt;Enter&gt;. You will see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unications parameters ok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For this example, the parameters are ok, so type 'y'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press &lt;Enter&gt;.  You will see the prompt "Echo on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"Messages on (y/n)?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"Strip/convert characters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"Pacing? p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Type 'n' &lt;Enter&gt; or just press &lt;Enter&gt;.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"Is entry #1 ok (y/n)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Type 'y' &lt;Enter&gt; or just press &lt;Enter&gt;. You will see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irectory re-displayed with the name and phon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. Repeat the above steps for each name and phon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dd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the Directory has a capacity of sixty ent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will display only fifteen entries at a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ge" forward or back through the directory by entering 'f'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at the initial "Dial entry #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ial any entry, regardless of whether it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can revise only those entries that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pag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ter 'c' at the "Dial entry #:" prompt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of clearing Directory entry #s within the range 1-60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"Are you sure?" before your selected entrie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Directory will automatically dial a 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dem suppor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the Directory is called up, you will see a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ays "modem dialing command = ATDT". This i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.C. Hayes Smartmodems&lt;tm&gt; for using touch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pecify a different dialing command--such as for puls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or another auto-dial modem--enter 'r' to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and then type 'm' &lt;Enter&gt; at the "Revise/add entry #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Then type your desired dialing command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.  (The Smartmodem command for pulse dial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TDP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modem dialing command you specify will be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Directory file (until revis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appropriate dialing command has been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you can have the program dial pho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. Simply type the Directory entry #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, followed by &lt;Enter&gt;. The phone number listed for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Services:  '+#' and '-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Directory is also able to route call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emental long distance services such as Sprint&lt;tm&gt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CI&lt;tm&gt;. Two different service numbers can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which are listed in the Directory as '+#' and '-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dd a long distance service number to the Directory, type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t the "Dial entry #:" prompt.  Then type '+' or '-' 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t the "Revise/add entry #:" prompt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long distance numb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ntering the long distance number, include both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number and your i.d. number. Separate the two number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odem's "pause" command indicators (comm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rtmodem) so that your i.d. number will not be input until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 with the access number has been made.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 service # might thus appear in the Dialing Directory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987 6543,,,,12345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ong distance service requires a different sequenc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inputting your account number following the number dia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you can program a Function key combination for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See "The Function Key Directo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long distance service # has been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it will reside there permanently (until revised)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enever the Directory is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al a Directory entry # using the long distance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a '+' or a '-' immediately preceding the desired entry 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dial Directory entry #3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rvice number listed as '+#', you would type '+3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at the "Dial entry #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Dialing: '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use auto-dialing to call phone numbers not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Directory. From the main Dialing Directory promp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'm' &lt;Enter&gt;. A prompt will then ask for the phon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aled. Type the phone number and press &lt;Enter&gt;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be 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 the Dialing Directory, preceding the phone number with '+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'-' will route the call through one of the supplemental 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service numbers (if they have been stored in th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ing: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Hayes Smartmodem&lt;tm&gt;, the last phon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dialed can be redialed at any time by pressing Alt-Q,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into effect the Redi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utine will display the time the Redial routine wa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dial the number approximately every minute until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onnection is made, the program will sound an alar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ing you to hit any key to resume communication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from the auto-redial routine at any time before a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de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dapt the Redial routine for longer or shorter delay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ther modems with auto-dialing features,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routin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 and Converting Charact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III provides for optional selective stripping and/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ing of characters as they are receiv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  This is an advanc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default is not to strip any character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up the Dialing Directory with Alt-D, the "Strip" column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"N" for each entry, indicating that no stripping i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pecify selective stripping as part of the store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Directory entry, revise the entry and respond with 'y'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mpt "Strip/convert characters?". You will then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ter the "strip/convert string" for that entry.  This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character to be stripped or converted must be spec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hree-digit representation of its decimal ASCII cod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slash (/), followed by a three-digit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 ASCII code to substitute for that character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convert the commonly used end-of-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 Ctrl-Z (ASCII 26) to a space (ASCII 32)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ip/convert string would be '026/032/'.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A ZERO SHOULD PRECEDE THE ASCII NUMBER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imply want to strip out a character, rather th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enter three zeros as the second part of the str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026/000/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trip or convert more than one character,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re string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strip all ASCII 26's and ASCII 127'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vert each capital A (ASCII 65) to lowercase (ASC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7), the strip/convert str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026/000/127/000/065/097'.  Up to 3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for stripping/converting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have opportunities to correct the newly-specifi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revise entry routine of the Dialing Directory.  (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pads the strip/convert string with extra slashes.)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/convert string will be stored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dial a remote computer with the stripping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, the appropriate characters will be stripp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ed during all incoming communications, inclu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receive with the Receive routine.  You can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ing in effect when you use the XMODEM error-che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it is not recommended that you strip or conv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unless you know of a specific application or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the remote computer you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not necessary to specify stripping of line fee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of correcting the screen display, as PC-TALK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. (Line feeds are not automatically stripp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ceiving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ng Instru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noted above, you can also store a Pacing instruction as 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ach Directory entry.  (Pacing is discussed abov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with transmitt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stored a Pacing instruction, the pacing suffix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added to each transmi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if you had stored the pacing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p=2' for the entry you have dialed, and specify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ransmit simply as 'MYFILE'&lt;Enter&gt;, you will hea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ep and the file will be re-specified as 'MYFILE=p2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press &lt;Enter&gt; at this point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mitted with a 2-second pac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inuing with the above example, if you did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ransmit using the Pacing option, you could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eliminate the 'p=2' portion of the file spec,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Enter&gt;, and transmission would proceed without Pac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from the above examples that the Pac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the Directory do not automatically transmit every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acing--they merely re-display the Transmit file spec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Pac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if you do not have an auto-dialing modem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arameter, Echo, Message, Stripping, and Pac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s to customize the program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.  Store the name in the Directory and a 'dummy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number such as '--' or '&lt;space&gt;'.  Store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s.  Then "dial" the entry number.  Even though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number will be dialed, the specifications wil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also note that when you place a cal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Directory, the Communications Parameters and the Ech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, Stripping, and Pacing specifications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, even after the call is completed.  You might want to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Directory entry #60 as a 'dummy default' entry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specifications.  You can also rese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and defaults with the Parameter and Defaul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-P and Alt-F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Note: CompuServe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PC-TALK requires that you place access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ompuServe and the Source as regular entries in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This enables you to specify various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and stripping instructions when call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s.  (You may want to place several CompuServe or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in your Directory to reflect different parameters, s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300-baud and 1200-baud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Note that some of the Source utilities, such as UPI news,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n ASCII 26 to mark the ends of articles or messages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eceive the files with these ASCII 26 characters, DOS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interpret them as end-of-file markers and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view the rest of the file, even though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counter this problem, you may want to specify stri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SCII 26's as part of your Source Dialing Directory entry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them to carriage returns (ASCII 13) or spaces (ASCII 3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uch cases, your strip/convert string should b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026/000' (strip) or '026/013' (convert to carriage return)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26/032' (convert to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eature of reprogramming the End, Ins, and Del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Serve and the Source networks has also been elimin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III.  The recommended procedure is to assign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you regularly use either to permanent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or to temporary Alt key strings (both of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arameters: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not necessary that you understand communications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C-TALK, but you might find it helpful to read the bri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nation of communications parameters included as 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lt-P at any time while the program is running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 menu which allows you to set the communication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of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ommon parameters for personal comput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300 baud, even parity, 7 data bits, and 1 stop bit (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These parameters transmit text files as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ansmit binary data, you should communicate with 8 data 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ption 2). This option is also used to transmit "high-bi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files (such as Wordstar&lt;tm&gt; formatted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3 and 4 will transmit text and binary files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"F" of the Communications Parameters menu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t the parameters to those specified as the program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pecify parameters other than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, you should first press 'x' to exit to the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invoke the Default routine by pressing Alt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ither you or the remote computer is receiving unintellig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on the screen, you are probably us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arameters.  Sometimes you will be abl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ameters while communications are in progress, b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a break in communications, depending on the syste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and the mode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pecify 8 data bits, (options 2 or 4), your modem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give intelligible result codes. Also, if you transmi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using option 2, as is required to transmit re-format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&lt;tm&gt; files, your screen may display unintellig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during transmission. The file is being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faults: 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defaults" of a program are those value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s every time it is started.  PC-TALK makes a number of s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ptions, which can be changed at any time whil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 by pressing Alt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press Alt-F, the screen will clear and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present program default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rate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ity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bit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 bits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the four communications parameter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. The permissible baud rates are 75, 110, 150, 30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0, 1200, 1800, 2400, 4800, and 9600. Parity may be E(ven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dd), S(pace), M(ark), or N(one). Data bits may be 4, 5, 6, 7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8. Stop bits may 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specify 8 data bits, you must specify N parity.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xperiment with any of these values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is to have both the Echo and Messag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tive at program startup. To have either function be ac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both functions can be controlled by the Alt-E and Alt-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regardless of how the default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#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#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#2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#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 #3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#3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defaults provide the opportunity to strip and/or repl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s they are received from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Strip #" values represent the decimal ASCII values of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tripped or converted and the corresponding "Replace #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dicate the ASCII character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0 (zero) Strip value indicates that no character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ped or converted. A 0 (zero) Replace value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ip character is to be replaced by a null (no charac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s listed in this menu are only the default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tartup.  Stripping can be put into effec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Directory, as described in detail above. Stripping i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feature that should not be used withou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ing p=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ives you the opportunity of specifying a default pac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, as explained previously.  This default is overrid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whatever pacing instructions may be put into effec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Directory.  The symbol '' indicates a nul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ed drive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gin Width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of these default values can be controlled by the Alt-L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command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all of the above defaults can b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ently through program commands.  The valu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menu represent only the values the program assumes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trast, the following defaults (those liste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of the Default menu) can be set only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dump file  B:SCRNDUMP.P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pecification of the file that is written to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is pressed to activate the Screendu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al delay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 prompt 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defaults pertain to the Alt-Q Redial function.  The "Red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" governs the length of time between re-dial attempts (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).  The "Connect prompt" specifies the messa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sends to indicate that a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defaults are set to redial every minute on the Ha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rtmodems&lt;tm&gt;.  They can be adapted to many other auto-d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. (Consult your modem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5 help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efault governs whether the brief prompt on line 25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displayed.  To turn off the prompt, en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inten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hree values determine how characters ar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If you have a color monitor, you can substitute 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as explained in the IBM BASIC manual.  Be carefu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ssign the same value to Foreground and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port  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init.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width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hree values govern the use of the print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'LPT2:' as an optional printer port, if that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Print init." default permits you to send charac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for alternate character fonts.  The "Print wid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how many columns per line the printer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to print in condensed type at 132 colum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er line on the IBM Matrix Printer, enter &lt;Ctrl&gt;-O (o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Print init. value and '132' as the Pri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. port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. init.  ,CS,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of these defaults permits you to specify 'COM2:' 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default disables checking of the "Clear to Send"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ata Set Ready" signals when the communications port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efault should not be changed unless you hav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. Consult the IBM BASIC Manual under the OPEN "CO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init.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vides the option of sending an initializing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. The '' symbol indicates a nul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/R sub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nal default specifies which character is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carriage returns when defining Function key and Alt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strings (see below).  This character may be changed at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ltering the actual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cedure for entering new default values is simple.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irst call up the Default menu, the cursor will be pa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o the default for the baud rate. You can enter new val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e defaults or leave them un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f you want to enter a value, type the new valu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want to leave the value unchanged, simply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f you want to enter a null (blank) value, type &lt;space&gt;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do not want to change any more values, type &lt;Esc&gt;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essing the &lt;Esc&gt; key will display a small left arr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asked whether the new values you entered are 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respond with 'y', you will exit the Defaul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of the old defaults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indicate that the new values are ok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you want to make the changed default values perman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spond 'y', your changes will be written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.DEF.  The new values will be put into effect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come the new default program values the next time PC-TA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ant to make the changes permanent, your new val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put into effect, but the old values will remain 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he next time PC-TAL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routine provides you with a great degree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your use of the program.  The program will do som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valid default values, but you should be car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defaults and do so only if you know of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un into trouble specifying the defaults, you can exi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and simply delete the file PC-TALK.DEF from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PC-TALK will create a new default file if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PC-TALK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 Input Str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 Directory: Alt-K (or Alt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PC-TALK's other powerful features is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which is called up by pressing Alt-K.  (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of the KEYNOTE program, you can also call up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irectory with Alt-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 Directory permits you to assign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of up to 126 characters to the ten Function keys F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F10, and to the combinations of Alt-, Shift-, and Ctrl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through F10.  A total of forty keys can thus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 strings, which can be used to input i.d. numbers, lo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, frequently-used phrases and other text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in the Function Key Directory is sto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C-TALK.KEY and is loaded every time PC-TAL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the Function Key Directory is called up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at the keys F1 through F10 have no strings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.  To program a key (or to revise a previously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), press 'r' at the first prompt.  You will then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which Function key (1 through 10) you wish to rev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appropriate number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prompted to enter the string you want to as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at Function key.  Type the desired characters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.  The directory will display the revised inpu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(If you make an error, press 'r' again and respecify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pecify carriage returns as part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, input a "right curly bracket" -- the shifted key '}'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eft of the &lt;Enter&gt; key -- at that point in the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he input string to terminate with a carriage retur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}' as the la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, if you wanted to assign the string 'AB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Enter&gt; 123 &lt;Enter&gt;' to Function key F1,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put string as 'ABC}123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 string may be up to 126 characters in length;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most 30 characters will be display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"page" forward or back through the Function Ke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pressing 'f' or 'b' at the initial prompt.  This will p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assign or revise strings for the key combinations Alt-F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Alt-F10, Shift-F1 through Shift-F10, and Ctrl-F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unction Key Assign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ny of these forty Function keys or key combin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assigned, hitting that key will send the input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the communications port (sending carriage return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'}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ing with the example above, if you pressed F1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, you would send the following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pecify a new string for any of the Function keys at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If you want to clear the key, type &lt;space&gt; &lt;Enter&gt; 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-K command can be used simply to display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for reference.  You can page through th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 to confirm your key assignments. 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, press 'x' at the initial promp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turned to the regular terminal mode of th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then proceed by pressing any of the Function key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ssigned string or proceed by typing inform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! DO NOT PLACE CONFIDENTIAL ID NUMBERS OR PASSWORD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 DIRECTORY IF OTHERS WILL HAVE ACCES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DISK. When you want to make a copy of PC-TALK for oth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copy the file PC-TALK.KEY, as this file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pplications an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use the Function keys to store filespecs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ropriate key will input the filespec in response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, Transmit, or View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include control characters (ASCII 0 through 31) as 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input string.  The program will display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ir highlighted letter equivalents (e.g., an ASCII 12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played as a highlighted letter 'L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the character used as the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itute from the right curly bracket to any oth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within the Default specification routine.  This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substitute only affects how the string is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it is displayed on the screen; the program always store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al" carriage return (ASCII 13).  Thus, you can switch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using different characters as the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user of the program does not need to have the PC-TALK.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n his/her disk. If the program does not locate PC-TALK.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rogram disk, it will initialize and create a new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 file. The same is true for the file PC-TALK.DI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information used by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Alt Keys: Alt-1 through Al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 to the permanent Function key combination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, the ten key combinations Alt-1 through Alt-0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d for temporary custom input while communications ar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lt-'=' (Alt-equals) at any time during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a prompt on line 25 of the screen,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be programmed.  Type any of the numbers 1 throug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be prompted to enter the temporary strin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 key. All keystrokes entered subsequently will input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key, until you press &lt;Enter&gt; (maximum 5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ith the Function key assignments described above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ight curly bracket '}' to include a carriage return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orary string. Control characters will b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ighlighted letter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temporary Alt key has been assigned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first seven characters of the programmed input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5 of the screen and return to normal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n Alt key 1 through 0 has been assigned, pressing it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assigned string, just as though it had been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an Alt key assignment at any time by pressing Al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ls, followed by the number of the key to be re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lear a key, press Alt-equals,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and then type &lt;space&gt; &lt;Enter&gt;.  If no Alt-key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effect, the display on line 25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NOTE the difference between these Alt key assignme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assignment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 keys can be easily reprogrammed during commun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on line 25 of the screen.  This makes them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ient for holding temporary input strings needed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.  However, the Alt-key assignments are not saved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 assignments, on the other hand,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ly on disk and reloaded each time PC-TALK is run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them convenient for storing id numbers and logon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cannot continue with communications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sign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 Miscellaneous Features and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ime: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time during program operation, you can display the elap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for the current call by typing Alt-Z. For updated time, h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Z again. (The elapsed time is reset whenever a new cal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lt-X at any time will give you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the program and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Break Signal: Ctrl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remote computer systems use different signals to effec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 during communications.  For example, the break signal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s a Control-C; the Source Break signal is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 Any key sequence (including all control key combinations)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nt via the keyboard.  Some break sequence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d via the Function Ke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ystems require a special "sustained" Break signal.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l can be sent by hitting the Ctrl and the End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taneously.  You will have to experiment, or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system's documentation to determine the correct Bre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do not attempt to use the combination of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ScrollLock/Break key as this may terminate PC-TAL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: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n-screen summary of all the PC-TALK program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above can be displayed at any time by hitting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keys toggle on/off their respective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at any time while the program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T  Transmit  Alt-E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R Receive    Alt-M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V  View      Ctrl-PtrSc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 More Applications and Advanced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this section is described as "advanced,"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information should be of interest to all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: Alt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supports the sending of XON/XOFF signals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in the event of a communications buffer overflow (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), and will trap for XON/XOFF signals sent by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during transmission of files. The default XON signal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7; the default XOFF signal is ASCII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mote computer sends an XOFF signal during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file, the symbol "&lt;&lt;XOFF&gt;&gt;" will be displayed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until the remote computer sends an "XON" signal,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me transmission will resume automatically.  If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on has been halted, it may be resumed manually by typing Alt-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letter 'oh')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Errors: &lt;&lt;&gt;&gt; and &lt;&lt;OVERFLOW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will indicate certain types of errors if they occ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communications.  If there is an ambient sign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, the program will display the symbol '&lt;&lt;&gt;&gt;' in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sity.  Communications will not be interrupted in most cas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is symbol should put you on notice that you are s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ing corrupted data.  On a very noisy line, you ma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 repeatedly.  You should disconnect and try for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ome modems, including the Hayes Smartmodems&lt;tm&gt;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&lt;&lt;&gt;&gt; symbol when communications are first ope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t be a cause for concern, provided you do not se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once communic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 opens a communications buffer for receiving data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unications port.  In most cases, the progra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process data as fast as it is receiv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buffer does fill faster than the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the incoming data, you will see the symbol &lt;&lt;OVERFLOW&gt;&gt;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The program will then try to recover, by sending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OFF signal to the remote computer, processing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, and then sending an XON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situations should be noted which may cause an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.  If you are running the uncompiled BASIC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at 1200 baud, you may experience an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if you are making use of the character strip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or if the remote computer does not support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trying to perform simultaneous printout at 1200 bau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inter will probably not be able to keep up and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ffer will overflow, even with the .EX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PC-TALK will attempt to recover by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PC-TALK III File Inform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 III is suppli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.BAS -- The BASIC source code for the program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64K system using DOS 1.00 or 1.10 and BASIC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.EXE -- The compiled BASIC version of the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un under DOS 1.00, 1.10, or DOS 2.00 on a system with 128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.DOC -- The text file contain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64.BAT  -- A batch file that runs the 64K version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the single command 'BASIC PC-TALK/C:1024'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p a 1024-byte communication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K128.BAT -- A batch file that runs the 128K version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the single command 'PC-TALK'. The .EXE version can,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, be run directly from DOS with the command 'PC-TALK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DOC.BAT -- A batch file with a series of prompt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TALK.BAT -- A batch file to aid in making copies of PC-TA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ther users.  It will not copy your personal .DIR, .KEY, and .D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PC-TALK III is run, the program looks for thre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If it does not find them, these three files will be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.DIR -- The file that stores Dialing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.KEY -- The file that stores Function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.DEF -- The file that stores Default Menu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additional file is supplied on the program disk: PCTKREM.M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BASIC file saved in ASCII format that contains REM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.  It can be MERGED into PC-TALK.BAS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ability of the program.  However, once merged, PC-TALK.B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 longer run on a system with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TALK.EXE can be compiled directly from PC-TALK.BAS, as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ing functions are handled independently through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nd TIME$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PC-TALK.BAS has been saved in ASCII format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using the IBM BASIC Compiler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COM PC-TALK.BAS /E/O/S/C: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PC-TALK+IBM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4096' argument determines the size of th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and can be increased if you have sufficient memory.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but the most demanding applications, however, the 4096-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should be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PC-TAL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make copies of PC-TALK III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to other users, within the terms of the limited license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 below.  A special batch file has been provid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py PC-TALK III, insert the program disk in drive A. 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A&gt; prompt, type 'COPYTALK' &lt;Enter&gt;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.   If you do copy PC-TALK for other users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them with the PC-TALK.DOC and PRINTDO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PC-TAL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this version of PC-TALK makes use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memory available on a 64K system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BASIC version (PC-TALK.BAS).  Adding any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will exceed the memory capacity for 64K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PC-TALK has incorporated the suggestions of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who made modifications to earlier versions.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rlier modifications were posted on bulletin boards and beca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, "standard" modifications to the earli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till many more useful modifications which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, and we would like to encourage this grassroots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.  The only "dangers" are of different peopl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s which overlap or are inconsistent, an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unwittingly writing bug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free to modify PC-TALK as you wish to suit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.  One of the goals in creating PC-TALK was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n easily modifiable BASIC. We do request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distribute PC-TALK in modified form. 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at when people have problems or questions,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evitably contact us, and we have no way of knowing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may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come up with useful modifications, please keep them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MERGE files which can be incorporated into PC-TALK.B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acilitate this process of creating mergeable mods,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your sending us copies of your mods (on disk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bstantial).  In certain cases, we may want to endo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mods and "officially" reserve expansion areas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lines from 10000 up have specifically been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understand that our reason for suggesting that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pprove" certain modifications is not in any way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hibit your insights or creativity.  To the contrary,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appreciative of the improvements which have been mad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so far, and we would merely like to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people to share in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on the subject on user mods, I would like to express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to Larry Jordan, Rich Schinnell, Wes Merchant, D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throw, and the Capital PC Users Group for their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contributions, and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hn O'Boyle of United Technologies has been particularly helpf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couraging in developing version III and in champ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ware concept.  Thanks also to Phil Ryals of Bank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Joe Doran of GCA Corporation for their programming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thanks to Jeremy Joan Hewes for being my trusty coh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ar friend from the very beginning and to Larry Magi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 Schwartz for their tireless beta testing and for never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ied.  And thanks to Patricia Navone and Susan Ston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oyal and excell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thank you to the entire PC Community for your many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ncouragement and your financial support.  PC-TALK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ware started as an experiment.  It seems to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yond what anyone suspected.  I hope that you find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C-TALK to be more useful and just as friendly as the pri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, and that we continue to find ways to share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s i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Andrew Flue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 F R E E W A R 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this program and finding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ntribution ($35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F r e e w a r 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eadlands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buron, CA 94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WARE user-supported software is an experiment in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rograms, based on 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that the value and utility of software is best ass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on his/her own system.  Only after using a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really determine whether it serves personal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that the creation of independent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an 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that copying and networking of program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d, rather than restricted. The ease with whi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distributed outside traditional commercial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lects the strength, rather than the weakness, of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may request a copy of a user-supported program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lank, formatted disk to the author of the program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d, postage-paid return mailer must accompany the disk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 of the program, with documentation, will be sent b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. The program carries a notice suggesting a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's author.  Making a contribution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ary on the par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whether a contribution is made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d to copy and share the program with others. Pay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s discretionary on the part of each subsequ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 user-supported concept re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now, distribution of software has relied ei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ng access (and charging for the cost of doing so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ly casting programs into the public domain. 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concept is a way for the computing community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courage creative work outside the traditional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experiment in economics more than altruism.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of software and voluntary payment for i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minates the need for money to be spent on mark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rtising, and copy protection schemes. Users can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ty software at reduced cost, while still suppor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s.  And the most useful programs survive, based pur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is the trademark of The Headlands Press for it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software, but we invite all software auth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in this distributio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ould like to publish a FREEWARE CATALOG of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by program authors who are willing to make thei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on a free, non-restricted basis. If you would li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listed, please send a descrip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cluding system requirements) and the address to which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opies should be sent. Fulfilling requests and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s are the sole responsibility of each program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 in the catalog are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elcome your comments about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Flueg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- A limited license is granted to all user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copies of this program and distribute the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he program is not to be distributed to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No fee (or other consideration) is to be charged for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distributing the program without an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reement with The Headlands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 The notice displayed at program start-up i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passed, altered,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3 The Headlands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: A Brief Explanation of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unications "parameters" are simply values tha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data is to be sent.  The "baud rate" is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ssion--300 baud means 300 bits per second. 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takes 10 bits to transmit one character, 300 bau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ssion rate of approximately 30 characters per secon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 rate of 1200 is four times as fast--about 120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.  (Your modem must be able to support the baud r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, it usually takes a stream of 10 bits to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ASCII character.  One of these 10 bits can be design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rity" bit.  The value of this bit can be set so tha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other data bits (described below),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and parity bits is either even, odd, always one ("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ity") or always zero ("space parity").  If you have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e with 8 data bits rather than 7 data bits (se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), there is no "room" for a parity bit, and so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"no"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oose to communicate with various numbers of data b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ommon values are 7 data bits, which allow you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 127 standard ASCII characters, or 8 data bi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send an extended ASCII set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very character transmitted, the communications program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"start" bit.  You have no option to vary this number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pecify how many "stop" bits are to be sent. 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least 1 stop bit, and this is the most comm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PC-TALK III User's Guide ---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: A Brief Description of th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protocol is put into effect ("Holding for Start...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mitter waits for the receiver to send an NAK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CII 21).  Meanwhile, the receiver sends NAK signals every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.  Once the transmitter detects an NAK, it start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sections of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, more than 128 bytes are sent for each block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of the block is an SOH character (ASCII 01)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ASCII character representing the block number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CII character of the "one's complement" o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Then the 128 bytes of the file are sent. Fi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concludes with an ASCII character representing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CII values of the 128 bytes sent (the "checks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iver checks the block to verify that everything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.  First it makes sure that the block started with an SO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t makes sure that the block number is correct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s its own calculations on the 128 data bytes and com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wn checksum with the one received from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verything is in order, the receiver sends an ACK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CII 06) to the transmitter, indicating that the next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ent. If the receiver can't verify, it sends an 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ing that the block be sent again.  This continues,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lock, until the entire file has been sent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file, the transmitter sends an EO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CII 04).  The receiver acknowledges the EOT with an 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FREEWARE - P.O. Box 8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Finished printing the PC-TALK III User's Gui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62, Tiburon, CA 949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Finished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