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ODHP13, the Prodigy Help utiliti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tilities written by members of Prodi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programs are shareware,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 of the the programs you use...  (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programs included in PRODHP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UTIL.COM - The main file program in PRODHP13,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creens, print to disk, create macro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con into a clock, and much more. 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UTIL.DOC for information on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ntact the author: Pete Roy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's Prodigy ID is DBRK8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TUP.EXE - The setup program for PRO-UTIL.CO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ntact Pete Royston (DBRK8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.EXE - A program that lets you exit prodigy and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ny program, and then return to prodigy by typing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  It takes you back right where you lef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.  (Don't stay out for over 1/2 hour, 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ed from Prodigy.)  Read the file TST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is file needs upwards of 750k of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ts information, you can only run it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, you need to edit the file P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REM before the line  REM TST /M476  and the R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REM TS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use TST when your modem is bus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igy.  If you have an external modem, make sure th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lights (SD and RD) are not flashing.  If you ha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wait about 20 seconds after your last Prodigy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shell with TST.  (Wait 40 seconds if you have 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mod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TST, please contact the authors o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NFN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.COM - A program that lets you take a quote tra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inted to a file and convert the stocks in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lotus, etc.  For information o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STOCK.DOC.  If you have any ques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: William Hillman Jr. on Prodigy at MDPP2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.COM - A program from PC Magazine that lets you cop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hanged.  This is handy if you want to run Prodi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M disk.  You can have BAC copy the files on the 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anged, back to the hard disk.  Read the file BA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BAC, contact Ron Ladne on Prodig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C0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pload PRODHP13.ZIP to a bulletin board, plea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Davis (CPSR96A) and let him know the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