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HOTO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. 2.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IBM-X.EXE \ About a 100 kbytes 7 minutes a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T2K-X.EXE / Needs a system floppy to 1'st run on or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 1,2,3 : VER. # (Ex:Pt-ibm-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 1,2,3 : VER. # (Ex:Pt-ibm-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archive of this software. (Dont settle f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-BBS 24-hour's 110-2400 bps n-8-1 (209)-526-99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he update's from a modesto multi-li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htLine Dbase 300-9600 bps HST n-8-1 (209)-576-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C (Fido-net) 2400 Bps.(NonMNP) N-8-1  (209)-677-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C bbs also has many *.CRT files for viewing (See F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easy and intrest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need it's own disk, So find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DOS system disk,Put a write protect TAB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isk and make sure NO TAB is on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 DOS system disk in the A: drive and the NEW disk 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computer and RE-BOOT. Set 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two floppys place the NEW disk 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typ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: /S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Or your DOS command to format the NEW disk an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/boot files int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one floppy you will need to swap disk'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A: in the abov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ad you DOS doc's if your unsure of how to do thi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got the NEW disk formated Give it a NAME (/V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 it a CONFIG.SYS file and a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: b: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N PRESS F6 OR CTRL-Z , FILE WRITES . NOTE: COPY ANSI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DOS disk to your NEW 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new directory from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. MKDIR Pterm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photo-terminal MASTER self-ziped *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have the phototerm master file (the one you D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it's file name, It's will start unZIPing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 time, there will be many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m-????.exe  That's the main program (???= ver.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BBS.ASC   This is a ASCII file you can add BBS #'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CRU   Some DRAWING that I have done or progr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CRT   CRT files are ready to up/Down-Loa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toTRm.doc   This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ce.      ASCII data file used by the Morse cod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e files have been zip out you can copy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you downloaded to a floppy disk and put it some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,As a back up , Are you could give it to a frien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graphic terminals in your are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nly have a floppy system youl want to move tha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ut to leave you some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PHOTO-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the PTRM-???.EXE file name and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into ram (About 512k ram needed) The 1'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you about the programs CPU type (IBM or T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make some noise then list most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mands that you can use (ALT-Help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 it just this one time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any key and the START UP MENU pop'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will let you set up for a modem on COM2: and set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 for graph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will abort the program and drop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modem's on COM1: your basicly ready to go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BAUD speed from the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(Don't press ENTER if you do you will get the de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300 bps. n-8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rop you in to the MORSE code procedu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around for the morse code data file and trans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am for use latter. After that you will dr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a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dont have the one I put in the master file 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some body stiffed you and you won't enjo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 well! Call the update bbs's and get the MASTER pt-IBM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can't find the localbbs.asc file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if youd like it to make one. (Yes or No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todailer menu 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file is there it will print out the 1'st  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nd prompt at the bottom of the screen for a d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9 = Dail the bbs # that you selected. (any key's to abort red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= Period will roll out the next 9  bbs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bbs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= Load this number into the Multi-Number-Daile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elect L press the number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loaded, It will display the pi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on the bbs number list (flashing), Tha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loaded! Now load some more from this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." for the more bbs numb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Start Auto dailing from the multi-# lis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ll each number you (L)oaded in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usy , it will call the next bbs in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bbs's you loaded into ram useing the (L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repaet the loaded bbs's number til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or it finds a bbs thats not BUSY, it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lash the screen to call you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= Abourt dailer menu (back to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connected to a bbs on while in terminal mode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en to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= TRANSMIT A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talog of the current directory is display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at the top left to the screen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for a valid file then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info. CRT mode send a CTRL-R cod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*.CRT file in ascii to the host sys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opefully let the file be downloaded by any photo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ho wants to see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T mode add's the CTRL-R to the file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nt offer DC2/DC4 or CTRL-R protacall bu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ransfers.(PhotoTerm requires ASCII transf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CPM protacall called CTRL-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tem offers CTRL-R sometimes called CP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2 protacall the drawings (*.CRT) can be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loaded by phototerm users when the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(See 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= End phototerm ,Exit program to DOS. (No conferm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= Photo control menu. Load CRT or CRU files ,Edit C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CRU files, Copy CRU ram to CRT ram (for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both CRT or CRU ram,...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= ECHO togel (to see what you type or cut it in h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= Togel terminal mode. 3 sett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 Use for c-64 bbs's that send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,Phototerm can simulate c-64 color using the c-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ALT-P menu,#11 color simulater mod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ly the graphics mode will be used when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 *.CRT file from a BBS to y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, If the bbs will send you a CTRL-R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(while in the graphics mode) automaticaly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transfer and you will see a repor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window, each dot is 25 byte's of graphics data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e phone line to your CRT ram buffer (20Kbytes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transfer the remote bbs will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nd that will end the transfer, The photo shoul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n the screen at this point. (If not PRESS F5 then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l see the drawing, you can resize it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1,4 5,2 and 6,3 keys to chang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's in the drawing. press "." to resize or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 CODE MODE: Use to turn on morse code 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eep out the morse code sound for each let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end's you (great for HAM radio users or BLIND user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MODE: Use for 2400 bps. on IBM type bbs's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on PhotoTerm is one of the fastest asci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can bye!!! Youd have to spend some mone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ind of turbo out of most termina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think that it's worth $9 on it's own [ Think about it!#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mode wont filter out any beeps the bbs se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will keep up with the best of'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otoTerm will pick up words and lines at a ti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, not letter by letter as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mode wont filter out c-64 or ansi contor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Go to AutoDa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HINGS THE PROGRAM WON'T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NEEDED &gt;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CARD INFO: MGA,CGA or better work in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rc or HGA cards work for TEX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 Grphic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is -----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C:\MUSIC\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8-15-89   2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8-15-89   2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-V3 EXE   135424   8-28-89   4:10p &lt;=-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TRM DOC     9296   8-20-89   4:07p &lt;=- typ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-R-HERE CRU    20000  11-29-88   1:42a &lt;=- freehand drawing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-D   CRU    20000   1-01-80  12:45a &lt;=- Draw radi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BBS ASC     1916   8-08-89   1:19p &lt;=- bbs list for d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            458   7-17-89   7:39p &lt;=- ASCII/mors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 File(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