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PHOTO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Ver. 4.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-1-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J Hill  [pr-bb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Na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-IBM-4.zip \ About a 100 kbytes 7 minutes at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-T2K-4.EXE / Needs a system floppy to 1'st run on or a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= 1,2,3 : VER. # (Ex:Pt-ibm-4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archive of this software. (Dont settle for l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-BBS 24-hour's 110-2400 bps n-8-1 (209)-526-998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'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the update's from a modesto multi-lin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toTerminal Support BBS (209)-526-9987  2400 n-8-1 mnp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ightLine Dbase MultiLine(209)-551-2227  9600 n-8-1 mnp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's easy and intresting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ppy 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will need it's own disk, So find a NEW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r DOS system disk,Put a write protect TAB on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disk and make sure NO TAB is on the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 the DOS system disk in the A: drive and the NEW disk in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your computer and RE-BOOT. Set the ti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two floppys place the NEW disk in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n type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B: /S/V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Or your DOS command to format the NEW disk and p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/boot files into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one floppy you will need to swap disk'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use A: in the above form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Read you DOS doc's if your unsure of how to do this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 got the NEW disk formated Give it a NAME (/V syn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give it a CONFIG.SYS file and a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xp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nfig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CON: b: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S=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=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AK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N PRESS F6 OR CTRL-Z , FILE WRITES . NOTE: COPY ANSI.SY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R DOS disk to your NEW dis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ISK 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a new directory from your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. MKDIR Pterm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the photo-terminal MASTER self-ziped *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f you have the 'ziped' master ver. pkunzip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directory you wish to run photo-term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DISK USE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that you have the phototerm master file (the one you D/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type it's file name, It's will start unZIPing on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a time, there will be many fil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erm-Vx.exe   That's the main program ( x = ver. numb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BBS.ASC   This is a ASCII file you can add BBS #'s t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.CRU   Some DRAWING that I have done or program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.CRT   CRT files are ready to up/Down-Load draw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to-t.doc    This doc file  read it some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TO-Tc.ode  ASCII data file used by the Morse code term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TO-T.erm   Default modem seting file . (ascii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ELL.SIZ  Small data file needed for shell to 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cedure, ALT-S (Hex data in paragraph'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uld be something like 1F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way.dat  May be needed to help point to photo-t*.*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a ascii file for default path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ll the files have been zip out you can copy the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hat you downloaded to a floppy disk and put it some 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fe,As a back up , Are you could give it to a friend and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graphic terminals in your area!!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only have a floppy system youl want to move that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out to leave you some fre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NING PHOTO-TER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type the PTRM-???.EXE file name and it will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into ram (About 512k ram needed) The 1'st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rompt you about the programs CPU type (IBM or T2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make some noise then list most of the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commands that you can use (ALT-Help menu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ad it just this one time PLEAS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 any key and the START UP MENU pop's ou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will let you set up for a modem on COM2: and set your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de for graphic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will abort the program and drop you to DO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modem's on COM1: your basicly ready to go on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a BAUD speed from the box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(Don't press ENTER if you do you will get the def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300 bps. n-8-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drop you in to the MORSE code procedure,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around for the morse code data file and translat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am for use latter. After that you will drop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Dailer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f you dont have the one I put in the master file ,,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some body stiffed you and you won't enjoy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s well! Call the update bbs's and get the MASTER pt-IBM file!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program can't find the localbbs.asc file it will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if youd like it to make one. (Yes or No only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utodailer menu CON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the file is there it will print out the 1'st  9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and prompt at the bottom of the screen for a dai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9 = Dail the bbs # that you selected. (any key's to abort redai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= Period will roll out the next 9  bbs number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bbs.asc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= Load this number into the Multi-Number-Dailer 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select L press the number for the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want loaded, It will display the pick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 on the bbs number list (flashing), Thats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loaded! Now load some more from this scree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"." for the more bbs number'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= Start Auto dailing from the multi-# list.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all each number you (L)oaded into the lis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busy , it will call the next bbs in from the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bbs's you loaded into ram useing the (L) comman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ll repaet the loaded bbs's number till you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key or it finds a bbs thats not BUSY, it will be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lash the screen to call you to the keyboa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ce = Abourt dailer menu (back to terminal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Mod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connected to a bbs on while in terminal mode many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open to the termi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= TRANSMIT A ASCII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talog of the current directory is displayed an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at the top left to the screen for a file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checks for a valid file then promp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info. CRT mode send a CTRL-R code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*.CRT file in ascii to the host system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opefully let the file be downloaded by any photote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who wants to see the draw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T mode add's the CTRL-R to the file for bbs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ont offer DC2/DC4 or CTRL-R protacall but t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ransfers.(PhotoTerm requires ASCII transfer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CPM protacall called CTRL-R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ystem offers CTRL-R sometimes called CP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2 protacall the drawings (*.CRT) can be AUTOMATICA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loaded by phototerm users when the run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mode (See F9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3 = End phototerm ,Exit program to DOS. (No conferm!!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 = Photo control menu. Load CRT or CRU files ,Edit CR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 CRU files, Copy CRU ram to CRT ram (for transfe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both CRT or CRU ram,...etc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ont. next pag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MODE COMMAND C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6 = ECHO togel (to see what you type or cut it in hal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9 = Togel terminal mode. 3 setting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 mode: Use for c-64 bbs's that send color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s,Phototerm can simulate c-64 color using the c-64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ALT-P menu,#11 color simulater mode setting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ly the graphics mode will be used when abou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a *.CRT file from a BBS to your system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ing, If the bbs will send you a CTRL-R your term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(while in the graphics mode) automaticaly star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 transfer and you will see a report in the up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window, each dot is 25 byte's of graphics data go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the phone line to your CRT ram buffer (20Kbytes or s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end of the transfer the remote bbs will send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and that will end the transfer, The photo should P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on the screen at this point. (If not PRESS F5 then 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l see the drawing, you can resize it if nee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using the 1,4 5,2 and 6,3 keys to change the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's in the drawing. press "." to resize or Q to qu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SE CODE MODE: Use to turn on morse code , thi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eep out the morse code sound for each letter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send's you (great for HAM radio users or BLIND users!!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BO MODE: Use for 2400 bps. on IBM type bbs's, TURB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on PhotoTerm is one of the fastest ascii term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ey can bye!!! Youd have to spend some money to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kind of turbo out of most terminal program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 think that it's worth $9 on it's own [ Think about it!#]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bo mode wont filter out any beeps the bbs send yo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t will keep up with the best of'em!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hotoTerm will pick up words and lines at a time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dem , not letter by letter as in graphics 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bo mode wont filter out c-64 or ansi contorl cod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0 = Go to AutoDailer menu.</w:t>
      </w:r>
    </w:p>
    <w:p>
      <w:pPr>
        <w:pStyle w:val="PreformattedText"/>
        <w:bidi w:val="0"/>
        <w:jc w:val="left"/>
        <w:rPr/>
      </w:pPr>
      <w:r>
        <w:rPr/>
        <w:t>ALT KEY COMMANDS (Hold down ALT then press the let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D = autoDailer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H = Help with terminal comman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P = Program setup,Baud,Bit's,Screen Mode,Terminal mode's,Com1,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S = Shell to DOS , Type EXIT&lt;ENTER&gt; to come back on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V = View ascii/text file (type file name into upper left wind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THINGS THE PROGRAM WON'T TELL YOU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 NEEDED &gt;512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CARD INFO: MGA,CGA or better work in text and graphic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rc or HGA cards work for TEXT mode on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to Grphics inf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drawing/editing a CRU file: (from photo control menu #9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number pad (NUM lock on) to move currsor/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=up 2=down 4=left 6=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=togel pen Up or down. Pen mode can be seen in NUM PAD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 right of screen (See the pen hit the plane or pointing up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=Adj. drawing. (Save it 1'st!!!,See Save command bel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prompts lowwer line left. You can invert black &amp; wh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ear the screen,null out screen,,,Etc..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=Cut and paste CRT buffer. point the pen/currsor whare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RT/write in buffer to dump then press C to CUT it 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C again to cut it out if it's not ri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(W)right in command bel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=Graph side of screen with scale (aids in drawin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=(Note: must be lower case) Split screen in four box's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=Knight Shade. Prompts for scale number(2-20), Then do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every 'x' dot's (Adds a night time feelin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=Line mode, set the pen ware you want the line to sta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(L) (beep) line start points now in RAM and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lower mid. of screen. Now move to the point that you wan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line to be at and press (L) again. The line 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raw a line from the 1'st point to the point your pen is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Program will prompt (lower screen ,Left) Line OK????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N to undo line press Y to keep line. Prompt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line starting point? Y to keep point for drawing a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1'st point to yet another point. or press 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 the starting point of the line procedure..(line sta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 will no longer be on lower screen.) At this poin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tart freehand drawing again or press (L) again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w line from the point your at now. (connect the dot'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=Save or quit drawing , Press (S) program prompts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this drawing????(Yes,N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)o drops you back to the graphics edi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Y)es clears the saves the screen,clears the screen,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*.CRU files in the current directory, and prompts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??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in a file name with the '.CRU' part and press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drawing will be SAVED on disk (Safe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kip the drawing save just press &lt;ENTER&gt; with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ing in a file name, the drawing will still be in CRU 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an be edited or saved any time befor you end PhotoTe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kiping the file save is used when doing cut and past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ever no changes have been made to the drawing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=Write text in to CRT buffer. prompts you for a TEXT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far upper left of the screen. type in the tex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s at the end to run over the up/down line on the ri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window buffer is okay as is press enter to save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mode you can press ESC and size the window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 pad comands and togeling upper/left or Lower/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r points with the (5)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SC again to exit the wright in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ll copy ram CRU drawing back to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NOTE: SAVE YOUR WORK BEFOR USING THE (W) COMMAND , WHEN YOU 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USE THE (W) COMMAND THE SCREEN WILL BE RESET TO WHAT IS WAS LAST 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TIME YOU USED THE (S)AVE COMMAND.) [DISK SAVED NOT REQUIRED BUT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 GREAT IDEA!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[C] command above.)</w:t>
      </w:r>
    </w:p>
    <w:p>
      <w:pPr>
        <w:pStyle w:val="PreformattedText"/>
        <w:bidi w:val="0"/>
        <w:jc w:val="left"/>
        <w:rPr/>
      </w:pPr>
      <w:r>
        <w:rPr/>
        <w:t>Q: What if phototerm hangs-up when ever i use the ALT-P menu</w:t>
      </w:r>
    </w:p>
    <w:p>
      <w:pPr>
        <w:pStyle w:val="PreformattedText"/>
        <w:bidi w:val="0"/>
        <w:jc w:val="left"/>
        <w:rPr/>
      </w:pPr>
      <w:r>
        <w:rPr/>
        <w:t>or after i look at a on-line drawing, or any time i see</w:t>
      </w:r>
    </w:p>
    <w:p>
      <w:pPr>
        <w:pStyle w:val="PreformattedText"/>
        <w:bidi w:val="0"/>
        <w:jc w:val="left"/>
        <w:rPr/>
      </w:pPr>
      <w:r>
        <w:rPr/>
        <w:t>the program say 'Checking modem port'.</w:t>
      </w:r>
    </w:p>
    <w:p>
      <w:pPr>
        <w:pStyle w:val="PreformattedText"/>
        <w:bidi w:val="0"/>
        <w:jc w:val="left"/>
        <w:rPr/>
      </w:pPr>
      <w:r>
        <w:rPr/>
        <w:t>A:Your modem needs to be set to FORCE DTR active.</w:t>
      </w:r>
    </w:p>
    <w:p>
      <w:pPr>
        <w:pStyle w:val="PreformattedText"/>
        <w:bidi w:val="0"/>
        <w:jc w:val="left"/>
        <w:rPr/>
      </w:pPr>
      <w:r>
        <w:rPr/>
        <w:t>if your modem supports the hayes command set you can</w:t>
      </w:r>
    </w:p>
    <w:p>
      <w:pPr>
        <w:pStyle w:val="PreformattedText"/>
        <w:bidi w:val="0"/>
        <w:jc w:val="left"/>
        <w:rPr/>
      </w:pPr>
      <w:r>
        <w:rPr/>
        <w:t>send the modem this command from terminal mode.</w:t>
      </w:r>
    </w:p>
    <w:p>
      <w:pPr>
        <w:pStyle w:val="PreformattedText"/>
        <w:bidi w:val="0"/>
        <w:jc w:val="left"/>
        <w:rPr/>
      </w:pPr>
      <w:r>
        <w:rPr/>
        <w:t>AT &amp;D0&lt;ENTER&gt;</w:t>
      </w:r>
    </w:p>
    <w:p>
      <w:pPr>
        <w:pStyle w:val="PreformattedText"/>
        <w:bidi w:val="0"/>
        <w:jc w:val="left"/>
        <w:rPr/>
      </w:pPr>
      <w:r>
        <w:rPr/>
        <w:t>OK</w:t>
      </w:r>
    </w:p>
    <w:p>
      <w:pPr>
        <w:pStyle w:val="PreformattedText"/>
        <w:bidi w:val="0"/>
        <w:jc w:val="left"/>
        <w:rPr/>
      </w:pPr>
      <w:r>
        <w:rPr/>
        <w:t>if you have a older modem that has dip switchs then you should set</w:t>
      </w:r>
    </w:p>
    <w:p>
      <w:pPr>
        <w:pStyle w:val="PreformattedText"/>
        <w:bidi w:val="0"/>
        <w:jc w:val="left"/>
        <w:rPr/>
      </w:pPr>
      <w:r>
        <w:rPr/>
        <w:t>the dip switch that will forse the DTR line high or active.</w:t>
      </w:r>
    </w:p>
    <w:p>
      <w:pPr>
        <w:pStyle w:val="PreformattedText"/>
        <w:bidi w:val="0"/>
        <w:jc w:val="left"/>
        <w:rPr/>
      </w:pPr>
      <w:r>
        <w:rPr/>
        <w:t>some terminal programs drop the DTR line to make the modem</w:t>
      </w:r>
    </w:p>
    <w:p>
      <w:pPr>
        <w:pStyle w:val="PreformattedText"/>
        <w:bidi w:val="0"/>
        <w:jc w:val="left"/>
        <w:rPr/>
      </w:pPr>
      <w:r>
        <w:rPr/>
        <w:t>hang-up , but phototerm uses the 'hayes' +++ATH0 command</w:t>
      </w:r>
    </w:p>
    <w:p>
      <w:pPr>
        <w:pStyle w:val="PreformattedText"/>
        <w:bidi w:val="0"/>
        <w:jc w:val="left"/>
        <w:rPr/>
      </w:pPr>
      <w:r>
        <w:rPr/>
        <w:t>to hang up the modem, When ever phototerm re-opens the</w:t>
      </w:r>
    </w:p>
    <w:p>
      <w:pPr>
        <w:pStyle w:val="PreformattedText"/>
        <w:bidi w:val="0"/>
        <w:jc w:val="left"/>
        <w:rPr/>
      </w:pPr>
      <w:r>
        <w:rPr/>
        <w:t>modem port the DTR line will drop for a second , this will</w:t>
      </w:r>
    </w:p>
    <w:p>
      <w:pPr>
        <w:pStyle w:val="PreformattedText"/>
        <w:bidi w:val="0"/>
        <w:jc w:val="left"/>
        <w:rPr/>
      </w:pPr>
      <w:r>
        <w:rPr/>
        <w:t>make your modem hang-up if your on line and youhave the modem</w:t>
      </w:r>
    </w:p>
    <w:p>
      <w:pPr>
        <w:pStyle w:val="PreformattedText"/>
        <w:bidi w:val="0"/>
        <w:jc w:val="left"/>
        <w:rPr/>
      </w:pPr>
      <w:r>
        <w:rPr/>
        <w:t>set to return to the command state (vea: the AT&amp;D2 command)</w:t>
      </w:r>
    </w:p>
    <w:p>
      <w:pPr>
        <w:pStyle w:val="PreformattedText"/>
        <w:bidi w:val="0"/>
        <w:jc w:val="left"/>
        <w:rPr/>
      </w:pPr>
      <w:r>
        <w:rPr/>
        <w:t>As this has been reported by chris , I have added the</w:t>
      </w:r>
    </w:p>
    <w:p>
      <w:pPr>
        <w:pStyle w:val="PreformattedText"/>
        <w:bidi w:val="0"/>
        <w:jc w:val="left"/>
        <w:rPr/>
      </w:pPr>
      <w:r>
        <w:rPr/>
        <w:t>AT &amp;D0 command to the phototerm setup commands sent to the</w:t>
      </w:r>
    </w:p>
    <w:p>
      <w:pPr>
        <w:pStyle w:val="PreformattedText"/>
        <w:bidi w:val="0"/>
        <w:jc w:val="left"/>
        <w:rPr/>
      </w:pPr>
      <w:r>
        <w:rPr/>
        <w:t>modem just befor any autodailing from the autodailer menu (f10)</w:t>
      </w:r>
    </w:p>
    <w:p>
      <w:pPr>
        <w:pStyle w:val="PreformattedText"/>
        <w:bidi w:val="0"/>
        <w:jc w:val="left"/>
        <w:rPr/>
      </w:pPr>
      <w:r>
        <w:rPr/>
        <w:t>,should you find that you cant get your modem to ignore the</w:t>
      </w:r>
    </w:p>
    <w:p>
      <w:pPr>
        <w:pStyle w:val="PreformattedText"/>
        <w:bidi w:val="0"/>
        <w:jc w:val="left"/>
        <w:rPr/>
      </w:pPr>
      <w:r>
        <w:rPr/>
        <w:t>DTR line or force it high using the AT&amp;D0 command then you</w:t>
      </w:r>
    </w:p>
    <w:p>
      <w:pPr>
        <w:pStyle w:val="PreformattedText"/>
        <w:bidi w:val="0"/>
        <w:jc w:val="left"/>
        <w:rPr/>
      </w:pPr>
      <w:r>
        <w:rPr/>
        <w:t>may want to cut the DTR line in your modem cable.</w:t>
      </w:r>
    </w:p>
    <w:p>
      <w:pPr>
        <w:pStyle w:val="PreformattedText"/>
        <w:bidi w:val="0"/>
        <w:jc w:val="left"/>
        <w:rPr/>
      </w:pPr>
      <w:r>
        <w:rPr/>
        <w:t>but most modems that have the 'hayes' command set will</w:t>
      </w:r>
    </w:p>
    <w:p>
      <w:pPr>
        <w:pStyle w:val="PreformattedText"/>
        <w:bidi w:val="0"/>
        <w:jc w:val="left"/>
        <w:rPr/>
      </w:pPr>
      <w:r>
        <w:rPr/>
        <w:t>work fine becase the autodailer in PhotoTerm ver-4 and up</w:t>
      </w:r>
    </w:p>
    <w:p>
      <w:pPr>
        <w:pStyle w:val="PreformattedText"/>
        <w:bidi w:val="0"/>
        <w:jc w:val="left"/>
        <w:rPr/>
      </w:pPr>
      <w:r>
        <w:rPr/>
        <w:t>have the AT&amp;D0 command preset in the program to be sent</w:t>
      </w:r>
    </w:p>
    <w:p>
      <w:pPr>
        <w:pStyle w:val="PreformattedText"/>
        <w:bidi w:val="0"/>
        <w:jc w:val="left"/>
        <w:rPr/>
      </w:pPr>
      <w:r>
        <w:rPr/>
        <w:t>just befor any bbs is called using the autodailer command (F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Why do i get a error every time i see</w:t>
      </w:r>
    </w:p>
    <w:p>
      <w:pPr>
        <w:pStyle w:val="PreformattedText"/>
        <w:bidi w:val="0"/>
        <w:jc w:val="left"/>
        <w:rPr/>
      </w:pPr>
      <w:r>
        <w:rPr/>
        <w:t xml:space="preserve">'Checking modem port' </w:t>
      </w:r>
    </w:p>
    <w:p>
      <w:pPr>
        <w:pStyle w:val="PreformattedText"/>
        <w:bidi w:val="0"/>
        <w:jc w:val="left"/>
        <w:rPr/>
      </w:pPr>
      <w:r>
        <w:rPr/>
        <w:t>????</w:t>
      </w:r>
    </w:p>
    <w:p>
      <w:pPr>
        <w:pStyle w:val="PreformattedText"/>
        <w:bidi w:val="0"/>
        <w:jc w:val="left"/>
        <w:rPr/>
      </w:pPr>
      <w:r>
        <w:rPr/>
        <w:t>A:You may have phototerm checking a com port you dont have</w:t>
      </w:r>
    </w:p>
    <w:p>
      <w:pPr>
        <w:pStyle w:val="PreformattedText"/>
        <w:bidi w:val="0"/>
        <w:jc w:val="left"/>
        <w:rPr/>
      </w:pPr>
      <w:r>
        <w:rPr/>
        <w:t>1)change the default file using a ascii editer or edlin.</w:t>
      </w:r>
    </w:p>
    <w:p>
      <w:pPr>
        <w:pStyle w:val="PreformattedText"/>
        <w:bidi w:val="0"/>
        <w:jc w:val="left"/>
        <w:rPr/>
      </w:pPr>
      <w:r>
        <w:rPr/>
        <w:t>2)Use the [C] command from the start up menu and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rrect com port befor the program 'checks i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How come i get a error when ever i try to use the graphics</w:t>
      </w:r>
    </w:p>
    <w:p>
      <w:pPr>
        <w:pStyle w:val="PreformattedText"/>
        <w:bidi w:val="0"/>
        <w:jc w:val="left"/>
        <w:rPr/>
      </w:pPr>
      <w:r>
        <w:rPr/>
        <w:t>modes or try to see a drawing ?</w:t>
      </w:r>
    </w:p>
    <w:p>
      <w:pPr>
        <w:pStyle w:val="PreformattedText"/>
        <w:bidi w:val="0"/>
        <w:jc w:val="left"/>
        <w:rPr/>
      </w:pPr>
      <w:r>
        <w:rPr/>
        <w:t>A:You might not have the correct screen mode selected.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P menu and then adjust the screen mode.</w:t>
      </w:r>
    </w:p>
    <w:p>
      <w:pPr>
        <w:pStyle w:val="PreformattedText"/>
        <w:bidi w:val="0"/>
        <w:jc w:val="left"/>
        <w:rPr/>
      </w:pPr>
      <w:r>
        <w:rPr/>
        <w:t>A:You cant see CGA graphics on a Hercules graphics card,ge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GA card for $35 and get a adapter for your old mon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:What bbs's support the CRT file mode that has CGA graphic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 line, </w:t>
      </w:r>
    </w:p>
    <w:p>
      <w:pPr>
        <w:pStyle w:val="PreformattedText"/>
        <w:bidi w:val="0"/>
        <w:jc w:val="left"/>
        <w:rPr/>
      </w:pPr>
      <w:r>
        <w:rPr/>
        <w:t>A:You can call PR-BBS 209-526-9987 2400 n-8-1 mnp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bbs will allways have plenty of CRT files on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allers to view. Any bbs that supports ASCII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or real long messages can be used . If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sysop and would like help installing *.crt drawing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your bbs the pr-bbs sysop is happy to help you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bb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TO TERM FILE SIZE INFO..... (ZIP SPEC. ETC.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