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:  PCBO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rad 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/2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rief" documentation on PCBOARD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PCBoard ProLogon Qmodem Qmail PCBud Fully Automatic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scripts and documentation represents a radical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.  I've been meaning to re-write it for a while, and hav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Chuck Seyboldts CS-SCR07.ZIP (whose contents bear some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this package and its predecessor) was just the k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 I needed.  I previously had two scripts - one for ProLo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PCboard.  These have been combined.  Some more intellig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added to simplify maintenance and operation, and a f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ifted from Chuck's scripts.  Et 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this document occasionally seems to lapse into 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ility.  I write most of this stuff late at n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writing any documentation I can't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all this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brief" documentation.  That doesn't mean I'm writing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.  I'm just assuming you already know what Qmail and script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on't have to go through it all.  PCBOARD.SCR is a scrip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SST, version 4.1b.  If you are still using 3.1a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t to upgrade to 4.1b.  Do it, and do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 is a script generator for Qmodem.  You provide it with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files you wish to upload/download, and i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or Qmodem with all the commands necessary for hands-off up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.  Chuck Seyboldt is responsible for PCBUD20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behind this script is to avoid littering your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ions of little script files for every BBS you call.  All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00 entries in our Qmodem phone directory and an automati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know full well how quickly your disk's free space dwind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h.  This script is designed to allow automated logon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ny PC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does this all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ing into a PCBoard BBS that does not use QwikMail,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utomated log-on and will return control to you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CBoard command prompt is reached.  If you have been auto-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nference at log-on, the script will automatically (A)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This was included mostly for the QwikMail e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Mail is accessed through a 'DOOR' out of the BB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ikMail DOOR is not always the same from one BBS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Starting out in the same ("main") conferenc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s that you open the correc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ing into a PCBoard BBS that is equipped with QwikMai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then open the QwikMail DOOR, download all th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any replies that you may have prepared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QwikMai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also look for and execute a script generated by PCB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ssuing the (G)oodbye command to the BBS, a 10 second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, to give you a chance to interrupt the script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 In fact, between all major sections of the scrip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s to allow interruptions o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work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 successful connection from dialing (Alt-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welcome screen is checked to see if ProLogon or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.  I like to take advantage of the time-sav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available in Pr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mparison is made to check if the BBS is a QwikMail BB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in the d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 BBS is a QwikMail BBS, variables are set for late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the door number for QwikMail (qmdn)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and the name of the .QWK file to be download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P file to be uploaded).  Then a test is made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.QWK and .REP files for that BBS and a flag se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test is made for a PCBud script and a flag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creen is cleared and a sign-on messag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parameters and the BBS n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m to have trouble with the script recognising Qwi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, make note of the exact formatting of the BBS na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-&gt;&lt;-".  Trailing spaces can trip you up here, and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strophe in the BBS name can blow up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usual logon questions are answered - language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(edited into the script), password (from the dialing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Logon was detected the time-saving speed-log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 "user not found" message appears, a "c" is 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(C)ontinue to register" and control is returned to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assword exists in that dialing directory entr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regis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will re-enter your name and password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up and registering you as a new user, to allow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or lost characters affecting scrip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a conference has been auto-joined, it is abando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because many boards do not have the same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erences as they do in the main boards/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 BBS is detected as being a QwikMail BBS, the Qwi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QwikMail up/downloading flag is set to &lt;N&gt;either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bother opening the QwikMail door.  Otherwise,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and the packet uploading and download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re is still a .QWK file in the QMAIL directory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connected to, the script will not download a new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a new packet will be downloaded.  Two reasons: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ss of a wanted packet by overwriting it, and to provide a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 for automatically avoiding downloading a new pack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cript.  You can fake it out by having any file in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th the name filenam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re is a .REP file in the QMAIL directory for the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nected to, it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fter uploading a .REP file the screen is polled for " success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successful upload of the packet.  The .RE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after a successful upload.  If the .QWK file pres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asn't just downloaded (that is, associated with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P), then it too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UD.SEG exists it is executed after returning to PCboar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s may be performed.  If CONFER.SCR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just before UD.SEG.  This was intended as a way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or restricted conferences before uploading or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used for other purposes as well.  See example CONFER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ce UD.SEG has completed the UD.SEG file will be renamed to UD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vious UD.BAK is first deleted.  Re-using a .SEG fil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as "REN UD.BAK UD.S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were signed onto a QwikMail board but no mail wa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an existing .QWK file and no .REP file, and if UD.SEG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, it will be assumed that you want control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therwise, the count-down to logoff is performed and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controlled mostly by what files happen to be 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BBS's set up for Qwik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QWK    BBSNAME.REP    BBSNAME.QWK    UD.SEG         BBSNAME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REP    UD.SEG         UD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mail d/l   qmail d/l      no qmail d/l   qmail d/l      no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u/l      qmail u/l      no qmail u/l   no qmail u/l   no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xfers     file xfers     file xfers     file xfers     sta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ogoff    auto logoff    auto logoff    auto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REP    BBSNAME.REP    no             |With BBS's not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QWK                   files          |Qmail, existence of UD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   |will start file x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mail d/l   qmail d/l      qmail d/l      |auto-logoff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u/l      qmail u/l      no qmail u/l   |the script will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xfers       no xfers       no xfers       |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ogoff    auto logoff    auto logoff    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ries to delete REP files after they've been up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UD.SEG file to UD.BAK, so just the QWK files ar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have to d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QwikMail or offline readers?  Then you don't ha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ing, except maybe delete the lines in PCBOARD.SCR tha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BBS you are using for Qmail.  Just type PCBOARD.SC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hed script" field of your dial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Qmail feature does not come without some work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ing.  The first thing you should do is make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CR file.  Much of what you need to know or to find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re.  Look at the script carefully so that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at it's doing.  Some of the logic may seem warp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ible script language.  A copy of the Qmodem SST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.  Read the comments carefully.  And I cannot stres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enough:  READ ALL THE DIRECTIONS for this script,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nd PCB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edit your own particula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CR file.  Your own name should be edited into the scrip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irectory specification for your QwikMail files and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CBud leaves its UD.SEG file in the directory that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nfigured to look for scripts in.  The variables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' and 'qdi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tart up Qmodem SST and edit your phone directory to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CR file next to all PCBoard BBSs in your directory.  Als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directory to include the respective passwords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t-N/D/S, make sure Qmodem can find where you put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tten this far, you can dial into your PCBoard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 back to watch fully automated log-ons.  It's Will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  If you receive a Qmodem error about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while the script is executing, you will need to increas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emory.  Qmodem uses 2K as a default - 3K should do fi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/O/M/S to change this value, and restart Qmodem for th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ove some of the tests for Qmail BBS's that I hav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nd just have one or two of your own, you may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ript variable memory.  Removing this "excess bagg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peed the script loading 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bout QwikMail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or around New York City, most of the dirty wor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lready.  Otherwise, you will need to know the numb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cess QwikMail for each individual QwikMail BB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he filename that each QwikMail BBS uses for it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Mail upload and download packets.  You can find this 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a QwikMail BBS, open the QwikMail door, and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Mail system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mail-3 door has configuration options for extended and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mpts. These are not required.  This script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out specia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all this knowledge, edit the script starting wher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'IF "$board" = '.  This is how the script know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QwikMail-capable BBS or not.  These lines compare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.  Thus, the comparisons should match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EXACTLY.  Trailing spaces can screw things up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go into the dialing directory and check that the Qmai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don't have trailing spaces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'qmdn' is the DOOR number to be used for Qwik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qbbs' is the filename for the QwikMail packets.  Mak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a successful comparison has the line 'GOTO STARTUP.'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s many comparisons as you need, following the same logic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.  Just pick a new lab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parison:    IF "$board" = "Sleepy Hollow BBS"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de block:    H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 qbbs "SLEEPY"    ; this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 qmdn "5"         ; door # here may not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 spro "Z"         ; zmodem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O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f PCBOARD.SCR for identifying Qmail boards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tted lines for easy identification.  When upgrad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no drastic changes have been made to the script logic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"cut-and-paste" everything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Ymodem protocol (aka Xmodem-1K), just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the variable(s) $spro - "O".  To use Zmodem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an external protocol.  Since my up/down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same as my Qmail directory, I installed Zmodem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- and downloading as "Z", and as "Q" for the Q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</w:t>
      </w:r>
      <w:r>
        <w:rPr/>
        <w:t>Setup Menu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 *   Protocols *   Files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</w:t>
      </w:r>
      <w:r>
        <w:rPr/>
        <w:t>͸���������        (Isn't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"Z" --&gt; � 0 -  DSZ Zmodem   �                  cut-and-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"E" --&gt; � 1 -  DSZ Recovery �                  wonderful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2 -  DSZ Qma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elect character   Q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rotocol           DSZ Qmail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Upload BAT         QSZ.BAT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ownload BAT       QRZ.BAT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ilename Prompt    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F1 Hel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r Qmodem external protocol setup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DSZ parameters may need to be differ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Z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0 - Qmodem Q protocol - Zmodem receive for Qmai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OMM\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DSZ port %2 handshake both pB8192 rz C:\COMM\Q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Z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0 - Qmodem Q protocol - Zmodem send for Qmai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OMM\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DSZ port %2 handshake both pB8192 s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 the Sparkware QwikMail Reader you downloaded from th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seems kinda clunky, doesn't it?  You can pay yer bucks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Qmail Deluxe Reader or you can download EZ-Reader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lmost complete functionality immediately.  I think EZ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ch better product, too.  Whatever you settle on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your part to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you need are from the Qmail or EZ-Read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202 and of course PCBOARD.SCR and all the Qmodem SST file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huck's PCBUD program for simplicity. 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CR     The QModem PCboard ProLogon QMail PCbu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DOC    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D202.COM    PCBud executable pro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D202.DOC    Documention for PCB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D202.PAS    Turbo Pascal source code for PCB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.SCR      Example conference-joining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BS.SCR        A bonus!  This is for dBBS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elps avoid some confusion in the script file, or to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ystem, the way my system directories are s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                 Qmodem and other comm.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\UPDOWN          Upload and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\SCRIPTS         Script (.SCR) files and PCBu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\QMAIL           EZ-Reader Qmail reader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also destination for Qwik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Some versions of Chuck Forsberg's DSZ only accept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in copies registered via the PUTSNP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is to "CD" to the directory and just use a file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specification.  Certain versions will abort inexplic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age - later versions explain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"QwikMail" is used consistently through this document,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MarkMail as well as all current versions of Qwik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der program may be the Shareware Qmail reader, the "commer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Deluxe or (my preference) Eric Cockrell's Shareware EZ-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the way the script handles things like file rena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?  Fine.  Feel free to edit the script.  The language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You can disable lines simply by inserting semi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.  You're familiar with DOS commands by now, so they'r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hange to.  The "&gt;NUL" in the DOS lines are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essages from DOS while the script is doing 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  The PCBud scripts need one or two small twea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"Aborts Transfer" to begin a file transfer, but some PC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Aborts the Transfer" instead.  The source can always b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to look just "Aborts ".  Also, it doesn't seem to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when a filename has not been found.  But heck,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uff works for me, tested mostly on boards local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It's pretty reliable but nothing in the world is guarant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m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 or comments please leave them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BERSON on the Sound of Music BBS (516) 536-8723 or the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BBS (212) 431-1273.  I can also be reached through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 at [71631,132].  Another good way to reach me is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essage on the International Qmodem support BBS echo. 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Qmodem author, John Friel, and many knowledgable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supporters and enthusiasts to answer your questions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news about Qmodem S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money, gold, titles to cars and homes, 80486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oftware, expensive consumer electronics, yuppie furniture,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exotic motorcycles and young, attractive HIV-negative wom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-TV, Inc., 47 West 66th Street, New York, NY  10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ought I forgot to include what chan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is almost totally rewritten!  Less filling!  Taste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LOGON.SCR is history, functions now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peed logon is handled better, routing directly to Q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longer quits door before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assword on door exit and logoff questionnaire handler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MarkMail, Qmail-2 and Qmail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y proofreader's on strike but I used a sper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'm making believe I have a sense of hu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tection of successful REP uploads independant o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so deletes QWK file along with 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naming of used UD.SEG to UD.BAK (previous UD.BAK 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unt-down at logoff timing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'm still trying to make an Epson MX-80 into a roll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still haven't found a source for continuous-form EZ-w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eps at logoff, and keeps beeping/trying if can't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w users into ProLogon f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ssumes PCboard if can't decide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script stopping with "graphics mode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Qmail-2 skipping empty packets when not scann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e-keystroke interruptable countdowns betw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DBBS.SCR for when error-correcting modems eat it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d logic in numerous places for absolutely no reas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moking this documentation has been known to cause sudden deat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n laboratory ani ;askd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