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U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VERSION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CBoard Upload - Downloa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an adaptation of David Terry's Progr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 26, 1985  (found on many BBS's as QMPCBSCR.ARC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ation to make the changes was prompted by a change in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v12 to v14.  The changing of the 1k-Xmodem  prot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rom "Y" to "O" made QSCRIPT2 obsolete.  So, this fill-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2.0 was written to run under Qmodem v4.0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Qmodem v4.0 yet, get it and register it!  Script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 faster on my XT under Qmodem 4.0 than they did under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public domain.  Feel free to copy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, whatever.  David Terry deserves much of the cred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SCRIPT.PAS in the public domain.  All I did was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slightly to suit my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guaranteed to do absolutely nothing. 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r own risk.  I have tested it and find it to be a useful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.  I will not be responsible for any losses you may suff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huck  Seyb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02-01-198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UD is a program which writes QMODEM SCRIPT segmen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will perform automatic file uploading and downloading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running PCBoard v12 or PCBoard v14 software.  The SCRIP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for downloading from PCBoard v10 and seems to work....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UST DO: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CBUD.COM from the directory where your QMODE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s.  PCBUD puts it's script segments in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gged onto when you call PCBUD.     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lowable to place PCBUD into another directory that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but you MUST call PCBUD while you are logged onto your Q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prompted for a BBS identifier.  This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feature so as to be able to create unique script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ards I frequent.  You will know if you need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prompted for the name of your u/l-d/l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directory that Qmodem downloads to and uploads fro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ly supports one directory for bot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presented with the selection menu, you hav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for an ASCII message upload (messag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load to avoid repetition and ease housekee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  for an ASCII message upload (message re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you plan to use it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EASE:  read the section below before attempting ASCII u/l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for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for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for writing a segment that logs of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is also quits PCB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Q  for leaving PCBU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r a CR alone to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believe the prompts in PCBUD are clear enough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avigate withou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 are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 and d/l directory = \QM\DL      \     You get the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 and d/l protocall = Z            &gt;    don't ente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egment name   = UD.SEG      /     to 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CR will terminate the event or the program at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gain access to a Pascal compiler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efaults.  Or, you could employ a keyfake progra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ake or stackey) to pass your defaults to PCB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QMODEM Script code that PCBUD generates contains a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error-trapping.  For example, if it doesn't see "Comm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nts to, it sends a "^M" then waits 5 seconds....then 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"^M", and continues until it sees "Command".  If the carri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during the script execution, that error is trapped as wel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QMODEM Script code that PCBUD generates will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requested Uploads exist on your disk.  If you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 file that isn't in your u/l-d/l directory, the scrip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QMODEM Script code that PCBUD generates is not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.  It is pretty simple to follow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***** NO NO'S *****!   &lt;***** NO NO'S *****&gt;   !***** NO NO'S ****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OT        use a  "  in upload descriptions.  This will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modem Script tha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       use a  "  as a character in a filename.  DO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it and the generated scrip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OT        attempt a one character BBS identifier or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fier with an illegal filenam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INTERFACE THE SCRIPT SEGMENTS WITH YOUR QMODEM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many ways to do this.  One of them is to c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script while online.  The name of that short scrip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"cd \qm\scr"                       ; Your scrip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     "pcbud"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UD.SEG                             ; Runs the scrip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      (that PCBUD wr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"DEL \qm\scr\UD.USD"               ; Rename for fur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"REN \qm\scr\UD.SEG  UD.USD"       ; "just in ca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who want a script generator for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BS, I suggest you copy the following .LOG file as a scrip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aithfully log you onto a PCBoard v12 or v14 everyti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sumption it makes is that you have your password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you may chain to a previously prepared UD.SE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CB14.LOG auto log-in scri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14.LOG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OFF 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60 ABORT                                      ; Logon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   "=no change?" "^~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 "nter)=no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"y q ns^MChuck Seyboldt^M$PASSWORD^M"         ; Put in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60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   "inue? " "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   "=yes? " "n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   " (NS)?" "n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   "More? " "n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 "mmand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&lt;&lt;  CONNECTED TO $BOARD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Qscript handler begins here..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����������������������������  Change  &lt;--to your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�                             ^^^^^^     Scrip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   \qm\scr\UD.SEG UDSCRIPT        ; Test for u/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_END                              ; Exit if segmen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The file UD.SEG has bee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PCBoard u/l &amp; d/l handler now execu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UD.SEG                         ; Call u/l scrip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"DEL \qm\scr\UD.US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     "REN \qm\scr\UD.SEG  UD.USD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^--------------------  Change these too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"^M^~^~^X^~^~^M^~^~G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offer a significant  CAUTION  if you follow the Ch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integrate this way, BE SURE to include a TIME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VERY*  WAITFOR.  I found out the hard way.  Bizzare resul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f you fail to include the correct TIMEOUTS.  It 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se TIMEOUTS even before the  "Qscript handler"  beg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be alarmed.  If your script is identical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n all should run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ASCII STUFF  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the cautions:  the ASCII u/l feature is a little trick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use a FAKEY or STACKEY command in your Qmodem/Zmodem batc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s to avoid striking a key after a manual Zmodem transfer then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CII u/l feature MUST be run before any Zmodem use.  Otherwise,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cked keystroke(s) will be sent as the first line(s) of your ASCI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ssage.  This makes the message to ALL (and  could be embarrassing)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Qmodem 4.0 returns to terminal after a Zmodem trans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likely to run into the above problem while using PCBU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ccessfully send a message with the scrip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a strict layout of your ASCII message.  A samp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Gezhund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SCII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sample of correctly formatted ASCII text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uploaded with a Qmodem script.  After the script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" to cause PCBoard to look for a text entry, the script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 (Enter)=`ALL'?  prompt.  Then it sends this message,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s name, then the subject, then r for receiver only (or 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essage security), then the body of the message.  It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are no empty lines in the message or PCBoard will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over before it really is.  But if you've done ASCII u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know about this.  Really quite easy to make a mess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structure.  I hope you get as much use out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'm getting.  And.... please make suggestions or request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's content.  This tool should be convenie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your time.  I sure do 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 12-31-1988         17:59:14                        Chuck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200  PAS \    Source code for PCBUD u/l-d/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D200  COM  &gt;   Compiled  (with TURBO PASCAL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D     DOC /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REVISION HISTORY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1-89         First public u/l as PCBUD10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2-89         Corrected ASCII u/l sequence.  WAITFOR  ", (SC)? 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FOR  "(S), (SC)? ".  This failed on PCBoard v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ed to allow upper case comm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 to PCBUD101.ARC (limited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2-89         Eliminated PCBUDM.*  (monochrom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original script generator (SCRIPT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 to PCBUD102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05-89         Revised to run under Qmodem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"delete" and "no-delete" ASCII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 check to insure u/l descriptions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ed TIMEOUTS after uploads. 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error trap for host upload disk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"IF $OFFLINE ..." 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Xmodem CRC protocall (don't a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Ymodem-G   proto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 to PCBUD200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1-89         Moved PAUSE to occur before UPLO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to avoid problems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4-89          Changed code to eliminate need for press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choosing comm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PACESPEED to ASCII uploads to keep ho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fing from too rapid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color handling.  Now resets the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hey were rather than imposing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PCBUD error messages or log-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er logoff handling.  Aborted logoffs don'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 to PCBUD202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