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Checked Using SCANV64 by Auto Exec BBS (508) 833-0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ing in Clipper/dBase/Foxbase/'C'/Adult/Windows - 6 n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is file from another BBS it may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ZCOPY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7  Implode   1438  43%  08-07-90  13:36  cb0b242d --w  ZCOPY1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4  Implode   3325  20%  08-05-90  07:42  be5cd530 --w  Z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3  Implode    628  32%  08-12-90  15:01  a097b48f --w  ZCOPV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34            5391  29%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