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PY.COM  VERSION 1.2 -- supersede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CRIBED IN PC MAGAZINE, FEB 28, 1989 VOL 8 NUMBER 4 PAGE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ransfers files at high speed via a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chines that do not share a common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ZCOPY source [target]  [/w][/n][/u][/o][/a][/p]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The two machines must be IBM-compati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standard null-modem cable.  Zcopy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parameters, on both machines; a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connect ti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nding machine both a source (filenam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drive and path) and a target (COM1 or COM 2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ZCOPY supports the * and ?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" but it does not permit renam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On the receiving machine the source i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and the target, if specified, must be a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subdirectories must be created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fore using Z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/w and /n switches operate befor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so are entered on the ZCOPY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.  The /w parameter prolong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definitely; it can be canceled with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parameter sets the highest bit-per-secon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ZCOPY will attempt to transfer data. If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 both machines.  The default is /1 (115 kil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).   Other acceptable values are /2 through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, 38.4 kbps, 19.2 kbps, 9600 kbps, and 4800 k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If ZCOPY cannot maintain error-fr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iven transfer rate, it automatically step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al parameters may be enter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ZCOPY command line.  The /u (Update) swit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same-named files on the receiving mach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nfirmation if the source file is more rec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verwrite) switch suppresses the confirmation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  By default, when ZCOPY receives a dis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before aborting it tries to find a small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will fit on the receiving disk. 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on Full) aborts at the first disk-full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 (Pause) switch creates a pause befor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gins after the connection between mach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permitting changing a disk.  The /d op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a received file to that of the receiv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