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are using DOS 3.3 or higher and have COM3 and/or COM4,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cognize these ports and you will be able to use the D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assigns COM and LPT numbers, from LOW to HIGH, to all responding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in order as they are found and non-responding I/O ports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        COMx             I/O            INT.       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           COM1            3F8 HEX         IRQ4       4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           COM2            2F8 HEX         IRQ3       4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/XT/AT        COM3            3E8 HEX         IRQ4       4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/XT/AT        COM4            2E8 HEX         IRQ3       4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/XT/AT        COM5            2E0 HEX         IRQ4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/XT/AT        COM6            3E0 HEX         IRQ3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/2            COM3           3220 HEX         IRQ3       4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/2            COM4           3228 HEX         IRQ3       4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/2            COM5           4220 HEX         IRQ3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/2            COM6           4228 HEX         IRQ3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/2            COM7           5220 HEX         IRQ3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/2            COM8           5228 HEX         IRQ3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PORT COUNT IS AT MEM 40:11 BITS 2, 3,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