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ction 3:  MPROFILE  Main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 MPROFILE Main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formation  about  members can be received via a  standard  membe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formation  form which each local church creates for themself and a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urch members/attenders to fill out [note that church "membership"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 general  term for both members and attenders in this  manual.  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mber status is marked in the MEMBSTATUS field].  A sampl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m  is shown in Figure 3A-1 (Appendix 3A).   Addition and dele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mes  can later be monitored by class attendance check  lists/repor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by change requests called in to the church o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2.  MPROFILE Start-up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is the sequence for starting up MPROFIL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.  Turn on the computer and start the operating system (this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ccurs  automatically).   The last line on the display screen 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 "A&g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.  Insert the copy diskette of the MPROFILE program into the des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k location, then call that disk.  For example,  place the MPRO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gram diskette into the B disk drive and enter "B:".   You may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 copy  the operating system onto the MPROFILE diskette  (the 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at  you  made  from  the original that  you  received).   The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puter  start-up  process  will always place you  at  the  MPRO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disk, when it is complete with its start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3.   Place a newly-formatted diskette into the alternate disk  dri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 using  a "hard disk",  this may be just a matter  of  rememb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ich letter designator is used as the hard disk.   THere is a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EMBERS  data file  on the MPROFILE disk which may be used at  fir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riginal data disk letter is "A" inside the MPROFIL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a CP/M system, press CTRL-C to reset the disk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 Enter:     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onse:  "Enter today's date . . .  (MM/DD/YY):___  (CP/M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:     (The date today, in the sequence: month, day, y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onse:  .                   (This is the dBASE prom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:     DO MPROFILE.CMD     (for CP/M, just say "DO MPROFIL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onse:                      (The MPROFILE Main Menu appe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: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onse:                      (The MPROFILE Update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:     A    (for adding new name rec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    (for editing (changing) existing nam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Q    (for returning back to the MPROFIL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Back at the main menu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ter:     2    (for  making reports of all church  members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amilies; includes attendance process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    (for making reports of specific Small Chu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Sunday School classe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    (Special Activities repo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5    (Interests/Abilities repo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6     (for  creating special files or reports  of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r-selected group of peo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7    (pastoral cal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8    (for changing the MDIRFILE parameters, star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w MEMBERS file, or other set-up/fix-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Q    (Terminate (quit) the MPROFILE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ge 3-2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tion 3: MPROFILE  -  A.3. Monthly Update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3.  MPROFILE Monthly Update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 following  is a sample sequence of process that a  church 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ide it wants for performing MEMBERS updating and report printing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Go to the MPROFILE program disk and verify the MPROFI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dules are present (see Appendix 3-C).   Verify that the MEMBERS.DB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MEMBERS.NDX files are on the designated data disk.  Retrieve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y ar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.   Enter  the  MPROFILE main menu;  then enter "1"  for  Membe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date".  The screen will show the UPDATE menu (see Figure 3-1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Enter Adds, Deletes, and Changes of individuals into the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4.  Generate the secondary files FCMEMBRS, MSCROST, MACTIVTY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KILLS, as required for the reports that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 Make a back-up copy of the MEMBERS.DBF file on a fre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 Generate a standard set of reports for the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 Generate any special requests for membership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8.   Perform CONTRIBUTIONS entries and generate the office repor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ntributions.   Make  individual statements this month depending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urch policy for frequency of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ge 3-2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ction 3: MPROFILE  -  A.4. Basic MEMBERS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-4  Basic MEMBERS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 following is the data names of the MEMBERS file,  the number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 in the fields, and what the fields are for.  Section 3-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fully explains each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T:NAME  (15)   person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:NAME (14)   person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MILYCODE ( 9)   characters 1 - 7 are unique for each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[8] - determines adult/child and sex; [9]-"M"arr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ME:PHONE ( 9)   household's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   (25)   househol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Y:STATE (20)   household city and state; state is 2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IP        ( 6)  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ONE       ( 4)   for 9-character zip; or for church's district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RTHDATE  (12)   (MM/DD/YY) birthdate plus year of high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raduation; example - 12/13/61-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:DATES (18)   (MM/DD/YY) of baptism or confirmation,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(MM/DD/YY) of wedding anniversary, if m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BSTATUS (10)   church member statu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lumn 1 = "Y" signifies an official church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l 2 = '*' signifies an inactiv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l 3-6 are open to be defined by the local ch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l 7-10 are reserved for attendance stat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ERINGEN ( 5)   offering envelop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:PHONE ( 9)   person's work number, if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S:SC:MEMB ( 5)   a 3-character code for the Small Church (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hool) class name;  the fifth character = '*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n the person is inactive from the Small Ch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ACH:SSSC ( 5)   a 3-character code for Small Church tea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:ACTIVTY (20)   a sequence of 3-character codes f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tivities, separated by a single comma (,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 quote ("). Comma means a regular particip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uote means someone who teaches or le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tivity. Example: ACH"ELD,   Adult Choir l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us elder; the last comma is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re can be five activities at most by on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KILLS     (30)   2-character interests/abilities codes,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a comma or quote - trailing comma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ample: NC"DR,  Neighborhood calling coordin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us interested in driving the church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KILLS plus SP:ACTIVTY codes have 20-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ames defined by the local church and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the MDIRFILE, from the SET UP menu, item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     (24)   3-character OTHER code, followed by another 3-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fic code. Example: SCH=002,BSG=311  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the SCHool having the code "002" (in MDIR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us is in Bible Study Group (BSG) 311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formation is reported only in a two-lin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S   (20)   any text information that can't be class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SSCATTD   (59)   (reserved for attendance or survey mark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ING    (8)    Date of last pastoral call (YY/MM/D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S      (10)   month and year first-entered; month and yea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st address or phone change; date of last past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ll - all fields are filled by special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ge 3-2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tion 3: TUTORIAL - MPROFILE Update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 TUTORIAL - MPROFILE Update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 is  the  user-friendly  and  fast  way  to  learn  MPROFILE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structions  that  follow  lead  you through the  basic  steps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PROFILE  program.   You will gain a good general idea of the  proc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 you can perform.  The requirements for starting this Tutorial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 you have read and understand both of the following paragraph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 General DBASE, CPROFILE Operational Rules (paragraph 2-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)  MPROFILE overview (Paragraph  3-A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graph  3-A.4  gives a  quick description of the MEMBERS file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fter  you have completed the Tutorial,  you will be able to  underst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urther data and report details bet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MPROFILE Tutorial has two sections - MEMBERS Updating, and MPRO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ports.   This  is the MEMBERS Updating section.   It uses  the 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MBERS  data file that came with the program,  using the made-up 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member information in each record.  This file starts with 102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 it.   When you have made "Adds" to it,  it will of course have 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n that.   The reports that you will make assume that you are using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py  of the original file.   If you have made "Adds",  then the re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 have   extra  names; "Deletes"  will  cause  fewer  names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MPROFILE start-up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l  processes in this manual assume you have started up your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s  described  in  paragraph 2-C.  You will have  "A&gt;"  (or 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imilar) as the last line on the screen, which is the Operating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mpt.  Then enter the following sequenc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:       DBASE                   Always press the RETURN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complete MPROFIL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onse:    (DBASE program information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e last displayed line starts with a perio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llowed by the cursor (a blinking characte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r undersco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:       DO  MPROFILE.CMD      This starts the MPROFI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This command can be shorten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"DO MPROFILE" for CP/M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onse:    (The program pauses a few seconds, dis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ssage "Now loading the MPROFILE program"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MPROFILE Main Menu is displayed - Figure 3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MPROFILE, Updat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ter:   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sponse:    (The  MEMBERS Update Menu is displayed after a 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use. See Figure 3-1A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ge 3-2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tion 3: TUTORIAL - MPROFILE Update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Adding two new nam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:    A             (Ad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onse:         Adding a new person to MEMBER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er a person's place in 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H]ead of household, [M]ember-of-family, [S]ingl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llowed by sex designator - 1=Man, 2=Woman, 3=Boy, 4=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s:  h1 = Man, head-of-house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4 = Girl, member of preceeding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er 2-character code: 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:    h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onse: LAST NAME: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:    Donal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onse: FIRST NAME: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:    B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onse: HOME PHONE: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:    844-22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onse: OK?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:    y               This can be a capital or small "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ost of MPROFILE operator command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e either upper or lower cas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nter anything but "y", the program 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you to enter the name and phone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 case you made a mis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onse:                 The computer churns for a few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then the screen clears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pdate-ADD screen is displayed i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EDIT mode, see below. The cursor i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the first character of the newly-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AMILY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:    &lt;RETURN&gt;        This skips over the value in the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TURN&gt;        CODE, going to the LAST NAME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RETURN&gt;        &lt;RETURN&gt; three times to skip o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AST and FIRST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You are now over the addres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:                    Fill in all fields with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bout this person. Press &lt;RETURN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kip to the next field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mpleted all character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ne. See the cursor position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escription in paragraph 2-F for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correct mistakes or move aroun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creen. Press &lt;ctrl-W&gt;, when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Going past the last field exits SCRE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DIT mode, the same as pressing &lt;ctrl-W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ge 3-2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tion 3: TUTORIAL - MPROFILE Update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llowing field names are shown, followed by the valu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to ente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PROFILE         Adding Record 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erson designated the following FAMILYCODE unless changed:DONB0011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T NAME  :Donaldson      :       FIRST NAME :Bob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   :1234 Pleasant Dr.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Y,STATE :Thriving City, MN   :  ZIP CODE   :54321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ME PHONE :844-2211 :             WORK PHONE :866-2468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RTHDATE  :12/14/54-   :          MEMBSTATUS :Y H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.DATES : 4/24/67, 8/14/82 :    OFFERINGEN :   8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S/SC/MEMB :C28  :                 TEACH-SSSC :JRH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/ACTIVTY :USH,                :  COMMENTS   :Can start Boy's Clu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THER-ACTV :BSG=004,                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T/ABIL   :GA,NC"                        :    DATES :1084,108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ctrl-W when editing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have entered basic personal information plu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urch informa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  SPEC.DATES - Date of baptism/confi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pril 24, 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Date of wedding anniversa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ugust 14, 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  MEMBSTATUS - "Y"es, he is an official me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"H"andica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.  Offering envelope number 84.  This will be t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 MCONTRIB section of CFINAN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  SS/SC/MEMB (Small Church) - C28 (Church 2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.  TEACH SSSC - JRH (Jr. High Scho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.  SP/ACTIVTY - USH (Us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7.  COMMENTS - has expressed special interest in s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Boy's Club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8.  OTHER-ACTV - BSG (Bible Study Group) number 4.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ed to later enter BSG as an OTHER category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us "004" as a particular group under BSG, bo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MDIRFILE, during SE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9.  INT/ABIL - "GA", for grounds attendant; "NC"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ighborhood canvassing.  These also go in MDIR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0. DATES - (These dates are automatically fill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y are for the month and year this recor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tered and the month and year of the lates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or phone change.  The rest of the date fiel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led in by the Pastoral Calling section, if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BERS Update-ADD OPTION:  The SET UP parameters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al ZONE field to be used as either an area zone, as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the church, or as the last part of a 9-digit ZIP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ust say "Yes" to the "Zoning?" parameter on the Name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ing screen during SET UP.  Then the zone field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the screen, above (and on the Update-EDIT sc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 "9-digit ZIP" parameter is set, then this ZONE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ed on the mailing labels next to the regular 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ge 3-2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tion 3: TUTORIAL - MPROFILE Update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you either have passed the last field or pressed ctrl-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returns you to the most recent operation previou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-EDIT function.  That was to add a new person.  You ar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dd another by entering another family position code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enter the wife, as follow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:    m2           (Member of the family, "2" is for a wom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sponse: FIRST NAME: ___________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ter:    Barb         (Wife's name is Barb. 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members the last name and hom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rom the husb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sponse: OK?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:   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onse:              (The SCREEN-EDIT mode is entered as 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ith the wife's name in pla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usband. The address and phone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ente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ter:                 (Enter the following data for the w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is excludes the household data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you can change any of it,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ORK PHONE :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RTHDATE  :04/22/57-   :          SPEC.DATES : 4/29/71,08/14/82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BSTATUS :Y         :            OFFERINGEN :   8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S/SC MEMB :C28  :                 TEACH-SSSC :PR1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/ACTIVTY :WOM"                :  COMMENTS   :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-ACTY :BSG=004,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/ABIL   :CO,                           :   DATES :1084,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ctrl-W when editing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e following about what was entere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The second SPEC.DATE matches the husband's - it i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dding anniversary.  The program will really onl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usband's (from the FCMEMBRS file - famil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The offering envelope numbers match. This will resul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ibutions statement in CFINANCE to print both first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The Small Church name is "C28", also the same as the husband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Barb teaches "PR1" - Primary 1 Sunday School gr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She is involved in the "WOM", or Women's mini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 She is in the "004" Bible Study Group with her husb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 She has expressed interest in "CO" (counsel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ing the children's names would be similar to this past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Just enter "m3" or "m4" for each one, then the computer will keep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 in the same family.  When completed, enter "Q" for the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ition code, which stands for "quit". The computer exits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cess,  returning to the Update menu.   Then enter "Q" again to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ack to the MPROFILE main menu.  This last "Quit" is required in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"close" the MEMBERS file, saving the las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ge 3-2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tion 3: TUTORIAL - MPROFILE Update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Changing a member information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puter now has the MEMBERS Update Menu displayed, again. 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o change the address of a previously-entered name, plus add a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ctivity name that this person has just joined. The person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bert Williams, as found in the original data of the sample ME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ing point - You are to be at the MEMBERS Updat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:    C             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onse:         Editing a person's record on MEMBER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 LAST NAME (3 characters) and FIRST NAME (2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me Code :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:    wilro          Short for Robert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onse: Matching  Wil...,  R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me: Robert Williams  Phone: 865-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this the right name and phone? [Y/N]: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:    Y               If there was a 5-character mat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asn't Robert Williams, you coul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"N" and have the computer searc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ext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onse:                 The computer gives the Update-AD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in SCREEN-EDIT mo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:                    Press &lt;RETURN&gt; until you rea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DDRESS field, then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8415 Garfield Ave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ress &lt;RETURN&gt; again until you rea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P/ACTIVTY field.  Press &lt;ctrl-D&gt;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kips over the early characters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nter the new activity code "ACH,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dult Choir. Press &lt;ctrl-W&gt; t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the record updat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onse: Name code :     The program wants another 5-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ame abbreviation fo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:    "Q"             You want to exit this area of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onse: (The MEMBERS Update menu is display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:    "Q"             Quit the MEMBERS Updat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onse:  (The program takes a few seconds to CLOSE the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and return to the MPROFILE Main Menu. Thi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be completed before the last record is permam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saved  on  the  MEMBERS disk file.  You may  tur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computer  off only after having returned back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 men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ge 3-2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tion 3: TUTORIAL - MPROFILE Report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Tutorial - MPROFILE Report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s are simple to have printed by MPROFILE.  All you do is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neral  report  area,  as  specified on the Main Menu,  then  select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ecific report type (format) from the secondary menu that appear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uter asks one or two questions about your selection, then begin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-out.  The printer,  of course,  must first be turned on and be 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ne to the computer.   The following describes how to have the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int two reports. One is the standard report of everyone in the chur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second is for mailing labels for everyone that is in the cho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Make Full-Information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ing point -  You are to be at the MPROFIL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:    2               Full church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onse: (The Full Church Processing secondary menu is display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:    1               This is the selection for the Fu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formation [FI] report of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 the chu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onse: Generating Full Information Report   August 14,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 computer immediately starts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is report, but only if the pr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n and enabled to the compu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rogram just hangs silently if i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rint the report. Reports assu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you have just pressed page-eject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 printer is at the top of a new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port is complete. Press &lt;ret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ter:     &lt;RETURN&gt;       This returns the program back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ull Church Processing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:    "Q"             This returns the program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PROFIL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onse: (The MPROFILE main menu is display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ge 3-2-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tion 3: TUTORIAL - MPROFILE Report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Make mailing labels of all choir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ing point - The MPROFIL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:    4               This is for Special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onse: (The Special Activities Reports menu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e Figure 3-G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:    7               Mailing Labels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spon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es the MACTIVTY file have the latest MEMBERS file chan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:    N               You have not made the MACTIVTY file,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f you had, but it was not up-to-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you would also enter "N" (no)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nter "q", the computer will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rocess completely, return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PROFIL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spon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ivities File Generat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. .              This is the MPROFILE process of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 secondary file - MACTIVTY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"module" used is MGSAROST.  It re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EMBERS file and writes a separat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into the new MACTIVTY of each activ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ach person.  Any activity nam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an't find in the Names Directory fi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prints on the printer. On completion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returns to its previous plac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MPROFILE menus; in this case, that mean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starts   the  print-out  routine  that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itially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CTIVTY file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 Special Activity code :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:    ACH           For Adult Cho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spon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ING LABELS: 66 LINES/PAGE; SPACING =  6;  1ST COLUMN = 1; 2ND =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A mailing labels formated print-out is made on the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operator is to learn how these labels print,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trial-and-error, in order to get the printing to l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roper  place  on the labels.   The Names Directory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d to print the labels with different spacing. B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 the "2nd =" parameter causes the labels to be pri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colum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completion, the program displays the messag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eport is complete. Press &lt;RETURN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ge 3-2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tion 3:  MPROFILE Star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3. Initial MEMBERS File Start Up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fter you are comfortable with the basic operations of MPROFILE,  h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one through the Tutorials, you will want to clear the MEMBERS and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ectory files,  and start from scratch.   This section explains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 this.   It really is quite  simple.  Just perform the three proc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scribed below, from the MPROFILE men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3a. Program Start-up    -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must first have copied your original diskette to a working disket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 to  your hard  disk if you have one.  Then put the diskette away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fe place to be used only for emergencies.  Note that if you run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loppy disk,  you need to enable writing to the program diskette.  S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  put  the write tab on either the program  diskette,  or  your 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kette.   Get  a fresh diskette for using as your data diskette.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ans it should be formatted but should not contain any files on it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MBERS  file will be created on it by the following startup  process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ace  the diskette into the secondary drive that you decide to us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ta.  This  is  usually the "B" drive for  two-floppy-drive  comput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, start up DBASE and MPROFILE,  as described in paragraph 3-A.2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end with the MPROFILE main menu displayed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 the following special parameter function.   If, from the Main Men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ight  where  you are to enter the menu selection,  you  enter  "DISK=B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re  "B"  is any valid disk,  the program will quickly revert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ternate disk that you specified.  This shortens the time required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to adjust to a different disk. It is operating on the same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is in the Names Directory for "Disk Driv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3b.  Initial MEMBERS file 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MEMBERS  file must be cleared and initialized for use in  orde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ve  it  contain no member records at the start.   The following  ste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do this, starting from the MPROFILE, SET U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:      1              This is for "Create Initial MEMBERS Fi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ponse:                  The program reads a base file (MEMBERS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rom the program disk, and copi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ructure to a new file called MEMBERS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is file then is placed in indexed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 last name, then first name.  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the additional file, MEMBERS.NDX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will always be present.  Next,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reads  a file called MDIRFILX,  which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skeleton  file  for the  Names 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This file has all Activity names  clear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plus  has  the TUTORIAL section 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values.   On completion,  the screen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play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File B:MEMBERS, index B:MEMBERS has now been crea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Do you want to initialize the Names Directory (MDIRFILE) to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ge 3-2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tion 3:  MPROFILE Star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f you enter "Y",  the base file, MDIRFILX.DBF will be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ver  any existing MDIRFILE.DBF,  which in effect  clears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hurch  computer  and activity names you have built  up,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uts a default set of parameters into effect. You can see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se values are by performing process "4" or "5" of MPR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ntering  "Y" here,  is good to do when you make your  ini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EMBERS file,  since it clears all Activity names used b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mple MEMBER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po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Processing is complete. Press &lt;retn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:                     Just press the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ponse:                  You will be returned to the Set U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3c. Names Directory set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irst MPROFILE function to perform from the beginning is to te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PROFILE  program  about your computer  and  church.   This 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apts  your  computer  operations  to  sound  like  your  local  chu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:      8              from the MPROFIL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ponse:                  The MPROFILE SET UP Menu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e Figure 3-2,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:      4              This is for "Names Directory - chu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puter parameters" changing.  The ch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rameters Editing menu (Figure 3-2A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ponse:                  The screen will give you the basic ch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parameters screen for you to make 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to,  as desired.   Just type over the 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you  want  to change with the new  valu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The main ones you need,  in order to 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get started,  are your church nam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data  disk  drive you will be having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diskette  in,  or  the hard  disk  log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drive that you are assigning.   The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parameters  are described in Appendix 3-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ragraph 6 - MDIRFILE Fil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Also,  specific reports that use them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escribed in Appendix 3-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ge 3-2-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 3: MPROFILE  -  Name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3d.  Initial Church Activity Names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 will have a list of activities or functions that you will  wan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ve the computer use in its reports.  This paragraph shows how to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names.  They can be of the following typ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mall Church (Sunday School class)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pecial Activity names - regular activities, as mentio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MBERS   data  elements  description  in  section  3-E, 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:ACTIVTY field.  These names probably should contain all the mi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ek functions of the church, such as the Boy's and Girl's clu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OTHER names:  Things such as children's school names, Bible Stu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roup nam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enter them,  start with the MPROFILE,  SET UP menu,  and perfor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step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:       5              Names Directory - Activity Names ed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onse:                   This gives you the Names Directo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intenance menu. See Figure 3-2B,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:       2              Add a Small Chu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sponse: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Enter Small Church code to be added (example: JRH=Jr. High):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:       JRH            Enter a 3-character Small Church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or example, "JR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sponse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Enter name for the above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ames Directory Initial Entries, 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:       Jr. High       Example is for Jr.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sponse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Do you want to change any existing codes ...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ter:       n             "No" (This is for changing the Small Chu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code  already  recorded in  group  memb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cords to a new c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onse:                  The program asks for another Small Ch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co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:                     Repeat the above three question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you have entered all the Small Ch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ames that you have. Enter Q afte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sponse:                  The program has returned to the Name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rectory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:       4             Add a SP:ACTIVTY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sponse: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Enter SPAC code to be added...: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ge 3-2-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 3: MPROFILE  -  Name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:                      This sequence is similar to the on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for Small Churches.  Enter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activity codes, then name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ctivities/functions in your chu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nter "Q" after the la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onse:                   The program has again retur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ame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:       1              Display / Print the current MDIR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sponse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Do you want to [P]rint or [D]isplay the MDIRFILE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:       P              You want to print out what you now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or Names codes. Save this as a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onse:                   The MDIRFILE is printed on the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f you have the printer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:       Q              Exits the Names Directory Editing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You now have a working MPROFI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You could have also added OTHER co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ames, such as for sch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3e. Maintaining the Names Director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describes all the functions of the Names Directory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cess.   It  refers  to  process items from the Names  Directory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tenance menu, Figure 3-2B (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1] Display / Print the Names Directory 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llows the display or printing of the MDIRFILE, on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on the printer, depending on whether you entered "D" or "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he ques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Do you want a print-out [P] or display [D] of the MDIRFILE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2] Add a Small Church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onse:  Enter SS/SC code to be added (example: C38 for Church 38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ter:  (A new Sunday School/Small Church code name appropriat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ame of the gro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onse: If an invalid code length is made the program m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ery for another code; otherwise, the response i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ter name for the above code (example: "Church 38"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:  (The appropriate name for this group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sponse:  Do you want to change the codes of all members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isting SS/SC to this new name? :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: Y   (Only if you want to do this, and the old code/nam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 previously been deleted; otherwise enter "N"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f you entered "Y" to the above query, then 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onse:  Enter previous SS/SC cod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ge 3-2-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 3: MPROFILE - Maintaining the Names Director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:       (A code that you are changing f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onse: If the computer doesn't find the code in the Name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will say so and ask for a different entry; else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[person's name and SS/SC code]      - changed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ingle-line message is repeated for each person mat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inally, the routine ends with the state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ges complete, Press &lt;retn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the above message is again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3] Delete a Small Churc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onse: Enter a Small Church code to be dele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:    (SS/SC code to be dele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onse: (If this code is not found in the Names Director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"No activity/function found by this name. Enter again 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s displayed, allowing correction of the n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n enter another code, or "Q" to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match causes the following displa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SSC=NNN (SSSC name)     - DEL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4] Add SP:ACTIVTY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sponse: (Similar to adding a SS/SC entry, except changing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a former name and code is not perform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5] Delete SP:ACTIVTY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ponse:  (Similar to deleting a SS/SC ent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6T] Add an OTHER Category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onse: Enter a new OTHER category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:    "BTY"  (example is for Blood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onse: BTY:  Blood Type                 -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ogram then requests another, until you enter "Q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6] Add OTHER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onse:  Enter a 3-character OTHER function code type to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example: "SCH" for scho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:   XXX             (a 3-character OTHER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onse:  1) 'Q' =&gt; exit back to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) (If the name that is entered is not found in MDIR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ollowing message/query is given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This OTHER function category is not in the Names Directo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Do you want to add it as new?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swering "Y" will query for a title for this code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hool" for SCH, then will record it and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) If there is a match to this function cod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will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ter:  (a 3 character or less code of a specific elemen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, such as name of a schoo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sponse: (If there is no duplicate, a message is displayed,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cycles back to the OTHER function type que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7] Delete OTHER 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onse: (Similar to deleting a SS/SC entry, except includes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unction code type na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8] Add an INTEREST/ABILIT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sponse: (Similar to adding a SS/SC entry, except changing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a former name and code is not perform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ge 3-2-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 3: MPROFILE - Maintaining the Names Director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9] Delete AN INTEREST/ABILIT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ponse:  (Similar to deleting a SS/SC ent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P] Purge Inactive Names out of the MDIRFI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routine fully deletes any of the names that were dele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ve.  Then the file purges them, making the file shor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now have the ability to change anything in the Names Directo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ge 3-2-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 3: MPROFILE - Maintaining the Names Director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2-character code that is entered  determines the family cod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erson being entered, and allows association of this person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persons to follow or just previously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st charact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'h'  - the person is considered a married,  head-of-household (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the house,  or woman,  if there is no husband).   A  FAMILY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alue  will  be automatically generated for this person which 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first 7 characters unique from anyone elses,  followed b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8th character, which will be the man/woman/boy/girl code  give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econd character of this 2-character code.  The 9th FAMILY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 will be "M", signifying "married".  Entering "h" 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new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s' - the person is single; this person is considered to be a 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-household, even if living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m' - the person is a member of the family determined by the mo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eviously-entered  head-of-household.   His/her family code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utomatically  be  made equal to the  head-of-household  person'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 is  the manner to enter the wife and all the children  to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amily  after the husband has just been "Added".  If a new  fam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mber  is added later,  the family code of the  head-of-househ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eeds  to  be looked up and entered manually into  the  FAMILY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eld of the new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nd characte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1-digit number designates sex and is added to the ba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-character FAMILYCODE generated by the proces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1' -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'2' - wo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3' - b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4' -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children in the same family, that don't have parents atten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rk  one  of them as a "head-of-house-hold" (H3),  followed b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rothers/sisters as household members under him/h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  For an Add, the operator is asked to first enter the last 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rst name, and home phone of the new person. When "Ok" the ME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 is scanned to check that there isn't already a person b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me name (probably is the same person),  before allowing entry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t of the data on this person.  The following is sh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LAST NAME  :William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FIRST NAME :Rod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OME PHONE :866-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K?  :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 that if the person is a member of a family being entered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st  name and home phone are copied from the previous entry.   (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y  are not wanted to be the same,  "Ok?" can be responded to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ying "no", and the opportunity is then given to enter a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st name or home phone.). When the name has a duplicate alread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MEMBERS  file,  it is displayed and the operator is  asked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/she would like to edit (make changes to) this record.  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ord  is displayed in normal EDIT format (Figure 3-1C),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elds filled in from before,  and the operator may insert or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  any fields a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ge 3-8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 3: MPROFILE - Maintaining the Names Director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 there is no duplicate,  a new record is added to the  ME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 for  this person, with the fields that were  already 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 filled in, along with an automatically-generated FAMILY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record  is displayed for the operator to complete  the  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elds.   Figure 3-1B shows the MUPDATE-Add screen.  Note th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DATES"  field  is  only  displayed  (cannot  be  edited);  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utomatically  filled  in with the date (month and year) that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 is being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C] 'CHANGE' - Displays the record of a previously-entered person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address/phone or activity names can be chang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   If the operator enters a number directly after the "C",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C289", the computer will consider the number to be a record numb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 will  go straight to it,  entering the  UPDATE-EDIT  mode  (se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gure 3-1C).  Otherwise, the sequence below will be fo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 The computer requests only a 5-character reference to this per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- 1st 3 characters of the last name,  immediately follow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st 2 characters of the first name.  The following is displayed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iting a person's record on MEMBER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 LAST NAME (3 characters), then FIRST NAME (2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 code :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CODE MUST BE ENTERED IN ALL SMALL CASE LETTERS.  Otherwis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per  match  cannot be made.   This assumes that every  nam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ntered  as  - capital letter followed by all small letters  -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th first and last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3.  After receiving the entry, the computer scans the MEMBER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 a match,  and when finding one,  displays the found last 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rst name,  home phone.  When the home phone is left  blank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puter does not try to match it.  The computer then asks i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tch  is  the  intended one.   A person with  the  same  sta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aracters  may have been found who is not wanted,  in which 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operator  can answer "no" to the question "Is this a 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tch?". The computer then scans further for a different match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y can be made.  When no match is made,  the computer says so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turns  to the operator query for another last name / first 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de.   Entering "Q" to this code returns you back to main 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4. When the computer finds a match, it displays the matched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EDIT format (see Figure 3-1C),  with the fields filled in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evious data.  The  operator can then  change fields as  des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 there  is no match for this combination of last name  / 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ame  letters,  the message "NO MATCH" is briefly display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perator  screen,  and  the  query for a new  update  function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peated.  SPECIAL FEATURE:   If the operator enters a capital "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the question "Is this a correct match?", the screen displa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DIT will point directly to activity names to be  changed,  r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an  to   the name and address.  This is so that the operator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ange activity names more quick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ge 3-8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 3: MPROFILE - Maintaining the Names Director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Figure 3-1B     MEMBERS, UPDATE-ADD Format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ollowing figure is the display that appears on the screen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or  selects  the  ADD  function.   The screen shows field tit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llowed  by  the values that are currently assigned to the  respe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elds.   The operator presses arrow keys and the RETURN key as des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o to fields that need filling in or changing.  Section 2,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 describes the screen editing key functions.  The family code is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ulated in adv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ing record number N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erson is designated the following FAMILYCODE - JOHK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NAME :Johnson          :      FIRST NAME:Randy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  :1234 Shady Oak Lane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,STATE:Minneapolis, MN   :     ZIP CODE: 55443::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 PHONE:888-7777 :              WORK PHONE:555-4444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IRTHDATE :01/31/55-74 :           MEMBSTATUS:Y         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.DATES:03/12/76,         :     OFFERINGEN: 45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/SC MEMB:COL *:                  TEACH-SSSC:CHI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/ACTIVTY:AWA'ACH,USH,        :   COMMENTS  :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THER-ACTV:BSG=327,            :   DATES     0183,048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ctrl-W when editing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BERS UPDATE-ADD format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.  Description of exampl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 person is a son of someone with a first name that starts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tter "K",  and who also lives at 1234 Shady Oak Lane.   They 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ved there in April (date-changed = 0483).   There are at least 3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amilies  with family codes starting with JOHK...   If Randy would 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way,  he would have to get his own family code, unique from all oth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n he would be a Single,  or would have his own family.   Either  w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4th  letter of his new FAMILYCODE would be changed to "R"  (Randy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 all his family members would eventually get the same  code.   Al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last digit of the family code just for himself would be changed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1",  since he would become the head-of-household. Randy was born on J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1,  1955,  and has graduated from high school in 1974.  He is a  chu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mber  and  has  his own offering envelope number #  456.   He  tea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nday School in the Children's Division and also teaches Awanas.  H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e choir and also ushers some times.  He is in a Bible study grou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roup 3, number 27, which the activities directory file might show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Thursday night group led by "Anderson" on the book of John.  Randy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rst entered into the computer on January,  1983,  and had a chang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/phone in April, 198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Special family cod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 entering a new person (a new-born baby or a previously un-rec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amily member), you must look up the FAMILYCODE that is already as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the family (on a previous report),  then enter this code over th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reated  by  the  computer.   It must have the same  1st  7  charac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ed by the man/woman/boy/girl code (1/2/3/4) from the individ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ge 3-8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 3: MPROFILE - Maintaining the Names Director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igure 3-1C    The MEMBERS UPDATE-EDIT Format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ollowing figure is the display that appears on the screen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or  selects the CHANGE function.   The screen shows field tit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llowed  by  the values that are currently assigned to the  respe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elds.   The operator presses arrow keys and the RETURN key as des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go to fields that need filling in or changing.   The family cod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ways calculated in adv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diting record number N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erson is designated the following FAMILYCODE - JOHK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NAME :Johnson          :      FIRST NAME:Randy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  :1234 Shady Oak Lane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,STATE:Minneapolis, MN   :     ZIP CODE: 55443::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 PHONE:888-7777 :              WORK PHONE:555-4444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IRTHDATE :01/31/55-74 :           MEMBSTATUS:Y         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.DATES:03/12/76,         :     OFFERINGEN: 45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/SC MEMB:COL *:                  TEACH-SSSC:CHI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/ACTIVTY:AWA'ACH,USH,        :   COMMENTS  :Ham radio operator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THER-ACTV:BSG=327,            :   DATES     0183,048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ctrl-W when editing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format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EDIT screen is very similar to the UPDATE-ADD screen.  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ows you to change (type over) any existing information.   One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eature in this screen is on entering it.  If you enter a capital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Y"  to the last question - "Is this the right name?",  the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kip over the personal and family information so that you will be 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ly into the church activity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ge 3-8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 3: MPROFILE - Maintaining the Names Director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2. Full Church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 church  can  make reports of all members in the  MEMBERS  file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lecting the "Full Church Processing" process (menu item 1) of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nu.   The secondary menu "FULL CHURCH PROCESSING" will then appear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screen and the operator selects the type of report that is desir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ach report is designed for a particular use at the church.   These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scribed below.  The following Figure shows the report nam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 the  operator makes a selection,  the program makes maybe  two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ree operator queries,  asking questions related to report input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erator  enters the specific information that is  requested,  the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port  is immediately sent to the printer.   Note that the printer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 connected and on-line,  in order for the reports to start to  pri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computer just stops silently,  if it can't get a response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rt  that  the printer is connected to.  The operator can just  get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nected,  then  the  program  will start  the  report  without  lo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gure 3-3  -  Full Church Processing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ULL CHURCH PROCESSING                2-/FCREPOR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 All membership information                            [F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 Briefer two-line report                               [T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)  One-line report, by offering envelope number          [O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)  Full-church Directory                                 [F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)  SPECIAL DATES                                      /FCS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)  MAILING LABELS - All members/attenders, by family     [M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)  MAILING LABELS - All voting members                   [M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)  MAILING LABELS - All offering envelope numbers        [M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)  Full-church attendance marking, reports            /FCATT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selec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gure 3-3A  -  Full Church, SPECIAL DATE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al Full-Membership Selections             2-5-/FCSDATE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 Wedding Anniversaries This Month                      [O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 Birhtdays This Month                                  [C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)  New People This Month                                 [C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)  People with Address/Phone Changes This Month          [C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)  All Full-Church-Inactive People                       [C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selec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ge 3-13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 3: MPROFILE - Maintaining the Names Director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 CHURCH PROCESSING - Processes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[FI]: All membership information              from: MEMBERS /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 is the main report that the church office will  keep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  its people.  It usually has private infromation,  so the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ight  keep it in a more-secure area than the main working  offi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no operator queries in starting this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[TL]: Briefer two-line report                 from: MEMBERS /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 report  is good for distribution to the different  minis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at are church-wide.   It contains all the basic information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member. There are no operator queries in starting this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report uses the SP:ACTIVTY field for the variable item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[OL]: One-line report, by offering envelope number MEMBERS /OFFERN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 report  is good for keeping track of your  assigned  envelo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umbers.   It  shows each number in order,  then the  name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erson(s)  that  have that envelope set.   Unassigned  number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inted with the space left blank after them.  You can write in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ames in this space.  There are no operator queries to this re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program  automatically creates the OFFERNDX file if it i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nt on the dat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[FD]: Full Church Directory                       FCMEMBRS /FCMEMB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report is good for making multiple copies and distributing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church membership.   It has the members printed by family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s the FCMEMBERS file,  which must be created, if not up-to-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cess has the following que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Does the FCMEMBRS file have the latest updates from MEMB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you answer "N" the program automatically run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dule MGFCROST in order to create file FCMEMBRS /FCMEMB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therwise it assumes the file is present on the data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) SPECIAL DATES -Important dates to remember about individual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es to a separate menu for a larger report selection, as follow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-1) [OL] - Wedding Anniversaries this month   FCMEMBRS /FCMEMB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 report is helpful for noting this important date,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hurch  wants to send rememberances on anniversaries.  It 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FCMEMBRS /FCMEMBRS files,  printing a one-line  repor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ch couple,  along with the anniversary date,  as no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econd  part of the SPEC:DATES field.   Only those coupl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nniversary  dates having the same month as the month in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 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process automatically looks for files FCMEMBRS  /FCMEMB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 they  are  not  present  on  the  data  disk,  the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tomatically creates them, then goes on to print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-2) [CL] - Birthdays this month                MEMBERS /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report is of all birthdays in the church this month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port prints everyone's name and birthday that has "BIRTHDAT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haracters 1 and 2 being the same as the SYSTEM DATE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and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ge 3-13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 3: MPROFILE - Maintaining the Names Director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-3) [CL] - New People this month               MEMBERS /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report is of all people just entered into the MEMBER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month.  Those people whose names are printed will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irst four characters of the "DATES" field of MEMBERS equal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month and year of SYSTEM DATE.  This date is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corded during the MUPDATE-ADD proces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-4) [CL] - People with Address/Phone Changes this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MEMBERS /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report is of all active people with address or phone (h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r work) changes made this month.   This would have been mar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rom  the MUPDATE-CHANGE process,  but only when  these  fie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ere changed (not for activity code or member status  change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te  that you have to have made the SYSTEM DATE have the 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onth and year that you made your changes.  If you are pr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  report to be distributed in April,  but with March  chan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r example, you have to keep to a March d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-5) [CL] - All People just made Inactive this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MEMBERS /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 report  tells you  who has just  been marked  Full-Chu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active,  from the MUPDATE, F.C. Inactive process. Only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arked so this month will be printed.   Full-church inactiv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arked by "*" in character 2 of MEMBSTATUS,  and by the 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, month and year, going in characters 6-9 of "DAT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-6) [CL] - All People made Inactive (any month) MEMBERS /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report is just like 5-5) except it prints all name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ll-church Inactive for any 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) [ML] - Mailing Labels, all members/attenders, by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FCMEMBRS /FCMEMB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 report  is  mailing labels formatted  (see  Figure  3B-6,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ppendix 3-B). All families whose head-of-house-hold is active (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rked  Full-church  inactive)  have  mailing  labels  printed,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phabetical  order.  If a person is a child,  whose parents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ttend  (not  recorded in the computer),  the first  child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amily  will  have  a  label printed.  Note that  if  you  have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utomatic  sheet  feeder,  you can have  a  mailing-label-forma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int  of each name in a particular part of each sheet that is f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means that you can set up for one label per page (select  "66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  spacing between labels,  66 lies per page),  then set the  1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lumn  and first row to match the place on the page that you 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label  image  printed.   This applies to  all  mailing  lab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"reports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) [ML] - Mailing Labels, all voting members      MEMBERS /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 report is mailing labels formatted.   All individuals who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mbers  - MEMBSTATUS,  1st  character  = 'Y' - and  whose  ag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reater   than  the  church  voting  age  (see  "church,  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rameters") will have mailing labels printed.   Note that  husb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wives receive separate label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ge 3-13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 3: MPROFILE - Maintaining the Names Director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) [ML] - Mailing Labels, all offering envelop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MEMBERS /OFFERN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 report  makes  mailing labels for everyone with  an  off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nvelope.   Husbands and wives have one label (both first nam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inted)  when they have the same envelope number.   Printing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abels at the beginning of a new year is good for attaching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ps  of  the envelope boxes.   The labels are printed in  envelo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umber  order,  just like the order of your  boxes.   The  envelo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umber is also prin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) [Special Process] - Full Church Atten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is a special process, too extensive to describe briefly, he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paragraph 3-I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ge 3-13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tion 3: MPROFILE  -  G.4 Small Church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3. Small Church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  section   of   reports   is  of   selected   groups   of   chu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mbers/attenders, by Small Church.  Each Small Church has a 3-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de  associated  with it that is defined in the Names  Directory 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file contains the code plus a name to the code,  as entered in 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P,  Activity Names editing.  The Small Church code is in the SS:SC:MEM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eld  of  MEMBERS file.   The MSCROST /MSCROST secondary file   i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imary  inputs to these reports.   Married's are found in the  FCMEMB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FCRSCNDX  file.  The  following is the Figure of  the  MPROFILE, 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urch Reports menu.  There is one qualification  for being printe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mallChurch report - people must not be marked Small-Church-Inactiv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ir SS:SC:MEMB  field of MEMBERS.  All S.C reports skip such  in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gure 3-4  - Small Church Report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mall Church Reports                         3-/SCREPOR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) Print two-line report of selected SC class with OTHER  [T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) Print briefer one-line report                          [O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) Print 2-column roster of selected SC class             [2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) Attendance Marking, Reports                     /SCATTEN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) Print a new-people list from this month                [C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) Print a new-changes list from this month               [C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) Print a list of birthdays from this month              [C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) Print people just made Small-Church-Inactive this month[C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) Mailing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 selection :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ll Church Reports - Processes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[TL]: Selected SC class, with OTHER                 MSCROST /MSCR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is a two-line report of class (group) members, and is de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  use by the class teacher/leader.  The Two-Line report has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ptional report field,  the third  field on the second line of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erson's report information. This field will normally have "ACTIV: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llowed  by the SP:ACTIVTY field value (first 8  characters). 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operator enters a slash (/) after the "1", then enters an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de,  the  report  will find the name to the  specified  code,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t  can,  then  use it in this special field of  the  report. 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xample,  if for the "Enter selection: " query, the operator en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"1/SCH",  the  report will say "School:Franklin  Elementary"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meone with such a school code and name.  So the report will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ly  one OTHER code/name in a single report,  and only when 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election switch (/XX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queries are made to the opera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Enter  Small  Church  code:  __   The operator  enters  the  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aracter code representing the class that a report is desired f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it is not found in the Names Directory,  the program display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rror  message:  "Small  Church not  found in  MDIRFILE",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query  is made again.  Entering "Q" to this query (instead of a  S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) terminates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ge 3-13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tion 3: MPROFILE  -  G.4 Small Church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Does the MSCROST file have the latest updates from MEMBERS?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operator enters "Y" if the MSCROST /MSCROST file exist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ata disk and has been created since the last time someone 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PROFILE,  Updates.  If there have only been a few updates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urch doesn't mind a few missing,  the operator can enter "Y"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program will use the old file.   If "N" is entered,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utomatically  performs  the  MGSCROST  secondary  file  gen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utine.  If "Y" is entered, or (for "N") on completion of cre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SCROST  /MSCROST,  the  program  immediately starts to  prin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ed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[OL] - Briefer One-Line report                      MSCROST /MSCR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 is  a  simple one-line report of all people in  the 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mall Church class. The following queries are m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Enter Small Church code: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operator  enters  a  valid Small Church code  from  the 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. Invalid ones are rejected. "Q" quits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Does the MSCROST file have the latest updates from MEMBERS? :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operator enters "Y" if there is a good MSCROST /MSCROST 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therwise,  enter  anything else (or just press &lt;RETURN&gt;,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gram creates a new MSCROST file.  With a good MSCROST file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mmediately begins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[2C] - 2-column Roster                             MSCROST  /MSCR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or FCMEMBRS /FCRSCN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report is for distribution to class members occasionally. 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as a nice,  neat,  short format of everyone's name,  address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hone.  It also has birthdays, if given (not year-of-birth)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sted   in  two  columns,   sorted  vertically  (the   names 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phabetical, in columns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 report allows an alternate field to be printed in the 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line 2,  field 3).  If the operator enters "1/XXX" where XXX i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THER  code,  the Report routine will look up the  name  associ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th  this  code in the Names Directory.  It will print it  a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eader  plus print the sub-name from the code in  the  individual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THER  field,  when  he/she  has this  OTHER  category  name. 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xample,  entering  "1/SCH"  causes  the "SCHool" header  plu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rticular school name to be printed in this alternate fiel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port,  but only when each individual has a "SCH=---" specifi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s/her OTHER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 additional characteristic is:  the backward slash (\) ente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lace  of the forward slash causes the school grade to  be 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  those  who have a school grade (computed from the  birthdate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 would  enter "1\SCH" and the grade in school will  be 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 after the birthdate on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llowing Names Directory parameter is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- &gt;LSEP&lt;  - If this parameter (dBASE variable) equals  "Y",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re  will  be a letter separator between names that start with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ew first letter.   For example,  there will be a  - B - aft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"Anderson's",  before starting with "Baker". This is nice on lar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sters, but is a bit busy for small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queries are m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Enter Small Church code: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operator  enters  a  valid Small Church code  from  the 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. Invalid ones are rejected. "Q" quits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Is the Small Church for a married's class?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 the operator enters "Y" (yes),  the program uses  the  FCMEMB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ge 3-13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tion 3: MPROFILE  -  G.4 Small Church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/FCRSCNDX  file  as  input,  first querying if  it  is  up-to-da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therwise  (not  a married's class),  the program uses the  MSCR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/MSCROST file,  which prints everyone individually.   If you wan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rried's  class  printed,  but think you like  the  names 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dividually, better,  then enter "N" to this query,  after  h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ed a married's Small Church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program  starts  to print the report after the input  fil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termined.   The program takes a little time to arrange the 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to the 2-column format - it can be maybe a minute between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ges.  The screen says "Now creating page N"  while getting  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ach new page of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- [Special Process]  - Attendance Tracking for Small Church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e paragraph 3-I for a description of 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[CL]  - New People this month                       MSCROST /MSCR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 report  is of all people just entered into the  MEMBERS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month from a selected Small Church.   Those people whose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re  printed  will  have the first four characters of  the  "DATE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eld of MEMBERS equal to the month and year of SYSTEM  DATE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ate is automatically recorded during the MUPDATE-ADD proces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operator makes the SYSTEM DATE be in the month the  ADDs 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de.   So  you  cannot make a list dated September 1  for  end-o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gust changes; you must leave the SYSTEM DATE in Aug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) [CL] - People with Address/Phone Changes this month  MSCROST /MSCR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 report  is of all Small-Church-active people with address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hone (home or work) changes made this month.  This would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rked  from  the  MUPDATE-CHANGE  process,  but  only  when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rticular  fields  were changed (not for activity code  or  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atus changes). Note that you have to have made the SYSTEM DATE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same month and year that you made your changes.  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you are printing a report to be distributed in April,  but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rch changes, you have to enter MPROFILE with a March d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) [CL] - Birthdays this month                       MSCROST /MSCR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 report  is  of all people in the church with  birthdays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nth.  This  report prints everyone's name and birthday  that 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"BIRTHDATE"  characters  1 and 2 being the same as the SYSTEM 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 1 and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8) [CL] - All People just made Small-Church-Inactive this mont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MSCROST /MSCR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 report  tells  you  who  has  just  been  marked Small-Chu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active,  from the MUPDATE,  S.C.-Inactive process.  Only 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rked  so  this month will be printed.  Small-church-inactiv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ed by "*" in character 5 of SS:SC:MEMB, and by the  SYSTEM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month and year) going in characters 6-9 of "DAT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[ML] - Mailing labels                           MSCROST /MSCR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 report  is  for standard mailing labels to be printed  fo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lected  Small Church.  All Small-church-active people  will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iling  labels  printed for them,  in the spacing defined  b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ling Labels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ge 3-13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ction 3: MPROFILE  -  G.5 Special Activities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4. Special Activities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  section   of   reports   is  of   selected   groups   of   chu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mbers/attenders, by the Special Activities they are involved in.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ecial  Activity  has  a 3-character code associated with  it  tha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fined in the Names Directory file.  This file contains the code plu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me  to the code,  as entered in SET UP,  Activity Names  editing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ecial Activity code  is in the SP:ACTIVTY field of  MEMBERS  file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CTIVTY  /MACTIVTY  secondary  file  is the  input  to  these  repor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ollowing is the figure of the MPROFILE,  Special Activities Re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n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gure 3-5  - Special Activities Report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ecial Activity Reports                     4-/SAREPOR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) Print standard report of a specified SPECIAL-ACTIVITY    [O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) Print two-line report of a SPECIAL-ACTIVITY, with OTHER  [T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) Print 2-column roster of selected Special Activity       [2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) Print a new-people list from this month                  [C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) Print a new-changes list from this month                 [C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) Print a list of birthdays from this month                [C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) Mailing labels                                           [M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 selection :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Activities Reports - Process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[OL] - Standard, One-line Report                   MACTIVTY /MACTIV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 is  a  simple one-line report of all people in  the 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al Activity. The following queries are m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Enter Special Activity code: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operator enters a valid Special Activity code  from  the 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. Invalid ones are rejected. "Q" quits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Does the MACTIVTY file have the latest updates from MEMBERS?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operator enters "Y" if there is a good MACTIVTY /MACTIVTY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therwise,  enter  anything else (or just press &lt;RETURN&gt;),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gram creates a new MACTIVTY file. With a good MACTIVTY fil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mmediately begins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[TL]: Selected Special Activity, with OTHER        MACTIVTY /MACTIV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a two-line report of an activity group, and is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 by the group chairman/leader.  The Two-Line report ha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ptional report field,  the third  field on the second line of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erson's  report  information.  This field will have each  perso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irthdate   followed  by  the  SP:ACTIVTY  field  value  (first 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aracters)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queries are made to the opera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Does the MACTIVTY file have the latest updates from MEMBERS?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operator enters "Y" if the MACTIVTY /MACTIVTY file  exists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data  disk  and has been created since the last  time  some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ntered MPROFILE- Updates.   If there have only been a few upda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the church doesn't mind a few missing,  the operator can  ent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ge 3-13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ction 3: MPROFILE  -  G.5 Special Activities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"Y", and the program will use the old file.  If "N" is enter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gram   automatically   performs  the  MGSAROST  secondary 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eneration routine.   If "Y" is entered, or (for "N") on comple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 creating MACTIVTY /MACTIVTY  the program immediately start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the specified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Enter Special Activity code:  __   The operator enters  the  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aracter code representing the activity  that a  report is des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.  If  it  is  not found in the  Names  Directory,  the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splays  an error messag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"Special Activity code not found in MDIRFILE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the query is made again. Entering "Q" to this query (inst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activity code) terminates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[2C] - 2-column Roster                            MACTIVTY /MACTIV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 report is for distribution to activity members  occasional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t has a nice,  neat, short format of everyone's name, addres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hone.  It also has birthdays, if given (not year-of-birth)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sted   in  two  columns,   sorted  vertically  (the   names 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phabetical, in columns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Names Directory parameter is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- &gt;LSEP&lt;  - If this parameter (dBASE variable) equals  "Y",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re  will  be a letter separator between names that start with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ew first letter.   For example,  there will be a  - B - aft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"Anderson's",  before starting with "Baker". This is nice on lar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sters, but is a bit busy for small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queries are m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Does the MACTIVTY file have the latest updates from MEMBERS?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operator enters "Y" if the MACTIVTY /MACTIVTY file  exists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data  disk  and has been created since the last  time  some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ntered MPROFILE- Updates.   If there have only been a few upda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the church doesn't mind a few missing,  the operator can 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"Y", and the program will use the old file.  If "N" is enter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gram   automatically   performs  the  MGSAROST  secondary 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eneration routine.   If "Y" is entered, or (for "N") on comple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 creating MACTIVTY /MACTIVTY  the program immediately start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the specified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Enter Special Activity code :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operator enters a valid Special Activity code  from  the 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. Invalid ones are rejected. "Q" quits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program  starts  to print the report after the input  fil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termined.   The program takes a little time to arrange the 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to the 2-column format - it can be maybe a minute between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ges.  The screen says "Now creating page N"  while getting  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ach new page of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[CL]  - New People this month                      MACTIVTY /MACTIV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 report  is of all people in a specified Special Activity 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ere just entered into the MEMBERS file this month.   Those 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ose  names  are printed have the first four characters  of 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"DATES"  fields  in MEMBERS equal to the month and year  of 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ATE.  This  date is automatically recorded during the  MUPDATE-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ces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ge 3-13-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ction 3: MPROFILE  -  G.5 Special Activities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[CL] -People with Address/Phone Changes this month  MACTIVTY/MACTIV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 report  is  of all the named  Special  Activity  people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ddress  or  phone (home or work) changes made  this  month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ould  have been marked from the MUPDATE-CHANGE process,  but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en  the  address  or phone changed (not for changes  to  activ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des  or member status changes).  Note that you have to have 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SYSTEM  DATE  be the same month and year that  you  made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anges.   For  example,  if you are printing a report  of 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rked  during March,  you have to keep to a March date when m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rep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) [CL] - Birthdays this month                        MACTIVTY /MACTIV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 report is of all people in a specified Special Activity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ave birthdays this month.  This report prints everyone's nam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irthday  that has "BIRTHDATE" characters 1 and 2 being the sam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YSTEM DATE characters 1 and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) [ML] - Mailing labels                              MACTIVTY /MACTIV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 report  is  for standard mailing labels to be printed  fo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lected Special Activity.  Mailing labels will be printed for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ctive  people  in  the  spacing  defined  by  the  Mailing  Lab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ge 3-13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 3: MPROFILE  -  G6. Interest / Abilities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5. Interests / Abilities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  section   of  reports  is  of  selected  groups  of   chu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mbers/attenders,  by Interests/Abilities.   Each Interest/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s  represented by a 2-character code in the Names  Directory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de then has a (20-character) name for the code.  Interest/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des are entered into the SKILLS field of each MEMBERS record,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uch information is received from the church congregation. 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urveys specific to this function are appropriate, especially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s  for  matching  people to interests of their  own  (rather 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urch helps skills).   Note that only 10 codes can be enter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person's SKILLS field.   If more are given, you just have to sk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y  past  ten.   The  following  is the figure  of  the  MPRO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terests/Abilities  Reports menu.   Interests / Abilities  re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re made from the MSKILLS /MSKILLS file.   This file is made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GIAROST module, which is automatically called, if the MSKILL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s not up-to-da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gure 3-6  -  Interests/Abilities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DATA DISK =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ests / Abilities Reports                  5-/IAREPOR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Report for selected Interests / Abilities for all members       [O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Report for selected Interests/Abilities and Small Church        [O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Mailing Labels for selected Interests/Abilities, all members    [M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Mailing Labels for selected Interests/Abilities and Sm Church   [M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selec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 report  section  allows the church to  make  reports  of 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terests  /  Abilities.   It  is based on the MGIAROST  secondary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neration routine,  and uses the MSKILLS /MSKILLS file. All repor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the One-Line or Mailing Labels format.  The operator selects to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report of a selected I/A for all church members,  or for a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mall Church class.   Also,  the report can be a One-Line report,  o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ing Labels-formatted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or que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oes the MSKILLS file have the latest updates from MEMBERS? :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no,  the program will go make a new MSKILLS /MSKILLS file.  "Q" qu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nter desired Interests/Abilities code :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code  that you enter must be 2 characters and must match a  "SKLS=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de  in the Names Directory.   Otherwise it will be rejected,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ry is made again. "Q" exits this qu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nter Small Church code :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query is made only for menu selections 2 and 4.  The code must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 Small Church code, just like for making any Small Church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Q" terminates this qu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process begins to print the report as soon as it has found the  I/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, and the Small Church name, if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ge 3-13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 3: MPROFILE  - G.7. Special File Creation,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6. Special File Creation,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CPROFILE user might find that the reports specified in the MPRO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port  menus  do  not include enough  selections.   The  "Special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reation,  Reports" menu item,  from the Main Menu,  allows the use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ecify  any existing membership file as a report input,  then specif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lection  condition  on  records  in that file that are  wanted 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cluded  in  a report.   One of three different report formats  may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osen.   Also,  a special file may be created,  with optional index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paration  for  the  report  process.  For  example,  the  Full-Chu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ilings  might  want to be mailed in ZIP code order,  in order to 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tage.  The  operator  could first have the FCMEMBRS  file  (famili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dexed  by:  ZIP+LAST:NAME+FIRST:NAME to file  index:  FCZIP.  Then 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quests a Mailing Labels report, and selects Input File = FCMEMBR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put  File  Index = FCZIP.   The program asks for a selection  criter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ich can be answered by just pressing &lt;RETURN&gt;,  for ALL.  The 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n prints mailing labels for all families, in ZIP code ord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ction 3-H,  below explains all characteristics and features of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,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ICE  - -  This is an incomplete file print-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ou are to print the MPROFIL2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rom the DATA DISK to get the rest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ge 3-13-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  the MUPDATE-CHANGE process,  but only wh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