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A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TELEPHONE DIA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ision 6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bert Wil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20 N. Washingto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wosso, MI     4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M is a telephone dialing program which was written as an exerci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for the Microsoft or compatible mouse.  It was later revi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mouse is not required, and phone number file maintenan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ility to use multiple phone number files was added.  Revision 3.0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dialing prefixes.  Revision 3.1 corrected a minor bug and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 help screen.  With revision 4.0 DIALM has the ability to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calls.  Revision 4.1 corrected a problem with sorting larg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6.0 was a completely rewritten version.  It retains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of the earlier versions and has an improved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of the use of pop-up windows.  A better method of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hone number directory allows for a much faster number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directory entry now includes the name, phone number and thre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plus one "note" line.  Each line can contain up to 3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 "Rolodex" type ent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nting functions have been added which allow you to print out the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ory in its entirety or an individual directory entry.  You can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an envelope!  The log file can also be viewed or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M runs on an IBM PC, XT or AT or compatible computer. 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AYES or HAYES compatible modem on either port COM1 or COM2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un without a modem, but of course dialing will not b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ouse is useful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6.6 adds the ability for registered users to eliminate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losing graphics screens and to change the colors of the "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"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ING 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M uses a telephone number directory file stored on disk which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and updated from within the program.  File size can be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user. Maximum size depends on available memory and is about 6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ies.  The default is 500 entries.  Each entry contains a nam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and a 3 line address and a 1 line note or other descriptive st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number of directory files may be available on disk and the one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can be selected from the command line or after the program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files may be on any drive or sub-directory.  The program will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irectory files on the default drive and sub-directory unless otherw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(see below).  Other drives and sub-directories can be eas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ing directories created with DIALM version 3.0 or higher can be upd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version 6.6 format with DIAL3TO6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 may be sorted by name, address, phone number or "note". (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 in version 6.4).  See PROGRAM SETUP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to be dialed may be searched for from the main menu or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from a dialing directory window or numbers may be entere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board.  See SELECTING AND DIALING NUMBERS for instructions on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IX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n dialing prefixes (A through J) are stored by the program and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by the user.  For instance, prefix A might be "1-800"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A-555-1212 would then be dialed as 1-800-555-1212.  Prefix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you to dial numbers longer than will fit in the space provi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dialing directory and make it easier to enter often used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call can be logged to a file containing the date, time and l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call and up to 10 lines of notes which may be entered whil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is in progress or added to the log file at a later time.  The 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can be viewed or printed from within DIALM or the user may typ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or print this file from the command line since it is a 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(text) file.  The log file is called "DIALM.LOG" and is stor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subdirectory or in a directory specified by the us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ning with revision 6.6, the log file can be viewed or pri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logging menu, that is while the call is in progress, as w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from the UTILITIE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FEATURES CONTINU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ACK (DEMON) DIA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number is dialed which is busy the program will attempt to re-dial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short pause, up to 25 times.  The pause is adjustable, or att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ing may be disabled (see PROGRAM SETUP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AKER PHONE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ing a semi-colon (;) at the end of a phone number in th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ry will allow the speaker in your modem to remain on after dialing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d.  This feature can be useful for listening to weather serv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tc.  If the semi-colon is used, busy signals will not be detected by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dem and attack dialing will be disabled.  Also you must use the HANGU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to hangup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BLAN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select to have the screen go blank after 5 minutes of inactiv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in the main menu or number select menu.  When the screen is blan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any key or mouse button will restore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END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alendar of the present month can be selected from the main menu or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gging screen.  The month and year can be advanced or backed up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arrow keys or clicking on the arrows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E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of the program's features mentioned above and others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ed by selecting "PROGRAM SETUP AND INFO"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 -  COLOR or MONO ("black &amp; white") modes can be selec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COLORS - if in COLOR mode, some of the menu colors can be selec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 TYPE - TONE or PULSE dialing can be selec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BLANKING - You can have the screen go blank after a perio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activ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 INIT - a modem initialization string can be specifi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ING LABELS - can be set to be printed in all upper-cas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en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-DIAL DELAY - The length of the delay before re-dialing a busy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"attack-dialing") may be selec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the delay to zero disables attack-dial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FEATURES CONTINU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ING -  New with version 6.4, you may now select how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are sorted.  The directory may be sorted on any of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nents, (name, address, phone number or note) or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left un-sor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possible use of this feature would be to make entries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ustrat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Mary Do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3 N. Main S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t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:     555-12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    D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orting on the NOTE was selected, this record would be sor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OE" rather than "Ma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UT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hone directory can be printed on a printer connected to LPT1. 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either a short form (names and numbers only) or a long form (nam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, addresses and notes) or an address label format (nam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number has been selected, you may print it in either an address lab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or an envelope addressin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view the log file on the screen or print it on the printer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 TO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with version 6.2, you can execute a DOS shell allowing you to main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etc.  Type "EXIT" to return to DIALM from th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FEATURES CONTINU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-UP MEN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M uses pop-up menus and other windows.  Some of these are illustr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Jan. 15, 1991       DIALM POPUP TELEPHONE DIALER   Ver. 6.6       04:12:23 pm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  <w:t xml:space="preserve">͸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 xml:space="preserve">Select a Function       �                             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  <w:t xml:space="preserve">ͳ                                      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DIAL SELECTED NUMBER            �   ���[ S E L E C T E D    N U M B E R ]���Ŀ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HANGUP                          �   �                                        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SELECT A NUMBER                 �   � Name:  Jones Roofing                   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SEARCH THE DIRECTORY            �   � Addr:  12345 Any St.                   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REPEAT THE SEARCH               �   �        P.O. Box 100                    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UPDATE THE DIRECTORY            �   �        Anytown, MI   12345             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NUMBER FROM KEYBOARD            �   � Phone: 555-1212                        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DIT PREFIXES                   �   � Note:  Ask for Jim.                    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LOG THIS CALL                   �   ��������������������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GET NEW DIRECTORY               �                                      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PROGRAM SETUP AND INFO          �                                      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UTILITIES                       �                                      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QUIT THIS PROGRAM               �                             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  <w:t xml:space="preserve">;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 selection using cursor keys &amp; press ENTER or use mou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ING DIALM'S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everal ways to make a selection from the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 Press ENTER or click the left mouse button to select the hig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 Move the mouse cursor over the desired entry and click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to highlight the entry.  Click it again on the sam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 Press the first letter of the desired selection on the key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are two or more selections with the same first let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letter again will move to the next selection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at letter.  When the correct selection is highlighted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or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 Use the PAGE UP, PAGE DOWN, HOME, END and arrow keys unti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red selection is highlighted, then press ENTER or the lef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display menu shows 10 entries at a time.  If ther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entries available,  arrow characters will appear in the top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borders of the menu.  Clicking the left mouse button on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ow character will execute the appropriate page-up or page-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SC (escape) keyboard key has special meaning in some menu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right mouse button is the same as the ESC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the mouse cursor outside of the menu area and pres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button is also the same as the ESC key.  In some menus ES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cause the QUIT command to be highlighted.  This allows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to exit the menu or program by clicking the right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ed by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imes a message will appear followed by a several second de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press ESC on the keyboard or click the right mouse butt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 things up after you have read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ING DIAL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M is supplied in a ZIP file.  Using PKUNZIP extract the file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ZIP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UNZIP DIALM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all EXE files and all BIN files either to the subdirectory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you intend to execute DIALM or to any subdirectory listed in your PA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FG and DIR files can be copied to the same directory or to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you specify (see ENVIRONMENT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*.EXE C:\U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*.BIN C:\U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*.CFG C:\U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*.DIR C:\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ould install the required files on drive C: in a subdirectory "UTIL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Make sure the UTIL subdirectory exists before executing these command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upgrading from a previous version of DIALM should not not cop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CFG and .DIR files if it is desired to preserve ones already in exis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of monochrome (black and white) systems should install the M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stead of the BIN files and then rename them with the BIN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*.MON C:\UTIL\*.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do it in one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==============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RTING DIAL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art DIALM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LM [CR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[CR] means press the RETURN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screen is hard to read because it doesn't display color correct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command line parameter "/B" to force the program to use black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te, i.e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M /B [C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rectory file name may also be entered on the command line.  If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entered the program will attempt to us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M C:\DAT\PHONES [C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load in the directory file named PHONES.DIR in the sub-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 of driv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ze of the directory file can be specified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M /SIZE: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ould limit the file to 100 entries.  This might be useful when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M on computers with limited memory or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TION:  If you set the file size with this parameter and then acces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rger file, only part of the file will be read in.  If you should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date a directory entry, the part of the file not read in will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st!!!  For safety you should regularly back up your directory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ure to leave a space before each parameter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ening screen can be speeded up somewhat by pressing ESC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board or a mouse button after the program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ATING AND UPDATING DIALING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reate a new dialing directory select "GET NEW DIRECTORY" and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you wish to use for the directory.  If the directory does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exist you will be asked if you want to create it.  If you ans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YES" the directory file will be created on the disk.  Then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DIRECTORY and ADD ENTRIES and follow the directions on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not be allowed to save a "blank" entry.  That is, the name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st start with a printable (non-blank) character.  When you are d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entries, select "QUIT" to go back to the mai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rectory entry may be edited by first selecting it and then selec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AN ENTRY from the update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delete an entire directory entry, first select it, the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AN ENTRY from the update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eleted entry may be restored by selecting OOOPS from the directory up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  Any of the 10 most recently deleted entries can be restored.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may be restored numerous times which might be useful for ente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similar directory entries. A deleted entry can be restored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fferent dialing directory from which it was deleted.  Just access a n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with the GET NEW DIRECTORY command, and then restore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ies may be copied to the clipboard by using the COPY TO CLIP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.  Entries thus saved are available to the OOOPS command jus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y had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ORTING DATA FROM EXISTING DIRECTORY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parate program IMPORT can be used to read certain directory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DIALM format files.  The types of files IMPORT can read at this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SCII (comma delimited) files as well as directory files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communication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OMM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ODEM 4.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M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ing from communication program files might be useful if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files with numbers you use for voice calls and you want to use DIAL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s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of these files can create DIALM files larger than DIALM can read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ccurs, split the input file into smaller files before running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sides being useful for adapting already existing data files, some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ght find it easier to enter data into an ASCII file and then impor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a DIALM file than to enter the data directly into DIAL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of ASCII files are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B. Jo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3 S. Main 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own MI   4888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17 555-0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. B. Sm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999 W. South 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dunk   MO 999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3 555-2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2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B. Jones,123 S. Main ST,Anytown MI   48888,517 555-0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. B. Smith,9999 W. South ST,Podunk   MO 99999,123 555-2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. B. Jones","123 S. Main ST","Anytown, MI   48888","517 555-0000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J. B. Smith","9999 W. South ST","Podunk,   MO 99999","123 555-212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 will read any of the above types of files.  Note that quot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d around any field which contains a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importing from an ASCII file you can view the first 20 fields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You then select how many fields are in each record.  In the ab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there are 4 fields in each record.  You then indicate which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o be used for the name, address lines 1, 2 and 3, phone number and no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are more fields than those 6 used in DIALM, you can indicat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fields are to be ignored.  IMPORT will then read the file and 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ALM direc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ge:       IMPORT inputfile.ext outpu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le names are omitted, IMPORT will ask for th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ING AND DIALING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dial a number that you have placed in a dialing directory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must first be selected.   This may be done by either execu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ELECT A NUMBER" or "SEARCH THE DIRECTORY"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SELECT A NUMBER" will bring up a new window showing the first 1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ies in the dialing directory.  You may scroll through the ent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by using the cursor control keys or the mouse as describ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ly under "USING DIALM MENUS".  Pressing a letter key will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try beginning with that letter.  Subsequent pressings of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 will advance to the next entry beginning with that letter. 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 entry is highlighted you may select it by clicking the left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or by pressing the ENTER key.  The selected entry will the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in a new window and the next entry in the directory window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ed.  If the selected entry is not the one you want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his process.  When you have selected the entry you want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or the right mouse button to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DIAL SELECTED NUMBER" command will now be highlighted.  To dial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press ENTER or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EARCH THE DIRECTORY" will ask you to type in a search string.  All fiel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each entry are searched for a match.  If a match is found in an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entry will be selected and will appear in the SELECTED ENTRY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dial that number by pressing ENTER or the left mouse button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or you may continue searching by executing "REPEAT THE SEARC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umber to be dialed may also be entered from the keyboard by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 FROM KEYBOARD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VIRONMENT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r program parameters can be set up at the DOS level and if set DIAL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use these parameters automatically each time the program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Modem (COMM) 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M will find the modem on either COM1 or COM2 (usually).  I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is on COM2 you can speed things up by putting the port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environment.  At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COM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Modem bau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gram communicates with the modem at 1200 baud because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med to work better for my particular modem.  If your modem does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k at 1200 baud you can specify another baud (such as 300 baud)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COMPORT=: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specify both the port and the baud, combin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COMPORT=2:3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supports only COM1 and COM2 modem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 Director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pecify a directory file to be used by DIALM.  This fi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unless overridden by a command line parameter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DIAL=C:\PHONE.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use the correct path and file name to describe you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'=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 Subdirectory for configuration and lo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pecify where the configuration and log files will be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DIALMCFG=C:\LOG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IALMCFG is not set with this command, the files will be k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efault subdirectory (the subdirectory logged on to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M is execu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this program regularly and need to use the SET commands mentio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, they should be placed in your AUTOEXEC.BAT file so they will no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entered each time the system is boot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get the error message OUT OF ENVIRONMENT SPACE, and you are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3.2 or later, put the following line in your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=d:\COMMAND.COM /P /E: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d:\ is the drive and directory where your COMMAND.COM is loc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is will probably be C:\ if you have a hard disk or A:\ if you boot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loppy disk.)  The environment space where the SET variables are sto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increased from the default 160 bytes to 256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DOS 3.1, use /E:16 instead of /E:256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DOS earlier than 3.1 the environment space can on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reased by patching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OD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dem should use the "HAYES AT" commands.  A initialization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stored in the configuration file and sent to the modem each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runs.  Here are some common initialization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  Attention - must start the command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1   Echo all comma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0   Result codes 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1   Result codes are verbal rather than numeri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6   Wait for dialtone.  "NO DIALTONE" and "BUSY" results enabl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1   Turn on the modem's speak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1   Adjust modem's speaker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all modems will accept the X6 initialization.  Please consul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 manual to verify this and other initialization codes.  If your 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sues "NO DIALTONE", "BUSY" and "RINGING" result codes they sh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d as DIALM will recognize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f an initialization string will override any switch settings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switchless modems default to a mode that prevents DIALM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gnizing the modem.  The command AT&amp;S0 sent to the modem will probab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 this.  This must be done before DIALM is executed.  The inclu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DIAL.BAT will initialize the modem and then execute DIAL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modem has non-volatile memory you will probably have to exec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nly one time.  If it doesn't have non-volatile memory you will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xecute it every time you run DIAL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the command to match what your modem requires.  Consult your 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 the initialization code to the left of the greater-than symbol (&gt;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 COM1: or COM2: after the greater-than symbol depending on which 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  DIAL.BAT</w:t>
      </w:r>
    </w:p>
    <w:p>
      <w:pPr>
        <w:pStyle w:val="PreformattedText"/>
        <w:bidi w:val="0"/>
        <w:jc w:val="left"/>
        <w:rPr/>
      </w:pPr>
      <w:r>
        <w:rPr/>
        <w:tab/>
        <w:t>ECHO OFF</w:t>
      </w:r>
    </w:p>
    <w:p>
      <w:pPr>
        <w:pStyle w:val="PreformattedText"/>
        <w:bidi w:val="0"/>
        <w:jc w:val="left"/>
        <w:rPr/>
      </w:pPr>
      <w:r>
        <w:rPr/>
        <w:tab/>
        <w:t>ECHO AT&amp;S0&amp;C1&amp;D2&amp;W&gt;COM2:</w:t>
      </w:r>
    </w:p>
    <w:p>
      <w:pPr>
        <w:pStyle w:val="PreformattedText"/>
        <w:bidi w:val="0"/>
        <w:jc w:val="left"/>
        <w:rPr/>
      </w:pPr>
      <w:r>
        <w:rPr/>
        <w:tab/>
        <w:t>DIALM %1 %2 %3 %4 %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M was tested using a 2400 baud "HAYES compatible"  modem running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-compatible computer with 640K of memory and with VGA graphics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ould be interested in hearing of any problems with the program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ttempt to fix them in a later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M is distributed as user-supported software.  If you find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useful you may send a donation of $10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bert Wilco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20 N. Washington 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wosso, MI     488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who register the program will receive information on how to elimi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en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can be reached through the EXEC-PC bulletin board (414) 789-412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messages to: BOB WILC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 CompuServe address is 71601,15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AN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to all who helped in testing DIALM and those who gave help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ARRANTIES AND LIMIT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granted permission to freely distribute DIALM in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 form, without alteration, so long as this documenta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d along with it and no fee is charged except for a reason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e for media and shipp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untime module BRUN45.EXE supplied with this program is 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soft Corp. and is supplied according to provisions of the Microso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cense Agre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suggest that you distribute in the original ZIPp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DO NOT WARRANT THAT DIALM IS FIT FOR ANY PARTICULAR USE O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CHANTABLE.  THIS PROGRAM IS NOT WARRANTED TO BE FREE OF BUGS, N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IT PROVIDED WITH ANY WARRANTY OF ANY KIND, EITHER EXPRESS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IED.  IT IS YOUR RESPONSIBILITY TO DETERMINE WHETHER DIAL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UITABL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NO EVENT SHALL I BE HELD RESPONSIBLE FOR INCIDENTAL, SPECIAL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EQUENTIAL DAMAGES, OR LOST DATA OR PROFITS TO ANY PERSON OR ENT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MAY ARISE OUT OF THE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DIALM.DOC                                     LAST REVISED 5/8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