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SHAREWARE dBASE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hareware Reporter requires very little from the user beyond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 desired action and hitting the ENTER key. It was designed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the st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r can choose a report definition he or she has created fro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creen.  The report description is reviewed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 bar to the desired report definition and hitting ENTER.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rimary and secondary file, if one was used,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with the active query if one was created for use with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ort definition can then be run or deleted.  Output can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rinter, screen, or to a disk file.  Report parame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y can be edited before running the repor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A REPORT DEFINITION FOR THE FIRST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the report type is chosen and then report parameters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ntrol things like the left margin, spaces between print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report, page width, page length, etc.  The only parameter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confusing to the new user is the subtotal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y, for example,you have a file of customer purchases like ORDER.DB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is indexed on customer number and you are trying to total the purch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each customer and want a a grand total of all purchases.  If you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total option on the report parameter screen  dShareware Repor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and sum all of the purchases for customer 100, display a subto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and then begin printing and summing the purchases by customer 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 forth.  Create a report with the subtotal option for ORDER.DBF. 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QTY and SELL fields for practice.  The subtotal option's u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become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hoose your primary from a scolling list.  You choose the fiel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 to include in the report from a scrolling list. Nothing could be easi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st remember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 MAXIUM OF 27 FIELDS FROM EACH FILE MAY BE USED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REE CALCULATED FIELDS MAY BE DEFINED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MEMO FIELD PROCESSING IS LIMITED TO ONE MEMO FIELD IN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ORT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FIELDS APPEAR ON THE PRINTED REPORT IN THE ORDER IN WHICH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F YOU DO NOT ENTER A COLUMN HEADING FOR A FIELD THE FIELD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AS A COLUMN HEADING O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IF YOU ARE USING TOTALS, SUBTOTALS, AND/OR CALCULATED FIELDS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PORT TO BE WIDER THAN THE WIDTH OF THE SELECTED FIELD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SPACE IS ALLOCATED TO A FIELD BEING TOTALLED AND TO A CAL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YOND THAT WHICH IS DISPLAYED BY THE FIELD SELECTION SCREEN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