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 Flow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ase Progra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, Jeffrey S. 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 Flow is NOT a free program.  It's a shareware program which mea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 limited  license  to evaluate the program and determine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registering.  You are free to pass copies along to others who you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nifit from this program. There is also no fee for having Fast Flow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as a transferrable file as long as there is  no 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 Flow will automatically indent your Dbase source code program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asily readable. Fast Flow also formats all @ commands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they  may be compiled using some of the more strict syntax compiler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BFa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 Flow 1.02 is very limited to it's use.  But Fast Flow Advanc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 to  you  along  with  source  code  and  a  printed  manual 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has been received.  Please support the author so that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utilities can be produced.  I'm sure you'll find Fast Flow Advanc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s any of the other formatting utilities on  the  market  although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dvanced is half 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Flow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-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ted Hard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-To-Follo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yab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Register  your  Fast  Flow and Receive Fast Flow Advanced send $2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check or money order,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 Plaines, IL. 6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