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V'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you will need this document an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CT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LD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V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VE.N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enu driven inventory control package for a small (as in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) business needing to track inventory on hand, shipments made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route and merchandise needing re-ordering.  You will need either Fri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 or dBase III by Ashton Tate to drive this software.  We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to handle our own business and have not located any bug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to be used with a printer capable of utilizing Epson prin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f programs have been incorporated within this file.  Us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cessor to seperate this combined version into EIGHT files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ery DO INV'TORY from within dBase II after seperating the programs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ertain the data bases INVE.DBF ACCT.DBF and SOLD.DBF are on this sam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 well the index called " INVE.NDX ".  If you are using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Ex:  WordStar) mark the beginning of each program (using the ^KB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the end of each (using ^KK).  Next (use the ^KW) to write the now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lock to disk.  When asked for the name to be used provide it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old to title each block within this document.  The ( ) are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ommands and may vary with other word processors 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YOU WILL NEED THE THREE DATABASES AND ONE INDEX MENTIONED ABO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DDITION TO THE PROGRAMS, FORMATS AND FORMS WITHIN THIS DOCUME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PACKAGE.  THE SOFTWARE IS COMPLETELY MENU DRIVEN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QUIRE A USER'S MANUAL TO UNDERSTAND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V'TORY.PRG  this is the beginning of the program INV'TORY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V'TORY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Con's Inv'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ogram is protected under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ws of the United State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publish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985  EnCon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IS PROGRAM IS UNRESTRICTED.  THE SALE -- FOR CASH OR SERVICES -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BIDDEN BY THE COPYRIGHT HOLDER.  NO INDIVIDUAL, COMPANY NO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SELL NOR DISTRIBUTE THE SAME FOR A PROFIT.  A LICENSE AGRE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QUIRED FOR THE USE OF THIS PROGRAM UNLESS SUCH PERSON(S) HAS P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QUIRE OR USE EnCon's Inv'tory.  SUCH LICENSE CAN ONLY BE OFFER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AND NO ONE ELSE IS AUTHORIZED TO ISSUE SUCH NOR CHAR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NOR ACQUISIT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L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JEC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XA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L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VE INDE 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 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M TO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 1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 N &lt;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 N + 1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 "N" TO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 !(CONF) #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12,29 SAY "The date is set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14,34 SAY 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22,29 SAY "Is this correct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23,22 SAY "Press 'Y' for yes or 'N' for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TO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!(CONF) #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16,19 SAY "Enter today's date as MM/DD/Y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 TO TO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ATE TO &amp;TO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5,60 SAY "Inventory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 8,10 SAY " Please make your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11,25 SAY "1)  To select the expanded operations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12,25 SAY "2)  To enter inventory placed on 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13,25 SAY "3)  To enter stock received into inven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14,25 SAY "4)  To review / edit the inventory rec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15,25 SAY "5)  To enter shipments from inven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17,20 SAY "QUIT          9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22,24 SAY "ALWAYS use   9)  QUIT   to 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23,23 SAY "Do not just turn off the compu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TO 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HOI =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HOI =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22,23 SAY "Please enter the name of the i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16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 TO 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&amp;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#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16,40 SAY 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17,28 SAY "is not listed in the inven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22,28 SAY "Do you want to enter the item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23,28 SAY "Press 'Y' for yes or 'N' for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TO 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!(CHOI) =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 MFGX WITH "&amp;MDR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ORM TO 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ORM TO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2, 5 SAY "Please enter the quantity ord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 TO MR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 ONOR WITH ONOR + MR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HOI =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22,23 SAY "Please enter the name of the i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16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 TO 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&amp;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#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16,40 SAY 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17,28 SAY "is not listed in the inven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22,28 SAY "Do you want to enter the item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23,28 SAY "Press 'Y' for yes or 'N' for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TO 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!(CHOI) =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 MFGX WITH "&amp;MDR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ORM TO 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ORM TO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2, 5 SAY "Please enter the quantity recei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 TO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 ONHA WITH ONHA +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 ONOR WITH ONOR -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OR 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 ONOR WI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HOI = 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XAC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22,23 SAY "Please enter the name of the i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16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 TO 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&amp;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#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16,40 SAY 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17,28 SAY "is not listed in the inven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22,17 SAY "Press 'Enter' to return to the inventory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XA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 "Y" TO 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WHILE !(MCON) =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22,23 SAY "Do you wish to edit this record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23,22 SAY "Press 'Y' to edit or 'N' to NOT 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TO 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!(CHOI) =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ORM TO 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ORM TO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22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23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24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22,22 SAY "Do you wish to continue searching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23,24 SAY "Press 'Y' for yes or 'N' for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TO 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!(MCON) =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XA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ORM TO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HOI = "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21,40 SAY ". . . . Downloading the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ORM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 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TRU TO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 " " T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WHIL CONT =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21,40 SAY ". . . . Adjusting Inventory Rec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WHIL .NOT.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 MFGX TO 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&amp;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#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 MFGX WITH "&amp;M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 ONHA WITH ONHA - S.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 SALE WITH SALE + S.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 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 ITEM WITH P.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21,40 SAY "Maintaining the Files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 ALL DATE WITH 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 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 FROM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 FILE TEMP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ORM TO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HOI = "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the end of the first file and should be named " INV'TORY.PRG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the beginning of the second program and should be named " SEAR.PR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A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XAC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 3,60 SAY "Expanded Ope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 7,26 SAY "Please Make Your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 9,14 SAY "Printouts      1)  A record of all ship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10,29 SAY "2)  A complete inventory lis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11,29 SAY "3)  A listing of low inven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13,14 SAY "Reports        4)  Wholesale value of inven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14,29 SAY "5)  Review of inventory rec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15,29 SAY "6)  Review of sales rec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17,14 SAY "Other          7)  Mark records to be dele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18,29 SAY "8)  Delete marked inventory rec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19,29 SAY "9)  RETURN to the main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22,23 SAY "ALWAYS use   9)  RETURN   to 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23,23 SAY "Do not just turn off the compu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TO 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HOI =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 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HEAD TO ALL SHIPMENTS FROM MSP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 FORM SOLD TO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HOI =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HEAD TO A COMPLETE MSP INVEN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 FORM INVE TO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HOI =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HEAD TO LOW MSP INVENTOR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 FORM INVE FOR MINQ &gt;= ONHA + ONOR TO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HOI = 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21,40 SAY ". . . .Determining Value of Inven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 0 TO 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WHIL .NOT.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 MVAL + (ONHA * COST) TO 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16,36 SAY 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HOI = "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WHIL .NOT.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 0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WHIL N &lt;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 N + 1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HOI = "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 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ORM TO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WHIL .NOT.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 0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WHIL N &lt;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 N + 1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ORM TO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HOI = "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22,23 SAY "Please enter the name of the i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16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 TO 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&amp;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#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16,40 SAY 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17,28 SAY "is not listed in the inven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22,28 SAY "Press 'Enter' to return to the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 "T" TO 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WHIL !(MSEA) =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22,24 SAY "Do you wish to mark this record DELET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23,21 SAY "Press 'Y' to MARK this record or 'N' to re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TO 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!(MCON) =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22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23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24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22,22 SAY "Do you wish to continue searching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23,24 SAY "Press 'Y' for yes or 'N' for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TO 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!(MCON) =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 "F" TO 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HOI = 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22,40 SAY ". . . . Deleting the marked rec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AL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AL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HOI = "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XA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the end of the second file and should be named  " SEAR.PRG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llowing are a series of .FMT files which will need to be sep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ed 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the beginning of the third file and should be named " GITE.FM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3,15 SAY "EDIT MODE .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6,32 SAY "- - - - - - - - - - - - - - - - -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7,32 SAY "-                               -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8,32 SAY "- - - - - - - - - - - - - - - - -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9,41 SAY "Retail      $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0,41 SAY "Wholesale   $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1,41 SAY "Catalogue   :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2,41 SAY "Source      :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4,24 SAY ": Current Inven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5,24 SAY ": Enro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6,24 SAY ": Minimum Inventory 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7,24 SAY ": Total Sa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7,34 GET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9,57 GET 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0,58 GE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1,57 GET 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2,57 GET 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4,15 GET 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5,15 GET 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6,16 GET M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7,15 GET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the end of the third file and should be named " GITE.FMT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is the beginning of the fourth file and should be named " SITE.FM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6,32 SAY "- - - - - - - - - - - - - - - - -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7,32 SAY "-                               -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8,32 SAY "- - - - - - - - - - - - - - - - -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9,41 SAY "Retail      $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0,41 SAY "Wholesale   $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1,41 SAY "Catalogue   :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2,41 SAY "Source      :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4,24 SAY ": Current Inven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5,24 SAY ": Enro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6,24 SAY ": Minimum Inventory 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7,24 SAY ": Total Sa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7,34 SAY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9,57 SAY 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0,58 SA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1,57 SAY 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2,57 SAY 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4,15 SAY 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5,15 SAY 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6,16 SAY M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7,15 SAY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the end of the fourth file and should be named " SITE.FMT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the beginning of the fifth file and should be named "  SHIP.FM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3,36 SAY "Dealer's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6,21 SAY "Quant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6,40 SAY "Item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6,55 SAY "Continu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4,28 GET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7,23 GE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7,42 GET 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7,60 GET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the end of the fifth file and should be named " SHIP.FMT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the beginning of the sixth file and should be named " SOLD.FM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6,21 SAY "Quant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6,40 SAY "Item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4,28 SAY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7,23 SA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7,42 SAY 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the end of the sixth file and should be named " SOLD.FMT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llowing are a series of .FRM files which should be seperated an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 the same disk.  DO NOT INCLUDE THE * COMMENTS IN THE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the beginning of the seventh file and should be named " SOLD.FR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,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,'&gt;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,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the end of the seventh file and should be named " SOLD.FRM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is the beginning of the eighth file and should be named " INVE.FR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6,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,'&gt;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,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,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7,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the end of the eighth file and should be name " INVE.FRM "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