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FP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ulate dBASE's "LIST FILE" Command in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 L. OLY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rwi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op, Darwin BBS, 301-251-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2/07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N THE WORLD IS LISTFP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FPO  allows you to display the databases on a given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, the number of records in each database and the 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was last updated.  In short, it works like dBASE's "LIST 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except that you don't need dBASE to get those informa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FPO is normally run while you're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FPO does not (yet) display the filesize but it can rea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 or III files.  dBASE II databases are tagg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needs this program?  People who need to know quick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BF files on disk are, which has the most records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of last update are.  It is also useful to those who can't te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 is from dBASE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more complete info about each database (e.g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their type, length, etc) use my other program, DBSTRU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may specify the source disk\path or wildcard filenam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.   The output may be redirected to any DOS device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 or any file.  If the file  being  used  for redirection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it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written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FPO [drive\path\ambiguous-filename]  [&gt;dosde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pecify drive,  path, any wildcard filenames,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ne of these. How's that for taking care of everything you w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may redirect the output to "dosdev" which is any  valid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for example, PRN, or any file you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amp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FPO  C:\DB\*.*    &gt;A:MYDO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FPO  C:\DB\*.DBF  &gt;A:MYDO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FPO  C:\DB\       &gt;A:MYDOC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the above examples will display the name, number of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update date of all dBASE II/III files on the C:\DB sub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 the output to the file MYDOC.TXT on the A: drive.  If A:MYDOC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exists, it will be overwritten.  The program will tell you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elongs to dBASE II.  By default the file is a dBASE I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s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     # Recds   La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-------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IODE.DBF   89        9/23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DBF       0         9/ 5/85       *dB2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1.DBF      84        9/23/86       *dB2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.DBF       7        11/10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SORT.DBF   143      11/0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amp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F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display  the  relevant data for all DBF file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 directory  to  the screen  only.  Obviously,  you  won't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(except a diagnostic message) if there are no DB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amp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FPO B: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This is your quiz. If you've been paying attention, you should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command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A WORD FROM YOUR SP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FPO is copyrighted by me,  but you may use it for all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 provided:  (oh,  oh, here's the h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Both  LISTFPO.COM and LISTFPO.DOC (this file)  are 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Neither  file is altered in any way.  If you want to alter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You  don't charge anything for distributing this  program.  I 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ing this to you for free, so you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 monetary  contributions  for  this  program  are  grac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ined.  If you really like me that much, buy my other program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MEMOPO  (dBASE Memo Field Utility for the Civilized) or sen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 to my "Shareware" program FCPO1 (Electronic Filing  Cabine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send something new and useful (public domain only) to my  BB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't do any of the above, just be nice to your fol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