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SupremeSched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0 is now partially network compatible. Wha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? It will run under certain network operating systems, and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network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the program on your network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Install and run the program,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If so, run two 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In one copy, enter the Employee View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&lt;Alt-T&gt;. This will lock th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In the second copy, attempt to update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. Either edit and employee, or add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) Did the second copy give you a network access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) In the first copy, press &lt;Alt-Y&gt; to releas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ceive a network access error, then the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under your network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currently working with a number of users to get Supreme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n all network configurations. Please check with u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program will run under your networ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