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meSaver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roC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01 Marylan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ltimore, Md.  21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ne (301) 744-1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Introduction to TimeSaver+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   What is TimeSaver+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   What is MultiTimeSaver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    Using This Manual 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Getting Started 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   TimeSaver+ 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Moving Around the Calendar 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Accessing Calendar Commands 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Commands 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    Add 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    Delete 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     Expand (F2) 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     Copy 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     Move 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     Edit 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     Info 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9     Print 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3    Operating System 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   Information File Editor 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1 -  Introduction to TimeSaver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aver+ and MultiTimeSaver+ were developed to giv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efficient scheduling tools.  One of the most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is the ability to graphically view all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d for an entire month.  Standard IBM block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ed, thus permitting the program to operat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monitor.  The program utilizes color, but oper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egradation on monochr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al calendar, closely resembling a desk-pad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ointment calendar is presented on the screen. 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easily moved around the display and, when add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block, will display the time and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in a window.  The initial calendar display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month.  A keystroke will move the display for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ward a month at a time.  The appointment timesl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in 1/2 hour increments from 6:30 AM to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aver+ is a single user scheduler.  MultiTimeSaver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many calendars with added multi-user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What is TimeSaver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aver+ provides the traditional add, delete, edit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ve capabilities with easy point-and-select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  It is generally distributed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. This means that you may experiment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investing any money and may distribut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, in its original form, to other users who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ed. If�you find the program beneficial and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using it, you are expected to register its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, MicroCon, Inc., and pay a small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$39.00, which covers the cost of printing this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sts of maintaining your registration. A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, you will be informed of updates and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y be added in future releases and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et version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aver+ requires no installation. It will only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alendar which is named TS.CAL. You must not r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is file or the TS.LOC file or the program will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perate. It will operate on monochrome screen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"-nc" meaning "no color" is appended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S" i.e. "TS -nc". Note the space! TimeSaver+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sion for mass deleting back months' event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become very inefficient after an accu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months worth of data. Registered users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package which includes a clean-up routine f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and archiving pas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aver+ is a "personal" schedule manager an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or developed for intensive business or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management. Furthermore, the Shareware concep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pply to commercial use and such use is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express permission from MicroCon.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nterested commercial establishments contact Micr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 about MultiTimeSaver+ which i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scheduling package for business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Page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What is MultiTimeSaver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imeSaver+ has all the features of TimeSaver+ pl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user features.  It is compatible with most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 including IBM, Novell and 3Com. A LA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, however, to benefit from MultiTimeSaver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ly efficient in environments where it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ecretary or individual to manage several schedu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omputer. In the case of MultiTimeSaver the "multi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"multiuser" or "multible calendars".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atures of TimeSaver+, MultiTimeSaver+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view and in some cases alter other calend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Calendars in the Multi version may exist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dividuals or other resources such as conference ro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quet rooms, or any other entity which requires schedu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imeSaver+ provides for "hiding" confidentia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ther users. Meetings may be easily schedul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"search" command which determines the best ti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agged users. Available resources can be quickly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nu-driven installation program is provide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imeSaver system with appropriate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endars for each individual user.  A separate calend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ed for each user and is accessed by th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 Using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4 provides a detailed discussion of each TimeSave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It is normally not necessary to ref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because the program provides sufficient prom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help to accomplish any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Page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2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TimeSaver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TimeSaver+ from a diskette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aver+ diskette in any floppy disk drive; then type 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the RETURN key.  This will start the program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ame is required since this is a single us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run TimeSaver+ from a hard driv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noulli boxes, then you should create a sub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ard drive for TimeSaver+.  We suggest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TIMESAVE.  To create this subdirectory,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\TIMESAVE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go to that subdirectory with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TIMESAVE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TimeSaver+ diskette in drive A and issu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:TS.*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OPY is completed, the TimeSaver+ disket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and stored in a safe place.  To run TimeSaver+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TIMESAVE subdirectory on your hard disk; then type 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the RETURN key.  This will start the program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ame is required since this is a single us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Moving Around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is started, the current mon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 the screen in a form very similar to a desk-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endar.  The number display for the current d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and the pointer will be positioned at 6:30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inter is a block cursor with an arrow tha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up or down.  The pointer is positioned within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the plus (+) or minus (-) keys.  It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ient to use the plus and minus keys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eric keypad.  As the pointer is position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, a window at the bottom right portion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 the two times associated with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.  The text for any allocated appointmen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ppointments have been allocated, graphic bloc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at appropriate locations within the day block.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 are displayed as half blocks.  That is, a half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ointment is equivalent to a half graphic block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 1/2 hour timeslots allocated to each day.  A day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have graphic blocks in the upper half and lower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quare.  The arrow in the block cursor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row of blocks.  The four arrow keys are us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between days.  The PgUp and PgDn key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calendar month and can be thought of as f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.  Thus PgUp will flip to the previous month and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lip to the next month.  The Home key can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y month and will return to the current mont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positioned in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Page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 3 - Menu and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Accessing Calenda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alendar is started, the bottom line contain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 Help. When pressed, a graphic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movement keys will be displayed. Also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can be displayed for each TimeSaver+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this key after selecting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 This key will provide an expanded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 where the cursor is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  Will provide a menu on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ccessing calendar commands. This menu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al mode type in that commands may be e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f two(2) methods. First, the arrow ke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position the highlighted blo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red command then press [Return]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. Second, the first letter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entered to select and envok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vice users will probably prefer the "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k" method, while experienced operat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comfortable with the one-key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 Will discontinue program operation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Page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 4 -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mmands are described in the following sections. 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help is available for all commands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the scheduling of new events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irst prompted to select the beginning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.  At this time the pointer is in half-step mod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y pointer appears in the description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of the ti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+" and "-" keys are used to select the beginn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new event.  When the secondary pointer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eft of the desired time, press the RETURN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portion of the description is then highligh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that the event text can now be entered.  Typ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, up to 40 characters long, and then pres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s now prompted to select the ending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.  This is accomplished using the same procedur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beginning time above.  When the RETURN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pressed, a graphics block will appear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in the selected day, and the text descri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the description window for all applicable tim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event cannot cross a day boundary, nor can it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deletes or cancels events. 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to position the pointer to the event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time the pointer is in half-step mod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y pointer appears in the description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of the time display.  The "+" and "-" key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time that is anywhere within the ev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RETURN key and the event will be dele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graphics block will be removed from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description is also removed from the data fil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will remain in the description window until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is mov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information file was associated with the deleted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s given an option to retain or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ultiTimeSaver+, an information file should only be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ho crea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  Expand (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and command is used to provide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display of all appointments for a singl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pointer anywhere within the desired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F2 key to see this display.  Successiv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then be viewed by pressing the [Right]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.  Likewise previous days are view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Left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Page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 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 command allows the copying or replic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.  An example of a replication could be a mee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held on the first Tuesday of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s prompted to select the event to be copied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 the pointer is in half-step mode and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appears in the description window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display.  The "+" and "-" keys are used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at is anywhere within the event to be copi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red event is selected,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mpt directs the user to select destination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.  Use the pointer movement keys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in the day to receive the copied event. 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 are automatically placed in the same time peri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event, regardless of the point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new day.  When the pointer is position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TURN key and the event will be copied.  Thi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repeated any number of times.  When the last 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ed, press the END key instead of the RETURN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 process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extension file is attached to the original ev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copied to the new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 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ve command is used to move an event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.  The new location can be in a different time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original event.  The event at the origina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s prompted to select the event to be moved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 the pointer is in half-step mode and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appears in the description window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display.  The "+" and "-" keys are used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at is anywhere within the event to be mov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red event is selected,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s then prompted to select the beginning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event.  At this time the pointer is in half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and a secondary pointer appears in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to the left of the time display.  Us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keys to position the pointer in the desired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lot, then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extension file is associated with the original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mains connected to the event in the new lo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command does not replicate like the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Page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 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 command will permit changes to an event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and also the beginning and/or end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s prompted to select the event to be edited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 the pointer is in half-step mode and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appears in the description window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display.  The "+" and "-" keys are used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at is anywhere within the event to be edit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red event is selected,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description can now be changed.  Press RETUR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is as desired.  The user is then prompt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and ending time, using the same procedur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 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 command is used to add an "information"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vent, so that additional details, such as the agend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eting, travel iteneraries, or notes about an appoin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an be associated with the event.  Any event can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ile and any number of events can a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ame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s first prompted to select the event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the info file.  The pointer is switched to half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and a secondary pointer appears in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to the left of the time display.  The "+" and "-"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ed to select a time that is anywhere with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hich the info file will refer.  When the desired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info file had been previously defined for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the system will automatically load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oke the built-in editor; otherwise, the user i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ile name.  The file name must follow the rules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. An optional drive may be specified (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; i.e. "B:STAFMEET.INF"). In MultiTimeSaver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(8) character name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ilt-in full-screen editor, permits entering 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10K characters of information.  The keypad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ed to position the cursor and the [Insert] key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ert or overtype modes. Special command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nvoked by the function keys at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. For a description of these func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of the editor, see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9 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 command is used to generate a print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ointments for a single day or a sequence of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.  The print format is similar to the display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 (F2) command.  Each day is printed on a separat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cludes six blank lines to facilitate writing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Page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s prompted to select the beginning d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.  Use the arrow keys to position the pointe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desired beginning day and the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 the same procedure to select the ending d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ng day can be in a month later than the mon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print range has been selected, a promp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 Epson or other IBM compatib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  This answer determines whether your prin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same kind of graphics a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cannot, then the printout will contain onl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3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function provides a means to execute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MultiTimeSaver+/TimeSaver+ remains activ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ed by loading a second COMMAND.COM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random access memory (RAM).  You sh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vailable RAM will be decreased by the memor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imeSaver+/TimeSaver+ and a second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commended that you only use this comman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2 KB or more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Page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formation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 file editor is a full-screen type with word wr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dit files up to 10,000 characters in length. 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hich complies with this limitation may be im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info files to be created with an external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rocessor if desired.  If this procedure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on the disk must match the filename given w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oking the Info command.  After the file has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dited, the [F10] key will terminate the editor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then print the info file, delete it, or ex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aver calendar screen by pressing the approi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When the calendar screen reappears, an "X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arent in the small window to the right of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ng that an info file exists for this ev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unction keys are active within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 Help is disabled while using the Info editor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- Provides a template for meeting location, attend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- Positions the cursor five(5) space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- Advances the cursor five(5) space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ynonomous to typing five(5) sp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- Positions the cursor at the 15th space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Useful for typing lists of attendees or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- Reformats a paragraph after chang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- Prints the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- Deletes the information file.  In MultiTimesaver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wner should use this function since other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point to the same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- Used to prepare info files for processing b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 (Not in TimeSaver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- When in edit mode, exits editor, otherwise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Page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W or [F10]. . . . . . . Finish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. . . . . . . . . . . Abort edit and return original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Y . . . . . . . . . . .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T . . . . . . . . . . . Delet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B or [F6] . . . . . . . Reformat memo in the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 or ^E . . . . .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rrow or ^C . . . .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rrow or ^S . . . .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rrow or ^D. . . .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Left arrow or ^A. . . . Lef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Right arrow or ^F . . .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. . . . . . . . . . Beginning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. . . . . . . . . . . End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HOME. . . . . . . . . . Beginning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END . . . . . . . . . . End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 . . . . . . . . . . Next edit wind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Dn . . . . . . . . . . Next edit wind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PgUp. . . . . . . . . . Beginning of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PgDn. . . . . . . . . . End of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Page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