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DBFPO.COM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BF file is associated with which NDX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/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. L. 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rwin BBS, 301-251-9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sion 1.0 released in July had a BUG (yu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ould get rid of WDBFPO.COM dated 7/18/87 or 7/24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ny more gremli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the problem only too well.  Your development group is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arge dBASE application system with dozens of data bas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 larger number of index files.  Every so often, someon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ich NDX files go with which DBF files.  You need a script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everything straight.  But why?  In dBASE there is nothing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NDX or DBF file that associates one to the other, just lik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n a memo (DBT) file, save its filename, that associates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DB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SERT and PICKIT, two programs from the Shareware dBAS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 utilities package, DB_DBUG2.ARC, by Curtis Hoffman. 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o embed into an NDX file the name of a DBF file with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.  INSERT depends on the fact that the current ND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for dBASE has unused areas in the header record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writes the DBF name (which you supply) in one of thos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 You use the related program, PICKIT, to show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F file that was previously recorded by INSERT.  Incident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3_HDR.DOC file is wrong about the space occupied by the index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 it should be 100 bytes, no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ally need two programs, each 12K in size, to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DBF name tag of an index file?  And wouldn't it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 could tag a whole set of NDX files with on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BFPO (Which DBF by PO) corrects the deficiencies in Curtis'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process wildcards and the same program can be used to ta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ags of, NDX files. Whether it records or displays a DBF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any arguments you supply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BFPO &lt;ndx-filenames&gt; &lt;dbf-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the NDX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BFPO &lt;ndx-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y recorded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BFPO D:T*.NDX MY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with the word "MYDBF" all the NDX files on the D: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begin with a "T"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BF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tags (if any) of all NDX file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rks for both dBASE II and III.  In principle, the ta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label no more than 11 characters long. 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      DBF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A.NDX      OLLI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YALTY.NDX     brook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IB.NDX     OH_N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WORD FROM Y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BFPO was written in C.  It is small partly because it does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() function.  The program is part of a tutorial on C for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a soon-to-be-published book, "dBASE Power: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rogramming Tools."  The book tells you how to write in C and A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write BIN routines, how to create your own dBASE "power" (ug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(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also tells you how to read a dBASE report format (FRM)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with your text editor, and create an FRM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C programs to do those are in the book. Sounds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ok hits the stands, BUY IT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