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LLOON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89 by KI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ions (c) 1988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I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80 156th NE, Suite 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levue, WA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6) 725-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OON SPELLER User's Guide -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LOON SPE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LLOON SPELLER is a program for home or school. 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 three different spelling games using lists of word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or any of the 70 built-in lists.  In each game, you mo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 air balloon around the screen picking up the letter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.  In "Word Flash," the word to be spelled is flashed t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n you spell the word.  In "Word Jumble," the letter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 are scattered around -- you pick them up in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.  And, in "Word Guess," you guess the letters in the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spelled (a Hangman type game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REQUIREMENTS AND INSTALLATION PROCED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se BALLOON SPELLER, you need an IBM compatible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t least 256K of memory, at least one floppy disk dri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2.0 (or higher), and color or monochrome graphics. 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program, you must do two things:  install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your disk, then configure the program to your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.  Depending on the number and types of disk drive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, follow the given instructions for installing the progra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ON SINGLE FLOPPY DRIVE SYST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 with a single drive system can be tricky.  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 close attention to instructions provided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lace DOS disk in drive A and start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You first need to format a disk and put a copy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perating system on it.  Type: FORMAT A:/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Replace DOS disk with blank disk and fol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ructions provided by computer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When formatting is complete, replace blank di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BALLOON SPELLER disk and type: COPY A:*.* B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allow you to copy the fil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LLOON SPELLER disk (referred to by DOS as di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) to your newly formatted disk (referred to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S as disk B).  Follow instructions provid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Installation is now complete.  Put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 of the BALLOON SPELLER disk in a safe place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always use your copy.  Now, place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 of the program in drive A and proce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guration instruction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OON SPELLER User's Guide -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ON DUAL FLOPPY DRIVE SYST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y close attention to instructions provided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Place DOS disk in drive A and blank disk in dr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; start system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You first need to format a disk and put a copy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perating system on it.  Type: FORMAT B:/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Replace DOS disk in drive A with BALLOON SPELL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.  Type: COPY A:*.* B:  This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 the files from the BALLOON SPELLER disk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 A to your newly formatted disk in drive B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Installation is now complete.  Put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 of the BALLOON SPELLER disk in a safe place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always use your copy.  Now, place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 of the program in drive A and proce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guration instruc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ON HARD DISK SYST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y close attention to instructions provided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Start system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You first need to create a directory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s.  At C: prompt, type:  MKDIR C:\SPELL\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reates a directory named SPELL on your h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 (you may use another name if you want).  N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e to that directory by typing: CD C:\SPELL\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Place BALLOON SPELLER disk in floppy drive A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: COPY A:*.* C:  This will allow you to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les from the BALLOON SPELLER disk to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rd disk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Installation is now complete.  Put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 of the BALLOON SPELLER disk in a safe plac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ed to configuration instruc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OON SPELLER User's Guide -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INSTRUCTION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nfigure the program to your system, place your cop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disk in drive A (or go to directory C:\SPELL\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isk) and type:  BSC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asked two (or three) questions; ans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ingly.  The first question asks you if you have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(press 1) or Hercules monochrome graphics (press 2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both, press 1 and use color graphics, beca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chrome graphics simulator will not work properly when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and monochrome graphics cards are installed.  The sec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 asks if you have a single floppy system (press 1)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al floppy system (press 2), or a hard drive system (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.  If you answer dual floppy system (2), you will the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which letter designates the drive you will be sto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pelling lists on (press A, B, C, D, or E)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the program is installed and configured, you can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.  Please note if you ever change your system configur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rerun the configuration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RUNNING INSTRUCTION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the program is simple.  If you are using flop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, place your copy of the program disk in a drive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hard disk, move to the proper directory by typing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D:\SPELL\  Type BS and press &lt;Enter&gt;.  The program will 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fter a few seconds of loading some needed files. 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itle screen appears, press any key to continue.  (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tle screen is unreadable, rerun the configuration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sure you answer the question concerning graph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ly.)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OON SPELLER User's Guide -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LLING LIST EDITOR MENU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screen to appear is the list editor menu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six choic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Input new word list:  choose this option to inp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new list.  The use of the list editor is qu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aightforward.  All instructions are provid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gram.  The cursor control keys move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ound the list, the &lt;Enter&gt; key moves you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to word, the &lt;Space&gt; bar deletes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 forward direction, the &lt;Backspace&gt;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letes in the reverse direction, and the slas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 (/) ends the editing session.  Once the li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input, you may save it on disk or print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.  Note when saving a list, the list name m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gin with a letter and be no more than 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lo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Edit current word list:  choo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/save/print the list currently being us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gram.  You can add new words or delete o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es.  To delete a word simply blank it out 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pace bar or backspace key. 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ose up any gaps left in the list.  To ad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, type it in a blank space or type over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wanted wor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Read user list from disk:  choo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 in a list you have previously saved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st editor.  The files you have stored (maximu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54 files per disk) will be listed.  U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keys to point to the file you wish to rea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, then press &lt;Enter&gt;.  Once read in, you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/save/print that li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Use built-in list:  choose this option to use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the 70 built-in spelling lists.  There are 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sts for each grade level from K to 6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will first ask which grade lev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K,1,2,3,4,5,6) and then which particular list (1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).  The built-in spelling lists cannot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d. You may, however, read in a built-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st, modify it and then save it to your own di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future us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OON SPELLER User's Guide - Page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Change cursor/letter input option:  choose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if you want to change the method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ting your answers in the spelling game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re are two input options.  With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 option, you use the cursor control key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e the hot air balloon around the screen pick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 letters.  This option requires no keyboar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kills.  Using the Letter Input option, you simp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s the desired letter on the keyboar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lloon will move and pick up that letter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results in faster game play and helps t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ter locations on the keyboard.  We sugges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Input option for younger children,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lder children like the faster play of the Let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option.  Default option is Cursor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 Go to Game Selection Menu:  choo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a game to play.  You may only choose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if a word list has been input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ed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nal option from the list editor menu is stopp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(press 0); select this option when you no longer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the program.  Once your spelling list is select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y and the desired input option is chosen, you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ed to the Game Selectio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OON SPELLER User's Guide - Pag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SELECTION MENU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choose from three different games.  In each g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 word on the spelling list will be used (unless you s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before completing the list).  Also, in each gam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euver a hot air balloon around the screen picking u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 letters.  If using the Cursor Input option, the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 keys are used to move the balloon.  Once the letter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is in the balloon's basket, press &lt;Enter&gt; to pick it u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using the Letter Input option, press the desired letter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eyboard.  The balloon will move to that letter and pick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.  To stop any of the games, simply press the slash (/) ke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instructions are also printed on each gam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hree games that can be played ar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Word Flash:  In this game, you first flas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to be spelled by pressing the &lt;Space&gt; ba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ust then pick up, in proper order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ters to spell the word.  If you make a mista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pick up a letter out of order, an 'uh-oh'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rd.  You are allowed three mistakes before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given the proper spelling.  If you need help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press the &lt;Space&gt; bar to flash the wo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gain.  But note each additional flash counts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e mistak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Word Jumble:  Here, the letters to spell the wo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scattered about.  You must spell the wor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icking up the letters in proper order.  Incorr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ters count as one mistake.  The word may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ed by pressing the &lt;Space&gt; bar, but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 counts as one mistake.  You are allowe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imum of three mistakes per wor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Word Guess:  A game like Hangman.  You gues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ters in the word.  If your guess is correc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etters are shown in their proper posi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r guess is incorrect, you continu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e more than five mistakes, the proper spell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given to you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return to the List Editor Menu screen from the G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Menu by pressing 4 and the program can be stopp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0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have finished playing a game (either by trying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 in the list or stopping the game), your scor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n to you and a list of the words you had trouble with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rovided.  At this point, you will be returned to the G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OON SPELLER User's Guide - Page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DDEN MENU OP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izing this program will usually be used by unat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ldren, we have added an option that should preven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idental or intentional stopping of the program or chan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pelling lists; it is the Hidden Menu op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Hidden Menu option works with the Game Selection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.  What the option does is turns off the ability to s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(pressing 0) and the ability to return to the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 Menu (pressing 4).  The option is turned off or on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Ctrl&gt;-H while in the Game Selection Menu.  Not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hen the option is on, only one of the three games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 and the message "HM On" appears at the lower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 corner of the screen.  When the option is off, the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s as norma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COMMENT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other things to be aware of concerning the progra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When saving spelling lists on disk, please ma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re the disk you want to save the list on i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per drive and the drive is ready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contains some error trapping routines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times erratic behavior occurs when trying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/write from/to a disk drive that is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perly read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Similarly, when printing your list, make sur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er is on-line and ready before start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p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If you need to abruptly stop the program at so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int, pressing &lt;Ctrl&gt;-Break will accomplis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.  Note this will take you completely out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gram, so make sure you have saved any lis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have input.  This option is disabled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the Hidden Menu option described abov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OON SPELLER User's Guide - Pag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Note there are no provisions in the program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leting unwanted spelling lists.  This was d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a purpose--we did not want children to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bility to accidentally erase a needed lis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elete a file, you must use the DOS ER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 (refer to your DOS manual).  Spell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sts are stored with the name you have given i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us a .BSL extension.  So if you want to erase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named LIST1 from the disk in drive A:,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type ERASE A:LIST1.BSL at the DOS promp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When using Hercules monochrome graphics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may appear compressed; this is normal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screen appears scrambled, you have to ad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monitor's vertical and/or horizontal ho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 INFORMA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ALLOON SPELLER program has been written with care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still may be bugs and problems.  If you find any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, please let us know.  We cannot guarantee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ompletely error free.  We do guarantee it will loa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.  If, within one year of purchase, the programs fai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 and run, simply return the original disk to us (postpai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quick replacement. This warranty only appli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ing defects.  No further guarantees are express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.  Also note that copying this disk, other tha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al archival purposes, is strictly prohibited by U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ld copyright laws. For further information or help, cont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 at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I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80 156th NE, Suite H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levue, WA 980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06) 725-48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OON SPELLER User's Guide - Pag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LLOON SPELLER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mercial version of BALLOON SPELLER allows 20 w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 spelling list, has 70 built-in lists, has a printed us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ide, and sells for just $11.95 ($12.95 for 3.5" disk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ing the commercial version also keeps you informe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program updates and new program releases.  If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areware version of BALLOON SPELLER and like it, we 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purchase the commercial version.  Thank You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                             State        Zi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       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BALLOON SPELLER 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5" disk ($11.95)          3.5" disk ($12.9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hington residents must add 8.1% sales tax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 Method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           Money Order          VISA/Master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   ---------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Number                                  Exp. Dat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atu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obtain your shareware copy of BALLOON SPELL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order to:   KI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80 156th NE, Suite H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evue, WA 98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06) 725-485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