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LOON SPELL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mercial version of BALLOON SPELLER allows 20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 spelling list, has 70 built-in lists, has a printe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ide, and sells for just $11.95 ($12.95 for 3.5" d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chasing the commercial version also keeps you infor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ture program updates and new program releases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areware version of BALLOON SPELLER and like it, we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purchase the commercial vers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                               State      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       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BALLOON SPELLER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5" disk ($11.95)          3.5" disk ($1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hington residents must add 8.1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ment Metho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           Money Order         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 ---------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d Number                                  Exp.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obtain your shareware copy of BALLOON SPE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order to:   K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80 156th NE, Suite 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levue, WA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6) 725-4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