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er Dat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e  of Easter  is given  for any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ian Calendar, and for the western rite, after 158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goria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uthor  of this  program would  lik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 by providing  as well  the date  of 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on how to compute thi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