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Y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6  by 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STYLED freely.  If you use it, send a contribution.  Pass i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us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D requires MS-DOS, version 2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Put STYLED on a disk with at least on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ype      STYLED      plu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Follow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D charts patterns in texts.  I created STYLED to help me rev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w also use it to analyze what others write.  It helps me as I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with amate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erves as a heuristic.  It only describes: 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e or remedy.  It can help a clever person to identify and orga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.  A dullard a dullard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bstracts several forms from texts.  Writers must inte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and content.  Form alone lacks efficacy.  Witness thousands of bad po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od iambic meter, hundreds of bad symphonies in perfect 3/4 time, m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carded images painted with the finest of oils.  Monsieur Jourd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an help a writer spot patterns to preserve and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unge, as well as places t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an freshen the air for those who know little to do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xcept to check for "mistakes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very least, the program adds order when a writer di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STYLED can prompt a reVision, a new way to see.  Epiphanie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however.  Only muses can program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D offers no help with pre-writing and first drafts. It at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that most writers notice only minimally in early draf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D serves only those writers who feel that they have sai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the time to po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 can gobble huge amounts of time.  Many people revise for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mproving.  Many lack strategy.  This program can help, mode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ometimes spend an entire day revising one page.  When I can'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 could have.  I wish more of the writers I read, wou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let this program waste your time.  I have appended a sampl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essions with the program.  You should find many other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inge when I imagine mindless ways to use the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quantifies transitionals.  Transitionals often ev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sion, but only if the writers have used them accurately. 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rs, THUS=ALSO, MOREOVER=NEVERTHELESS, etc.  This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eir confusion.  No program protects us from sophomores.   Th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, most gr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mile when I imagine those who think these matter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ortant.  At Breadloaf, Robert Frost used to talk for hours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effect of meter.  "But surely you don't think about such thi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rite!" allegedly a poetaster exclaimed and Frost apocryphally t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bout little els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many people think that mystery abides only in abstracted id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ackage counts for little.  Like choristers who sing in sh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, these compose not, and know not those for whom they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, but distrust your interpretations. Features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occur but o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dentifies slots.  You must imagine wise ways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D's menu initially gives six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aly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 =  Word leng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=  Punctu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=  Synta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 =  Nominaliz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V)iew a tex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E)nd a sess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hoic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f the first five choices will return to the menu.  Use  the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exit to the MS-DOS prompt in an orderl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V   option lets you view the text.  You do not have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eturn to your word-processor.  The program shows the tex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creen at a time.  Hit ESC to exit, any other key to continu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auses.  The program numbers each screen when you view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I recommend that you stop. 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TYLED.  Investigate one of the samples or test a text file of your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is document only if you want to reflect more ab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Four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 The Skin of the Text--Word Leng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port replaces each word with a bar the length of the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preserves the terminal punctuation.  It prints in dark-on-ligh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ith 10 or more characters.   It adds a sentence number, tot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each sentence, and summar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tal word coun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10+ chars.:       ( 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ver. wds/per/sent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lists all of the long words with a sent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The Pulse of the Text--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unctuation blinks.  One diamond character represents each w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, the program tallies the punctuation and computes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The Skeleton of the Text--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coordinators, subordinators, and transitionals appear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t already reported, first and last words of sentenc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efore and after internal punctuation, appear in low inten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ull bar replaces each oth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allies the possible coordinators, subordina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als; and it lists them, each with its sent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ymptoms of Cholesterol--Nom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of the verb TO BE appear in dark-on-light letters.  Man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hide action appear in high intensity.  All other words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intensity.  Afterwards, the program tallies forms of TO BE and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ide action and lists them on screen with sent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goals should dictate how use any statistics.  Any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tegrate with content.   What do you want to emphasize?  What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tensify.  What junctures do you want to stress as such?...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your audience expect?    If you write to explain a process, you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sentences as long as you might allow if you expound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rt norms, you might use the program to analyz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several published texts which share your goals and your aud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you may want to improve on the model if you can write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 you will discover your own norms for various types of discours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graphs show patterns that correspond in no way to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,  return to your word-processor only after you put a new Durac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ner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ll sentences look alike, can you rearrange them to serve a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one latent, not yet composed?  If you detect monotony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organize, or you may choose to exploit the monotony, later to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pret carefully.  Generalize reluctantly.  Reverse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if to reverse enhances the manuscript.  Norms should not impr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hould liberate.  Attend them consciously, and cautiously. 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no magic.  A person who writes primarily to achieve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resembles someone who arranges books by color. 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secondarily to accommodate numerical patterns resembles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books in part by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ike to require my "long words" to serve major rather than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l intentions.  When I see them abstracted, I do not welcome an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or which I recall no special purpose.  A company will no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e if its administrators contribute to the company's net worth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limousines.  Shakespeare himself reserved words like INCARNAD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hunky-d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ry to identify clusters of long or short bars.  If many short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, do I dictate?  Do I oversimplify?  If many long words cluster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loud?  What verbs can I use to unpack action buried in nouns?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ate words can I replace with clearer, shorter ones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popular style-checker, Grammatik (Aspen Software Co.)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under 14 words "short," sentences over 30 words "long."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ologists call all adults from 21-35 "young", from 36-50 "middle-ag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50-65 "old".  Since they give me only 7 more months of middle a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like their arbitrary trifurcation of the work years, but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oth groups analyze.  Distrust categories; but resp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nctuation often reveals whether I have emphasized what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I begin moderately and intensify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other times I begin dramatically (as with a short senten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 one,  or a highly modified one) and then moderate, a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tch of sentences less vari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I risk monotony and then surp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s influence the effects of patterns in prose just as much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  A series of short sentences from Hemingway will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 way the same pattern does in a pamphlet to accompany asp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YLED can help me spot places in my early drafts wher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program to report St. Paul's punctuation in STPAUL.TXT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onsider this passage one of the most beautiful in all of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:  perhaps only the style compels them?  The substance cy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ts everyone, especially in the original Greek tex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my later account of how I used the punctuation report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preserve when I revised STUDNE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stethoscope on any "set piece"--by Adrienne Rich, Lincol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journer Truth, Jefferson, Chinua Achebe, Maxine Hong Kingston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ynt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the graphs suggest that a paper does not cohere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ntence after sentence appears with the first and last word,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the graphs account for several parts of the cohesion,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alyzes STPAUL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of us who write neither like saints nor dullards, STY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specific places to improve.  For example, if I never subordina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, I might try to do so once I identify the part of the pap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most important to empha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ware:  the computer does not know what constitutes a subordinat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ional, or a coordinator.   The word THAT, for example, c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riety of these ways, or just as demonstrative pronoun.   The old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at that that that boy used is wrong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confound this program.  [We need no program to call this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!]  STYLED reports all THATs as POTENTIAL subordin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lly the program reproduces any word which matches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RDINGLY, AFTER, ALSO, ALTHOUGH, AND, AS, BECAUSE,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, BOTH, BUT, CONSEQUENTLY, EITHER, ETC., FIFTH,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TH, FURTHERMORE, HENCE, HOW, HOWEVER, IF, INDEED,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WHILE, MOREOVER, NEITHER, NEVERTHELESS, NOR, OR,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, SECOND, SIMILARLY, SINCE, SO, STILL, THAT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FORE, THIRD, THIS, THOUGH, THUS, UNLESS, UNTIL, WHAT, W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, WHERE, WHEREAS, WHETHER, WHICH, WHILE, WHO, WH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holeste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s of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finds AM, ARE, AREN'T, BE, BEEN, BEING, IS, ISN'T,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, WERE, or WEREN'T--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orms almost always force a writer to bury action in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ful words, usually in nouns.  These forms locate all passives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e past participle) and all exple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's at stake:  When you fetch your transcripts, only the no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:  "I have lost your records."  The experienced tells you, "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have been lost."  (Passive:  agent dropped.)  Thos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say, "There has been a loss of your records"--with no hi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ho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ocuments which I edit most thoroughly,  I try to restrict TO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in which I name or identify--or to those sentences w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ternatives sound si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m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noun contains an action, we call it a nomin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MINALIZATION itself contains the action "make [-ize] a nominal.")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te the action as a verb, often, but not always, with some th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phemes the noun uses.  Should w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us use nominalizations.  I welcome them w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re-name old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wong ACTED well in GODOT.....  Other ACTors in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 his talent, though he does not aspi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so commonly occur that alternatives strain, obscu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seem silly and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administration....."  instead of "Those who admin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er" instead of "One who wri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theless, I test as many nominalizations as time allows, to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alternatives.   Like hidden poison, nominalizations b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ty of much that parades as serious discourse in our times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evidence, review the work of the Committee on Doublespea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uncil of Teachers of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reaucrats and others who write for captive audiences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ization abundantly.   Review ADMINESE.TXT.  The writer administ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.  He knew that his captives would read him closely.  Presum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ed to impress them.  He does not impress me.  Read my revi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ADMIN.TXT. Which do you prefe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does not actually identify nominalization, but ident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hat MAY evidence it.  Several English morphemes often turn verb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.  For example, the morpheme OR nominalizes hundreds of verb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or [act+], inventor [invent+], administrator, [administer+...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R does not always nominalize.  Witness FOR, thereFOR....  Thes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y no action, yet the program highlights them.  The program is stupi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be.  Stay awake.  Don't expect the  program to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ied action, or always to highlight words that hid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re a writer reduces nominalization, the mor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inaccurate.  That same principle affects many computer check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 spell, the more a spelling program will match only with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really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after the program catches a nominalization, the user mus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o keep 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ong was a good actor in several of our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ong acted well in several of our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you prefer?  I hope that those who write references for 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, more forceful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ana:  Version 1.0 of the program highlights any word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strings:  ING, ENT, ANT, NESS, ION, ISM, IST, 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ighlights any word that contains ER, OR, HOOD, TY, AL, NCY, 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IES, BLE, IAN only when these strings occur at the end.  If you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atches annoy you more than others, or if you discover string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 which would help you edit more effectively, write 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orporate those changes in later versions, I will acknowledge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free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hare any other reactions.  I personally don't mind the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match.  STYLED saves me an enormous amount of time in that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ortion the nominalizations which I want to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Formats 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ssumes in ASCII (American Standard Code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(V)iew your file first and it appears as you expected t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text in ASCII and can go on to my next paragraph.  If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adds strange graphics, then your text does not conform to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rograms to strip these characters exist, in the public domai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use Gene Plantz' UNWS.EXE or another called CLEAN.COM.  Che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cal computer group to find a free copy of these, and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creator of the on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, for example, uses the non-ASCII characters. UNWS mean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   WordStar can create ASCII texts if you use the "N"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 option from i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sy reference, STYLED reports sentences by number, consecutive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 to the end of the document.  It ignores any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ith a period, since many programs format REMARKS thu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all initials as such, plus a few abbreviations--Ms., Mrs., Dr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., Mr.--so long as the period follows with no space betw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count the quotation marks (either " or `)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ds to compute the number of your quotes, the &lt;,(, or [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renthetical remarks.  It does not detect whether you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r whether you use them for any other purposes (such as for mathema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reat as an ellisis any string of uninterrupted perio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spaces between them, you will slightly distort the punctu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cognizes spaces as the boundaries of words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each word for no more than one punctuation mark, the righ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 more than 2 punctuation marks.  The program will treat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as part of the word:  if it ever thus treats a quotation mar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word, your report of nominalization will abort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 distorts the format of the temporary CHOLES.$$$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YPE CHOLES.$$$ from MS-DOS to see it.  Then return to STY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recognizes -- as a dash, - as a hyphen.  It treats wor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of the dash as separate, on either side of a hyphen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not recognize whether a sentence continu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that includes terminals.  It will treat as two senten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John, did you leave?" Mar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 asked "Could you come?" I was not sure you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rv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tores data in temporary files to summariz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nd then erases those files.  Do not name any of your own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se temporary files: LONGWORD.$$$, TRANSIT.$$$, TOBE.$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LES.$$$.   The program will erase any such file on the sam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files could grow quite long if you review a long text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serve enough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ip about the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prompts you for the file to view or analyze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e request the directory first.  If you enter just the slash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you will see the full directory of the logged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nother drive.  You may also specify the MS-DOS "wild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sterisks and question question marks--to limit the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Prin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dot matrix printer that supports MS-DOS graphic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 to print any screen on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sy editing, I suggest that you use PrtSc to print the lis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ovides.  Refer to those lists as you return to edit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word-processor.  (With a ram-resident utility, I "import"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mporary file, which I later window from my word-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int an entire session, MS-DOS provides and easy way. 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to a text file and print that text file after the session. 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 as a file, from the MS-DOS prompt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YLED &gt;filetosa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"filetosave" with the name of the file in which to 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(Upper/lower case does not matter, but you must use th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the greater-than sign exactly as shown.)  If you trap th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, you will slow the program slightly, and you mus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to accommodate the new file.  Some word-processor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graphics in the new file; others, such as WordStar, will no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the reports if at the MS-DOS promp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session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Ctrl-P before you enter this command, you will prin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s saved in this way will not preserve the distinc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low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other freeware, each for MS-DO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TONES   A program to help you learn to speak Cantonese. 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Journal of the Chinese Language Teach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,  May, 1986.   An earlier version, "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tonese," won best-article-of-1985 by the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ES      A program to help writers circulate their manu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pare bibliographies of their publications.  Se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DA, Summ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cted by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     A program to manage applications for grants, jo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       A program to manage addresses.  It groups people i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ix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A program to sort income and expenses by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egories, which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SS    A program to build specialized word list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you encounter as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 of the Wr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nes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tin, N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-60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EX 50301 CUHK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BLE  SINO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endix:  STYLE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ests what we intuit about texts.  For exampl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rt a writer's "leanness" or "periodicity" with specific,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elps writers test drafts.  If we want a lean styl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one, the program charts how each new draft nears our go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cannot provide a style; but it can measu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a style.  We must know our own goals before w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personally value force and directness.  I like to unpack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y hide action which I can put into a verb.  I eschew pass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other forms of TO BE....  Joseph Williams' STYLE (Scott, Fores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ny) and Richard Lanham's REVISING PROSE (Scribner's) both p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yle I aspire to practice.  I recommend them highly.  Both demys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Both help me win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ample Session With a Student's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sked my second-year students to write about a book which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d.  One student co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ar as science fiction is concerned, the story is not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ing.  I can hardly read anything really inter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: no fancy about the wonderful world on planets, no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sterious, haunted rumors about the bronze statue, no need to puzz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way of amusement.  Since the author only reports the pl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y is quite boring.  And I was dissatisfied after rea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is paragraph appears as STUDNESE.TXT on the dis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she gropes.  INTERESTING appears twice, as does MYSTERI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ext builds.  Use STYLED to look at the punctuation, especi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number 2, where she repeats more meaningfully.  The final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s jab.  STYLED charts this pu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rgue that the student can make a strong paragraph here bu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to recognize what to keep, what to excise.  If she merely c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, she could turn turn her pulsating indictment into a cad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"cholesterol" report, I found 4 forms I wanted to cle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wo forms of TO BE, 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ience fiction here does not eng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ied to preserve the pulse of the second sentence, as a w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tment, but to repeat less, and to put the more vivid ac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ancy detail, no mystery, no wonder: no rumor haunts plane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ronze statue neither puzzles nor am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version, verbs reinforce the jabs at the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ly plots.  The book bor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unctuation report of her text shows the jabs, but the repor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length marks them less clearly than does the report of my word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readers may prefer the less forceful original.  Perhap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hanged her meaning, especially with "author only plots."  I arg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iscovered more meaning than she had yet freighted, as I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my more precise meaning when I revise my ow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exercises cannot prove one's taste better than another'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 suggest what's at stake in our choices.  Some may pref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tudent here, or like the administrator below.  Which ver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to read?  Which will you more likely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ample Session With a Colleague'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ften use STYLED to identify specific cholesterol to rin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tory system of academese.  Option 4 of the program reveal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here my colleague buried the action in nouns or used forms of TO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cit in what has been suggested above is the fact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needs significantly to increase its expectations and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.  Both sections of the Graduate Division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d the  pioneering phase of their programs. 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established.  A  satisfactory international recog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has been achieved.   The time now has come to buil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 successes of the  Department's postgraduate program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thcoming triennium,  postgraduate coursewor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artment must be made more complex.   Students must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e at more sophisticated--at genuinely  international--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itment and skil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m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ave implied that the Department needs to expect mor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 more.  We have pioneered long enough.  Now we must sophist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graduate students.  During the new triennium, our studen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nstrate more skill.   They must commit themselves to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.  The faculty must serve international, not paroch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howed the two versions to a graduate student, he exclaimed, "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r!   The second doesn't sound like a repor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have to.  It IS [sic]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I revolt.  If you have read this far, maybe you will join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ow many more hours will unclear prose abus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 must re-writ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