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ignificant changes have occurred to get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Menu System Accessed by Alt &amp; M.  A menu system now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acro system of doing things once ruled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d the macros better... they're still there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accessed by pressing Alt M. The macro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tically next to menu choices when availab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acros as shortcut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Line Sensitive Help Accessed by F6 Key.  Line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Data Entry is now a reality!  Help on any ite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imply by pressing F6.  A one line message of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ppear on the top of the screen.  To return to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F6 a second time.  Spreadsheet expe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6 key as the {WINDOW} ke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tone of the help system.  When you enter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from the menu or by pressing Alt &amp; E, the scree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vertically, with a two character wide window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F6, you are actually jumping to the wind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It is extremely narrow, and can't be easily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but the full contents of the cell are readab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!  There was a sacrifice in cell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this window jumping help system.  All cell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area can now be accessed, including many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formulas which impact result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.  Each of these have been clearly mark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s which say "FYI: (explanation) ------&gt;". 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to thes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Export Checks to Quicken.  If you have Quicken chec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most of your closing checks can now be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choice, Print/Checks, a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your spreadsheet called Checks.Prn. 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over to Quicken, log into the account you des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followed by 6 (for Import).  Identify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, (i.e. C:\Lotus\Checks.Prn).  Answer No t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handling, and that's it!.  Eighteen commo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ntered into your account, including deposits,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offs, cash to sellers, and many others.  Some check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required, (and some checks may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re for $0.00).  The goal is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 for closing, and while 100% coverage of all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can (and has) been programmed, the execution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all possible checks, especially to one-time paye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ch slower than entering a few checks manually. 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s the eighteen most comm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Allways Line and Shading.  In response to popular de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ways graphics capabilities has been taken further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, resulting in the most attractive form print-outs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line shading, boxes and the like make the forms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ofessional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Printed Calculation Detail Provided for Seller Attorn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showing how you arrived at your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rinted for review by the Sellers or their attorney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.  (Print Data, or Alt-C). Add this to the print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ges one and two for review before closing, and the Se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orney will have full documentation of the closing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Precise "Go-To" Choices.  Moving around has become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e.  The Go-To functions have been expanded to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right to any one of six locations on either page one 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f the RESPA.  After choosing Go-To Page One or Page Tw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(or Alt-O or Alt-T), press any number from 1 through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you'll be taken t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                         2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3                          4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5                          6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takes you much closer to any specific loc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ying to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Informational Property Tax Entry on RESPA Page Tw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property taxes on page two has an added explan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showing the purchaser how much of the taxes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by the seller.  Buyers have often been conf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of full tax payments on page two, forg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rating is done on page one.  Of course, thi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trictly in the text portion of the state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rect proration is still maintained on page one.  B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ers appreciate being shown the interplay of the fig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they are not paying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More Efficient Programming. The codes for menu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have been reworked wherever poossible to make the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faster.  On visible change is the need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A.ALS to be copied from the distribution diskett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WAYS directory.  Page Layout readings are then acces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and, rather than running through all the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ll the possible pri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Allways Hot Keys Now Irrelevant.  Access to ALLWAY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.  The F7 hot key no longer needs to be your hot-ke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ways.  In fact, when the template needs to access Allway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ter what hot-key you've chosen, and the templat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o see if Allways is even attached to the spreadshe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!  If not, the template attaches Allways and proceeds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Important Information Now Displayed at Home.  The "ho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much less cluttered because of the removal of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is has allowed room for the addition of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closing date is now on the home screen.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nent placement of the closing date is justified by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in multiple calculations throughout the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many people have trouble grasping the concept of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s into 123, a macro called Alt D has been inclu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date entry in the more conventional form of MM/DD/Y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s used to get the closing date correctly inserted, but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can be used whenever you are in any date cell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d at the cell in unprotected mode (ie, you did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a macro to place you into Data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provided you use the menu or macro "Save" featur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name of the template is displayed, along with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will be saved under if you access the "Save"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 This helps prevent accidental overwrites of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WARNING is displayed if the name to be sav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A.WK1, because this is the master copy of the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is no impediment other than the warning to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changes in the RESPA.WK1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for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 combined with Allways and a laser printer can mak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printing capabilities, which is a combination we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advantage of in our latest upgrade to our RESPA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hard to tell the difference between the print-out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and a HUD-1 form purchased from a legal suppl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is template as it is currently set up, you'll ne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computer, Lotus 123 v.  2.0+ software, Al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a Hewlett Packard IIP 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hoices and macros are all run while in 123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llways only when needed for printing. 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ize paper in your printer, but you will not hav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nu setting changes on the printer itself.  Users of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will notice all the dots and dashes are miss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creen display, but all the lines you need are ther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Al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other improvements to the RESPA Template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provides for pro-rata adjustment of home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dues, with the adjustment based on the actu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in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also calculates the per diem new loan intere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how much interest should be paid from the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rough the end of the month of closing.  It seem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universal method for calculating the per diem, and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 will come up with a figure pennies off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number.  For that reason, the cell is left un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overwritten with the lender's number.  Neverthe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is of great value in (a) keeping len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experienced closers, from making a gross err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giving clients estimates of what to expect before the l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are mad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the proper amount of per diems on mortgage pay-off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 trap for the unwary or careless.  For that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your answers, the mortgage payoff informatio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DAY and DATE you are providing for the payof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old lender.  If you tell the template you nee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past closing for the check to get to and clear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, it will tell you just what day of the week three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n is, and will tell you the date.  No more f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ounting days and finding you took only enough per di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rough a Saturday or Sun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of title insurance rate calculations has been le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.  The automatic calculation of title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iums is a big help in protecting your clients from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calculations by inexperienced clerks at title ag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ominal programming charge, registered own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can order a customized template with title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of their favorite title company already built in. 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 when you register.  In fact, programm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is available for any of your firm's unique needs.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describe what you'd like to see done, and ask for a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.  Make sure you include your address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