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</w:t>
      </w:r>
      <w:r>
        <w:rPr/>
        <w:t xml:space="preserve">ͻ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</w:t>
      </w:r>
      <w:r>
        <w:rPr/>
        <w:t xml:space="preserve">Bonus AS-EASY-AS Templates        �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</w:t>
      </w:r>
      <w:r>
        <w:rPr/>
        <w:t xml:space="preserve">--------------------------        �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</w:t>
      </w:r>
      <w:r>
        <w:rPr/>
        <w:t xml:space="preserve">(C) Copyright 1991, TRIUS, Inc.     �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</w:t>
      </w:r>
      <w:r>
        <w:rPr/>
        <w:t xml:space="preserve">ͼ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two AS-EASY-AS template worksheets described here, INSURE.WK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LEASE.WKS, are provided as a bonus to registered users of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-EASY-AS program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SE PROGRAMS ARE PROVIDED ON AN "AS IS" BASIS WITHOUT WARRAN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 KIND, EXPRESSED OR IMPLIED, INCLUDING BUT NOT LIMI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MPLIED WARRANTIES OF MERCHANTABILITY AND FITNESS FOR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URPOSE.  THE ENTIRE RISK AS TO QUALITY AND PERFORMANC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S IS WITH YOU.  SHOULD THE PROGRAM PROVE DEFECTIVE, YOU (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IUS, INC.) ASSUME THE ENTIRE COST OF ALL NECESSARY REPAI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RVICING, OR CORRECTION.  IN NO EVENT WILL TRIUS, INC. BE L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YOU FOR ANY  DAMAGES, INCLUDING ANY LOST PROFITS, LOST SAV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OTHER INCIDENTAL OR CONSEQUENTIAL DAMAGES ARISING OUT OF TH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INABILITY TO USE  THESE PROGRAMS, EVEN IF TRIUS, INC.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VISED OF THE POSSIBILITY  OF SUCH DAM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URE.WKS AS-EASY-AS TEMPLATE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~~~~~~~~~~~~~~~~~~~~~~~~~~~~~~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is a typical situation that most of us have encountered at on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ime or another.   While looking around for life insurance, you fi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ut that you can get  $50,000 of term life insurance for a monthl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emium of $9.50.  When you are ready to buy that policy, you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alize that although this is a relatively low rate, a term polic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ually does not build any cash value.  An insurance representativ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fers to sell you a whole life policy which will have a cash valu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$10,000 after 25 years, with a monthly premium of only $23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simple way to try and figure out which is a better offer, would b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look at the difference of the two premiums,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$23.00 - $9.50  =   $13.50 per month, or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$162.00 per year, or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$4050.00 over 25 years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 the surface, then, it looks that over a 25 year period, the who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fe policy would cost you $4050.00 more but would have a $10,000.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sh value, so you are making out quite well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, however, is only half the story.  Since the term insuranc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uld cost you $13.50 less a month, you could deposit that extra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ney in the bank, thus collecting interest over the 25 years of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olicy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INSURE worksheet gives you the ability to perform all such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lculations automatically, and therefore, make a much more inform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oice about which type of insurance policy to purchase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creen of the example, discussed above, is provide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low. Note that the negative value in the "Savings/Losses" colum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dicates that the term insurance policy would result in losin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$644.58, therefore the whole life option, under these circumstances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preferable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EXAMPLE INSURE.WKS Screen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mpare Cost of Whole Life and Term Insuranc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lt-I to Enter Data,  Alt-P to Print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nual Premium for Term Insurance                $114.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nual Premium for Whole Life Insurance          $276.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hole Life Cash Value Period (years)              $25.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hole Life Cash Value at end of Period        $10,000.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verage Annual Interest Rate over Period            6 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uture Value of Difference in Premiums         $9,355.42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avings (+) Losses (-) with Term                -$644.58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:  The solution contained in INSURE.WKS assumes that the ter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urance and the whole life insurance premiums remain the s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you faithfully deposit the premium difference in a sav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ccount every month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ASE.WKS AS-EASY-AS TEMPLATE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~~~~~~~~~~~~~~~~~~~~~~~~~~~~~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the tax laws are always changing, and interest (other than for 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ome mortgage) is no longer deductible, more and more of us ar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coming interested in leasing our automobiles.   Deciding wheth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do it or not, however, is not the easiest thing in the world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are many factors one has to consider before deciding to buy 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lease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accompanying worksheet template, LEASE.WKS, will make the job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mewhat easier for you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the opening screen indicates, pressing Alt-I invokes the data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put routine.  Motion is restricted to the cells containing valu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may be modified (highlighted or green on a color monitor)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you are altering the input values, the template automaticall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lculates the savings (or loss) of leasing versus purchasing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omobile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should keep in mind that this is only a tool to help you decide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inal decision is YOURS to make.  The template attempts t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ccount for most factors that would enter a purchase/leas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lculation and the correctness of the result strongly depends 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accuracy of the input data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table below contains an example of a purchase/leas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arison.  As you can see, the last entry in the table "Lease (+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urchase (-) Savings" contains a positive value.  This indica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under the conditions described by the data entered by the user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asing the automobile would result in savings of $763.59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Lease OR Purchase Automobile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ess Alt-I to Enter Data, Alt-P to Print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+-----------------------------------------------------------+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Number of years (Lease and Loan)                      3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Interest Rate for Loan  (per year)                14.00 %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Sale Price of Automobile                     $22,000.00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Purchase down payment                        $16,000.00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Amount financed (loan)                        $6,000.00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Loan Monthly Payment                            $205.07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Average Monthly Maintenance cost                 $30.00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Total monthly Cost                              $235.07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Monthly Lease payment                           $415.00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Resale value at end of Lease/Loan            $14,000.00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Interest Rate on savings (per year)                8.00 %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Present Value Cost of Loan                    $7,501.37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Present Value of Resale Price                $11,021.56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Present Value cost of purchase               $12,479.81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Present Value of Lease Payments              $13,243.40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Lease (+) Purchase (-) savings                  $763.59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+-----------------------------------------------------------+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