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sing DAYO Time &amp; Billing with DAYO Inventory, POS &amp; A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use DAYO Time &amp; Billing with any of the other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, you may need to modify existing Inventory, POS and AR datab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ollowing fields are present, and if tha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that they have the correct length and number of decimal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DAYO Update &amp; Conversion program to convert the Inventory, P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modules, or use the MODIFY DATABASE option in the MISC ROUTINE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und in most modules) to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S IF YOU HAVE ANY PROBLEMS OR QUES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Database: INV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TI          Logical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NS          Logical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Database: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RATE        Numeric       10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hip Tos Database: SHIPTO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RATE        Numeric       10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Person Database: SALESP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RATE        Numeric       10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 INVOIC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PROJECT     Numeri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TERMS2      Char          2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AMOUNT2     Numeric       1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DISCOUNT    Numeric       10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 DETAI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PROJECT     Numeri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QTY         Numeric       9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NS          Logical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TI          Logical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 ARH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PROJECT     Numeri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DISCOUNT    Numeric       10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 AR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PROJECT     Numeri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QTY         Numeric       9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NS          Logical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TI          Logical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Receipts Database: RECEIP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PROJECT     Numeri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Receipts Applied Database: APPLIE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PROJECT     Numeric       6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Adjustments Database: INVADJ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 Field name  Type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����������  ���������  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 QTY         Numeric       9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