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Hours/Expenses/Miles program!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primarily for sales professionals and consultants n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ir expenses and billabl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fixes some bugs in the selection and printing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/E/M keeps track of expenses such as meals, parking, tolls, hote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are gathered day by day and categoriz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hat the expense should be char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age expenses are also tracked in the MILEAGE MENU.  Enter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odometer readings and H/E/M will calculate the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able time is also tracked.  Simply enter the hours work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harges.  H/E/M will automatically calculate th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out your expense report, H/E/M will ask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printed expenses.  Answer 'yes' to start off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being distributed as shareware - meaning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before you buy the system.  If you don't have use f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discard it with no risk.  If you decide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, you must register.  Registration entitles you t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hone support.  The price to register this program is only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is available.  Cal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for $35 (US funds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querque, NM  87190-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5) 881-322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5) 881-7781 BBS 9600 bau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lus Corporation also distributes the following programs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reviewed in major publications such as Info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Marketing, and national newspapers.  Version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low are available through the maj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Y - A memory resident phone message tracking program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pti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PLUS (R) - A contact management program called "The Ye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Buy" by Business Marketing Magazine - Jan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eps track of phone calls, letters, appointment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hone dialer, and plenty of calendars. 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Perfect(T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YS PLUS - A vehicle management system keeping track of mil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G, warranties, scheduled services, repairs, oi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NV - A personal inventory system including depreciation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at all times to exit what you are do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 key for on-line help at all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you make regular backups of your data.  When you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will be asked if you wish to make a backup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' and the batch file EBACKUP.BAT will be run.  This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ress the data files and copy the compressed file 'EXPENSE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A.  You may modify the batch file to suit your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, with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Plus Corporation specifically disclaims any and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, shall Contact Plus Corporation be liable for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