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craft Specific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ircraft Specification Editor (ASE)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 characteristics  of the  2  aircraft  typ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eing  747  and Cessna  182)  and optionally  add  up to 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craft  types. You  can change  them whatever  you lik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  of  your   own  imaginations.  I  would   advis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ze with the game first before using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12 parameters associated with each aircraf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 parameters  are  measured   in  terms  of  chan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  cycle  or 'ticks'.  They are  divided into  3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rability, Speed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gChgRate - determines how fast the plane ca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tting is 15 degrees per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range 15 to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ChgRate - determines how fast the plane can climb or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tting is 2 hundred feet per tick for 7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hundred feet per tick for 1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range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ChgRate -  determines how  fast the plane  accelera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off and decelerate duri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tting is 2 units for 747, 1 for 1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range: cruiseSpeed / 20 to cruiseSpeed /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Speed  - determines how  fast the plane  flies dur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tting is 26 units for 747, 15 for 1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range 15 to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It is 1265 units from the airport center to 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Speed  - the speed when the aircraft leaves the gr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tting is 15 for 747, 9 for 1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range: speedChgRate * 5 to speedChgRate *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Speed - the speed during landing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tting is 15 for 747, 9 for 1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range 9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bSpeed - the speed when the aircraft is gaining altitu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ting is 24 for 747, 12 for 18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range 70% to 95% of cruise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Speed - the speed when the aircraft is losing altitu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ting is 28 for 747, 18 for 18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range 105% to 130% of cruise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Fuel - all aircrafts start with this amount of fu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ting is 600 units for 747, 400 for 1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FuelUse - fuel consumed per tick while waiting for takeoff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nd and during descend and speed redu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tin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bFuelUse -  fuel consumed per tick while climbing and r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the run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ting is 6 for 747, 3 for 1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FuelUse - fuel consumed during level fl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ting is 4 for 747, 2 for 1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the ASE,  both ASE.EXE  and ATC.EXE  must b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ubdirectory. The current field being edited is show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. Use  the left/right  Home End arrow  keys to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eld,  use the  up/down arrow keys  to change 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 to change aircraf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,  press &lt;ESC&gt; for  the menu, then press  &lt;S&gt;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tings, &lt;Q&gt; to  quit without saving,  &lt;I&gt; to create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E also runs in the Trialware demo versio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ule to enter  and edit data using the cursor  ke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d  from GETFIELD.PAS  by  Jim Luckas  and  is avail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's Borland Programming Forum A Library 6 as GETFIE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